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позиции «СССР – капиталистические страны» как частный случай реализации оппозиции «свой-чужой» (на материале поликодовых текстов журнала «Крокодил» 1951, 1971, 1991 гг.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щака Наталья Юрье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 Ломоносо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визуальной и языковой составляющей в поликодовых текстах приковывает внимание многих исследователей. На настоящий момент существует множество работ, посвященных влиянию текстов данного типа на сознание реципиента. Большая часть исследований такого рода посвящена текстам, рассматриваемым с точки зрения синхронии. В нашу же цель входит анализ материала данного типа не как устоявшегося феномена, а как изменяющегося явления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стах, относящихся к советскому периоду (1951, 1971 гг.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акция журнала должна была «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</w:rPr>
        <w:t>откликаться на злободневные международные события, подвергать критике буржуазную культуру Запада, показывать ее идейное ничтожество и вырождение» [</w:t>
      </w:r>
      <w:r>
        <w:rPr>
          <w:rFonts w:cs="Times New Roman" w:ascii="Times New Roman" w:hAnsi="Times New Roman"/>
          <w:sz w:val="24"/>
          <w:szCs w:val="24"/>
        </w:rPr>
        <w:t>Стыкалин, Кременская 1963: 203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</w:rPr>
        <w:t xml:space="preserve">]. </w:t>
      </w:r>
      <w:r>
        <w:rPr>
          <w:rFonts w:cs="Times New Roman" w:ascii="Times New Roman" w:hAnsi="Times New Roman"/>
          <w:sz w:val="24"/>
          <w:szCs w:val="24"/>
        </w:rPr>
        <w:t xml:space="preserve">Одним из возможных способов манипуляции сознанием читателя является легитимация определенных образов, понятий, наличие оценочности. В формировании соответствующих образов, воздействующих на сознание реципиента, находит отражение одна из древнейших бинарных оппозиций «свой-чужой», которая «является одним и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ных концептов всякого коллективного, массового, народного, национального мироощущения» [Степанов 1997: 472]</w:t>
      </w:r>
      <w:r>
        <w:rPr>
          <w:rFonts w:cs="Times New Roman" w:ascii="Times New Roman" w:hAnsi="Times New Roman"/>
          <w:sz w:val="24"/>
          <w:szCs w:val="24"/>
        </w:rPr>
        <w:t xml:space="preserve">. Применительно к нашему материалу данная оппозиция рассматрива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точки зрения ее интерпретации в этническом плане (по классификации реализации оппозиции «свой-чужой» В.Н Топорова. и В.В. Иванова) [Топоров, Иванов 1965: 158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утем сравнительного анализа поликодовых текстов был выявлен ряд наиболее существенных изменений, характерных для вышеназванной оппозиции при описании отношений СССР с другими стран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тский период на международной арене образ «своего» обычно сопутствует образу «чужого», как правило, противопоставляясь последнему. В текстах данного типа активно используются гиперболизация, аллегоричность, разного рода метафоры, игра слов. Примечательно, что вышеназванные приемы во взаимодействии проявляются как в тексте, так и в изображении, креолизация приближается к полной. В тех же случаях, когда вербальная составляющая не включена собственно в изображение (например, находится за его пределами) или в качестве основного приема не используются игра слов, а также синтаксически выраженное противопоставление с противительными союзами,  ключевую роль в понимании поликодового текста играет визуальная составляющая – текст уходит на второй план, выполняя пояснительную функцию. С учетом того, что зрительно человек может воспринимать до 90% информации, превалирование невербальной составляющей способствует более эффективному осуществлению воздействия на реципиента и усвоению им содержания текст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ерестройки подобное противопоставление «своего» и «чужого» заменяется сопоставлением, в большинстве случаев не в пользу СССР. Расчет СССР на помощь со стороны других стран неоднократно воплощается в метафоре руки просящей и руки дающей, или же в зоологической метафоре, где сильная взрослая особь подкармливает неокрепшего детеныша; страны капиталистического строя из статуса «врага» переходят в статус «союзника». Изображение уровня жизни в данных государствах практически отсутствует (за исключением текстов, посвященных специальным репортажам корреспондентов по итогам визита в какую-либо страну), тем не менее в текстах данного периода времени особую частотность приобретает лексема «заграница», наделенная положительными коннотациями. Из визуальной составляющей следует, что бедственное положение граждан СССР является причиной их стремления выехать за пределы своей страны - в данных случаях конкретный референт заменяет вышеназванная лексема («заграница»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EFEFE" w:val="clear"/>
        </w:rPr>
        <w:t xml:space="preserve">Особое внимание необходимо обратить на тип текстов, относящихся к советскому периоду, в которых изображены представители рабочего класса стран капиталистического лагеря. С одной стороны, в данного рода поликодовых текстах бедный противопоставляется богатому. Предполагаемое сочувствие, выказываемое реципиентом, автоматически приближает представителей простого народа капиталистических стран к полюсу «своего». С другой стороны, тексты данного типа имеют своей целью показать неблагополучие жизни в капиталистических странах (в первую очередь в США и в Великобритании), таким образом выполняя информирующую и легитимирующую функцию. Изображения в рассматриваемых текстах представлены в мрачных серых тонах, на лицах людей запечатлены грусть и печаль. Текстовая составляющая преимущественно являет собой диалог и пояснительную надпись, идентифицирующую представленную страну. Подобные поликодовые тексты создаются и в период перестройки: визуальная составляющая ряда текстов из журналов 1991 года практически идентична невербальному компоненту текстов из журналов за 1951 год, однако неодобрительными характеристиками наделяется обстановка в своей стране (заметим, что языковая составляющая также обнаруживает сходство, отличаясь лишь отсутствием диалогов). Другими словами, в данном случае можно говорить о том, что негативная оценка, присущая полюсу «чужого», перемещается к полюсу «своего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EFEFE" w:val="clear"/>
        </w:rPr>
        <w:t xml:space="preserve">Таким образом, в течение сорока лет оппозиция «свой-чужой» претерпевает следующие трансформации: «свое» получает негативные коннотации, «чужое» - позитивные, при этом «чужое» традиционно не конкретизируется. Страны капиталистического строя меняют статус «врага» на статус «союзника», в то время как статус «врага» на международной арене ни одна страна не получае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ванов B. С., Топоров В. 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авянские языковые моделирующие семиотические системы. М., 1965</w:t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епанов Ю. 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нстанты: словарь русской культуры. М., 1997</w:t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тыкалин С.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ременская И. </w:t>
      </w:r>
      <w:r>
        <w:rPr>
          <w:rFonts w:cs="Times New Roman" w:ascii="Times New Roman" w:hAnsi="Times New Roman"/>
          <w:sz w:val="24"/>
          <w:szCs w:val="24"/>
        </w:rPr>
        <w:t>Советская сатирическая печать 1917-1963. М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2:00Z</dcterms:created>
  <dc:creator>HP</dc:creator>
  <dc:description/>
  <cp:keywords/>
  <dc:language>en-US</dc:language>
  <cp:lastModifiedBy>HP</cp:lastModifiedBy>
  <dcterms:modified xsi:type="dcterms:W3CDTF">2015-03-05T19:14:00Z</dcterms:modified>
  <cp:revision>6</cp:revision>
  <dc:subject/>
  <dc:title/>
</cp:coreProperties>
</file>