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  <w:t>Мир карнавала в песенной лирике Дэвида Берна (на примере альбома “Rei Momo”)</w:t>
      </w:r>
    </w:p>
    <w:p>
      <w:pPr>
        <w:pStyle w:val="Normal"/>
        <w:jc w:val="cente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Катричева Надежда Сергеевн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Студентка МГУ им. М. В. Ломоносова</w:t>
      </w:r>
    </w:p>
    <w:p>
      <w:pPr>
        <w:pStyle w:val="Normal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Теория карнавала и М. М. Бахтина широко используется в исследованиях, посвящённых явлениям современной культуры. Рассматривая альбом “Rei Momo” американского музыканта Дэвида Бёрна, мы тоже главным образом опираемся на бахтинское наследие. Цель нашей работы: продемонстрировать карнавальную природу альбома, проанализировав его формальные и содержательные свойства, охарактеризовать лирического героя с точки зрения степени его вовлечённости в карнавал, а также определить условия, при которых карнавал для него достиж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A1A1A"/>
        </w:rPr>
        <w:t>Карнавальность альбома раскрывается на многих формально-смысловых уровнях. Важно, во-первых, место написания альбома и действия первой песни — Нью-Йорк, улицы Манхеттена — средоточие творческой жизни нашего времени, “салатница” культур. Во-вторых, музыкальные стандарты альбома частично европейские, а частично — латиноамериканские, танцевальные. В-третьих, многоязычие: в альбоме, помимо английского, используются испанский и португальский языки. В-четвёртых, в альбоме присутствует тема маски (медийной). В-пятых, на протяжении всего альбома с разных сторон высвечивается тема правды и лжи, мечты-сна (dream). Карнавальных признаков в “Rei Momo” много, в своей работе мы постарались указать их в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  <w:t>Однако самое интересное кроется в новорождённых деталях реализации карнавала в альбоме. Например: при непонимании испанских (или португальских) вкраплений смысл песни для слушающего кардинально отличается от смысла её полноценной версии — то есть равноправие языков и культур утверждается за счёт приравнивания смысловой значимости созданных на них текстов; на стыке двух языков слова начинают приобретать дополнительные значения (испанское “todo el mundo” («все люди») расширяет горизонт английского слова “world” значением “people”). Таким образом, текст песен оказывается по-карнавальному плодовит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</w:rPr>
        <w:t>Композиционное развитие альбома также связано с карнавалом. Первая песня — “Independence day” — карнавальное средоточие, далее карнавал постепенно убывает, герои теряются в мечтах (“dreams”), в финале альбома — “</w:t>
      </w:r>
      <w:r>
        <w:rPr>
          <w:rFonts w:cs="Times New Roman" w:ascii="Times New Roman" w:hAnsi="Times New Roman"/>
        </w:rPr>
        <w:t>I Know Sometimes a Man Is Wrong</w:t>
      </w:r>
      <w:r>
        <w:rPr>
          <w:rFonts w:cs="Times New Roman" w:ascii="Times New Roman" w:hAnsi="Times New Roman"/>
          <w:color w:val="1A1A1A"/>
        </w:rPr>
        <w:t>” — лириечский герой остаётся в полном одиночестве. Движение от мультиактантности через постепенное отчуждение от мира-людей к одиночеству можно сравнить с постепенным переходом от драмы с её равноправием актантов (и более всего приближенной к карнавалу) к эпосу со всеведущим автором и лирике с её сосредоточением на внутреннем мире героя. Также логику перехода от всеобщего карнавального единения к отстранению от мира можно связать с нарушением связи (мысль-) слово-дело, или перформативности, царящей на карнавале и исчезающей, когда мысли и представления героя (“dreams”) теряют связь с реальным ми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  <w:color w:val="1A1A1A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" w:hAnsi="Cambria" w:eastAsia="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комментар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комментар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10:00Z</dcterms:created>
  <dc:creator>orangejuice</dc:creator>
  <dc:description/>
  <cp:keywords/>
  <dc:language>en-US</dc:language>
  <cp:lastModifiedBy>orangejuice</cp:lastModifiedBy>
  <dcterms:modified xsi:type="dcterms:W3CDTF">2015-03-07T10:10:00Z</dcterms:modified>
  <cp:revision>2</cp:revision>
  <dc:subject/>
  <dc:title/>
</cp:coreProperties>
</file>