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отографичность» изображения эмиграции в романе Э.М.Ремарка «Тени в р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кина Ксенья Александр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.Ломоносова, Москва,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мы обращаемся к роману Э.М.Ремарка «Тени в раю», впервые опубликованному в 1971 году. В нем рассказывается о жизни эмигрантов в период  Второй мировой войн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пространства - особого "пространства эмиграции", -  а также в создании образов героев, в этом пространстве существующих, участвует фотография (автор обращается к фотографической лексике и использует фотографию как художественную деталь с целью воссоздания ощущения хрупкости мира эмигрантского Рая, его эфемерности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ческая лексика особым образом преобразует хронотоп романа, создавая "автономное" теневое ("призрачное") пространство внутри освещенного ("райского"). Ремарк наделяет своего героя фотографическим взглядом: он улавливает тонкую светотеневую игру улиц, замечает, как дробится, рассыпается на части город, отраженный в многочисленных витринах, улавливающих остатки заходящего солнца. Граница между реальным  и зеркальным миром очень тонка, иногда герой теряет ориентацию и перестает осознавать, где мир реальный, а где отражение, зеркало. С зоркостью фотографа он отмечает, как меняются  люди в зависимости от того, находятся они «на свету» или «в тени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призрачным кажется герою город, настолько же призрачным, обманчивым представляются ему и собственное существование, и жизнь остальных эмигрантов. Фотографическая лексика  участвует в создании образов героев с выраженной "призрачной" природой. «Тени» разыгрывают жизнь, вроде бы и существующую, действительную, но при этом в такой же степени воображаемую, постановочную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видна параллель с фотографией как явлением  – та же двойственность, то же контрастное совмещение реального и обманчивого: фотография, суть которой заключена в процессе фиксации световых лучей, - словно параллельное, но при этом непосредственно соприкасающееся с реальностью пространство, она не просто фиксирует действительность, но преображает, преломляет ее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исании эмигрантов Ремарк не уходит в обобщения, у его героев разные, отличающиеся друг от друга судьбы, роли, но кое-что их сближает: автор сам говорит, что его герои лишены прошлого. Но так ли это, если главный герой постоянно обращается к мгновенным воспоминаниям? Другие персонажи также во многом поддерживают себя надеждами вернуться в Германию, спровоцированными, по сути, именно их прошлым, т.е. они обретают настоящую жизнь в памяти. В связи с этим  Ремарк показывает, что различные временные пласты могут наслаиваться или замещать друг друга, и при этом говорит о неразрывности временного потока, который принято условно делить на прошлое, настоящее и будущее. Эту неразрывность подчеркивает фотография, выступающая в качестве художественной детали (например, в сцене с фотопортретами в квартире Бетти, главном «штабе» американской эмиграции). Фотографическое изображение, запечатлев прошлое, существует в настоящем и подталкивает к будущем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ое понимание фотографии, самой сути фотографического позволяет Э.М.Ремарку использовать закрепленные за фотографией смыслы для того, чтобы передать неоднозначность психологического состояния героев, особенности восприятия ими сложившейся ситуации и в целом охарактеризовать такое явление, как эмиграция периода Второй мировой войн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01:00Z</dcterms:created>
  <dc:creator>мт</dc:creator>
  <dc:description/>
  <dc:language>en-US</dc:language>
  <cp:lastModifiedBy>мт</cp:lastModifiedBy>
  <dcterms:modified xsi:type="dcterms:W3CDTF">2015-03-04T21:01:00Z</dcterms:modified>
  <cp:revision>2</cp:revision>
  <dc:subject/>
  <dc:title/>
</cp:coreProperties>
</file>