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критического дискурс-анализа на примере выступлений Б.Обамы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ркова Екатерина Васильевн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Российского университета дружбы народов, Москва, Росс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статье мы попытаемся дать определение понятию критического дискурс-анализа, а так же показать насколько важен этот тип анализа при исследовании политического и милитаристского дискурсов 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наиболее выдающихся учёных, занимающихся проблемами критического дискурс-анализа,  (далее КДА) можно перечислить таких, как: М. Бахтин, А.Грамши, Л.Альтюссер, М.Фуко, П.Бурдье, Р.Барт, Д.Фэркло, Т. А. Ван Дейк. Целью КДА является изучение употребления языка с точки зрения социальной практики. Другими словами, люди употребляют язык не в изолированном порядке, а в сочетании с культурным, социальным и психологическим аспектом. КДА принимает во внимание социальный контекст и изучает связи между текстуальными структурами и их функционированием и взаимодействием в обществе. Подобный тип анализа является комплексным, многоуровневым, и позволяет выделить и заполнить пробелы между структурой текста и его социальным функционированием, что особенно актуально при создании и поддержании неравенства между властью и обществом, либо между властью и её оппонентам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озрастающий интерес исследователей к КДА связан со многими факторами, в частности такими, как возникновение новых социально-политических движений, под лозунгами: «движение за идентичность», «борьба за признание», «движение за культурные права и мультикультурное гражданство». В США подобные движения и их деятельность получили название «политика идентичности»[Хорват:45]. Действительно, социальная, культурная и гражданская идентичность сегодня являются одними из главных аспектов современной Американской идеологии, чему свидетельствуют высказывания Президента Обамы в его инаугурационной речи, например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“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e are a nation of Christians and Muslims, Jews and Hindus, and nonbelievers…”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… Мы- нация Христиан и Мусульман, Евреев, Индусов и атеистов…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речи Обама официально признает существующее разнообразие религий, и наличие атеистов в Америке, что стало своего рода сюрпризом для общественности и послужило шагом навстречу толерантности, равенству и единству, что противоречит республиканскому видению социально-религиозной и политической ситуации в стране в силу их абстрагирования от религиозного и социального разнообразия населения государства. Президент подчёркивает, что его партия рассматривает на равных все религиозные институты, рассчитывая получить голоса представителей разных религи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ология национальной идентичности прослеживается и в милитаристском дискурсе Обамы. Например, в своей предвыборной речи в Северной Каролине он говорит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This fall, we intend to march forward as one Democratic Party, united by a common vision for this country. Because we all agree that at this defining moment in history – a moment when we're facing two wars…”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« Этой осенью мы намерены идти вперед как одна Демократическая Партия, объединенная единым видением этой страны, ибо мы все согласны с тем, что это определяющий момент в истории – момент, когда мы столкнулись с двумя войнами…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зидент акцентирует необходимость национального единения в трудные времена, когда идет война в Ираке и Афганистане, одновременно используя стратегию легитимизации для оправдания ведения боевых действий на территориях, подконтрольных талибам, которые, как известно, были развернуты в результате теракта 11 сентября 2001 года. Если рассматривать это предложение с точки зрения синтаксиса, употребление форм активного залога глаголов ставит акцент на субъекте действия – то есть на самих США и их гражданах. Употребление местоимения «мы» выполняет функцию «вовлечения» американской аудитории в представление о возможности решения военного конфликта вместе с новой властью, которую предлагает Демократическая парт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к мы видим, целью КДА является анализ производимых идеологических эффектов дискурса, выявление властных отношений в нем, установление определённого типа языка и информационных пробелов, при построении дискурса. Используя искусно разработанный дискурс можно легко завуалировать катастрофические последствия войны, поднять дух патриотизма, сплотить народ вокруг определённой национальной идеи, продвинуть в массы конкретную идеологию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годами роль языка в общественной жизни увеличивается в силу бурного развития СМИ и появления интернета, что способствовало «технологизации дискурса». Данный термин был введён Фэркло и понимает под собой систематическую институциональную интеграцию таких видов деятельности, как: 1) дискурс-анализ; 2)оформление и переоформление дискурсивных практик; 3) тренинг институционального персонала с целью овладения новым дискурсом [Фэркло :102]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обная «технологизация дискурса» может быть осуществлена как сверху-вниз, так и снизу-вверх. В первом случае технологизация будет носить институциональный характер, другими словами, это принятие социумом тех принципов, той идеологии и того языка, которые ему пытается предоставить власть. Во втором случае речь будет идти о речевых практиках обычных людей, критически относящихся к существующим речевым практикам, и желающим трансформировать эти практики. Перестройка дискурсов, так же как и строительство новых, является распространенной каждодневной практикой в любом обществ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наиболее тщательного анализа дискурса учёные часто прибегают к комбинированию двух и более типов дискурс-анализа. Критический дискурс-анализ может быть осуществлен при помощи исследований из областей: социальной семиотики, социального дискурс-анализа, социо-когнитивного дискурс-анализа. Часто исследователи прибегают к помощи контент-анализа, который был очень популярен среди американских лингвистов в 70-е годы прошлого столетия, но был раскритикован современниками в силу того, что при его проведении не учитываются экстралингвистические факторы. Однако при проведении КАД, контент-анализ может помочь установить наиболее употребляемые лексические единицы, которые являются следствием приверженности к конкретной идеолог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годня многие учёные, исследующие проблемы дискурса, прибегают к использованию КАД, в силу того, что роль культурно-информационных ресурсов с каждым годом увеличивается, оказывая решающее влияние в установлении правды. Однако, вопрос о природе политического и милитаристского дискурса до сих пор остаётся открытым, обеспечивая учёным масштабное поле для исследовани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:</w:t>
      </w:r>
    </w:p>
    <w:p>
      <w:pPr>
        <w:pStyle w:val="Contents1"/>
        <w:numPr>
          <w:ilvl w:val="0"/>
          <w:numId w:val="1"/>
        </w:numPr>
        <w:jc w:val="both"/>
        <w:rPr/>
      </w:pPr>
      <w:r>
        <w:rPr>
          <w:bCs/>
        </w:rPr>
        <w:t>Современные теории дискурса: мультидисциплинарный анализ</w:t>
      </w:r>
      <w:r>
        <w:rPr/>
        <w:t xml:space="preserve"> (Серия «Дискурсология»), Екатеринбург:Издательский Дом «Дискурс-Пи», 2006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airclough N. Discourse and Social Change. Cambridge: Polity Press.1992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Juraj Horváth Critical Discourse Analysis of Obama’s Political Discourse. University of Prešov. 2009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рнет-банк выступлений Б.Обамы http://www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mericarhethori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2:00Z</dcterms:created>
  <dc:creator>Andrey</dc:creator>
  <dc:description/>
  <cp:keywords/>
  <dc:language>en-US</dc:language>
  <cp:lastModifiedBy>ELENI</cp:lastModifiedBy>
  <dcterms:modified xsi:type="dcterms:W3CDTF">2015-03-05T13:23:00Z</dcterms:modified>
  <cp:revision>4</cp:revision>
  <dc:subject/>
  <dc:title/>
</cp:coreProperties>
</file>