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-касание: вектор языкового эксперимент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 Анна Валерьев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, Москва, Россия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зыковой эксперимент» Уитмена (1855-1891) – усилие выстроить общение с читателем на новых началах – за три десятилетия поисков прошёл и «авангардистскую» фазу, и фазу относительной нормализации, заметную в поздних (пере)изданиях «Листьев травы». Мы обратимся к первой стадии – изданию 1855 г., где вектор эксперимента с языком и поэтической формой предъявлен наиболее ярко – в исследовании плоскости пересечения художественного слова и телесного пережива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мотив в ранних стихах – драма борьбы оформленно-внятной речи </w:t>
      </w:r>
      <w:r>
        <w:rPr>
          <w:rFonts w:cs="Times New Roman" w:ascii="Times New Roman" w:hAnsi="Times New Roman"/>
          <w:sz w:val="24"/>
          <w:szCs w:val="24"/>
          <w:lang w:val="fr-CA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елесным переживанием словопорождения. Кульминация её – всякий раз отречение от красно-говорения в  пользу спонтанности </w:t>
      </w:r>
      <w:r>
        <w:rPr>
          <w:rFonts w:cs="Times New Roman" w:ascii="Times New Roman" w:hAnsi="Times New Roman"/>
          <w:i/>
          <w:sz w:val="24"/>
          <w:szCs w:val="24"/>
        </w:rPr>
        <w:t>физического речевого усилия</w:t>
      </w:r>
      <w:r>
        <w:rPr>
          <w:rFonts w:cs="Times New Roman" w:ascii="Times New Roman" w:hAnsi="Times New Roman"/>
          <w:sz w:val="24"/>
          <w:szCs w:val="24"/>
        </w:rPr>
        <w:t xml:space="preserve">, как в финале первой поэмы (будущей «Песни о себе»)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 мне что-то….я не знаю, что это….но знаю: оно во мне…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 его….оно безымянное….это – слово, ещё не сказанное.[Whitman: 86]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формы, через повторы и паузы-отточия акцентирован мучительный процесс рождения слова – настойчивые потуги безуспешного (о чём говорят зияния) и потому постоянно (в повторах) возобновляемого объяснения. Текст не однороден: его линейный ход то и дело перебиваем «разрывом» (пауза, повтор), отсылающим к невыразимому (вневербальному), но телесно сопереживаемому («во мне что-то»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отрицающая себя форма требует особого режима восприятия: сосредоточенности на смысловых «разрывах». Как уточняет Р.Барт, чтение таких текстов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опуска[ет] ничего…побуждает смаковать каждое слово…льнуть, приникать к тексту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» [Барт: 469]. </w:t>
      </w:r>
      <w:r>
        <w:rPr>
          <w:rFonts w:cs="Times New Roman" w:ascii="Times New Roman" w:hAnsi="Times New Roman"/>
          <w:i/>
          <w:sz w:val="24"/>
          <w:szCs w:val="24"/>
        </w:rPr>
        <w:t>Прикосновение</w:t>
      </w:r>
      <w:r>
        <w:rPr>
          <w:rFonts w:cs="Times New Roman" w:ascii="Times New Roman" w:hAnsi="Times New Roman"/>
          <w:sz w:val="24"/>
          <w:szCs w:val="24"/>
        </w:rPr>
        <w:t xml:space="preserve"> к тексту – модус чтения, предполагающий внимательность к форме высказывания, необходимость на кратчайшей дистанции (на ощупь) осмыслять каждый элемент в силу отсутствия коммуникативной структуры, автоматически выделяющей главно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итмена касание – почти </w:t>
      </w:r>
      <w:r>
        <w:rPr>
          <w:rFonts w:cs="Times New Roman" w:ascii="Times New Roman" w:hAnsi="Times New Roman"/>
          <w:i/>
          <w:sz w:val="24"/>
          <w:szCs w:val="24"/>
        </w:rPr>
        <w:t>эталон полноценно эстетического восприятия.</w:t>
      </w:r>
      <w:r>
        <w:rPr>
          <w:rFonts w:cs="Times New Roman" w:ascii="Times New Roman" w:hAnsi="Times New Roman"/>
          <w:sz w:val="24"/>
          <w:szCs w:val="24"/>
        </w:rPr>
        <w:t xml:space="preserve"> Оно вызывает доразумную речь – «бормотание» или неконтролируемое словоизвержение: «Вот – мои губы касаются твоих…вот – я  бормочу от томления», «Прикоснуться, не больше? и вот я уже другой человек, / </w:t>
      </w:r>
      <w:r>
        <w:rPr>
          <w:rFonts w:cs="Times New Roman" w:ascii="Times New Roman" w:hAnsi="Times New Roman"/>
          <w:sz w:val="24"/>
        </w:rPr>
        <w:t>В мои жилы врываются эфир и огонь…Я беспорядочно говорю</w:t>
      </w:r>
      <w:r>
        <w:rPr>
          <w:rFonts w:cs="Times New Roman" w:ascii="Times New Roman" w:hAnsi="Times New Roman"/>
          <w:sz w:val="24"/>
          <w:szCs w:val="24"/>
        </w:rPr>
        <w:t xml:space="preserve">» [Там же: 44, 56]. </w:t>
      </w:r>
      <w:r>
        <w:rPr>
          <w:rFonts w:cs="Times New Roman" w:ascii="Times New Roman" w:hAnsi="Times New Roman"/>
          <w:sz w:val="24"/>
        </w:rPr>
        <w:t>Из рожденного касанием</w:t>
      </w:r>
      <w:r>
        <w:rPr>
          <w:rFonts w:cs="Times New Roman" w:ascii="Times New Roman" w:hAnsi="Times New Roman"/>
          <w:sz w:val="24"/>
          <w:szCs w:val="24"/>
        </w:rPr>
        <w:t xml:space="preserve"> «огня» аффекта происходит</w:t>
      </w:r>
      <w:r>
        <w:rPr>
          <w:rFonts w:cs="Times New Roman" w:ascii="Times New Roman" w:hAnsi="Times New Roman"/>
          <w:sz w:val="24"/>
        </w:rPr>
        <w:t xml:space="preserve"> лепет, прообраз «благоустроенного» языка, требующий активно-ответного «подхвата» со стороны Другого. Стихийно возникает </w:t>
      </w:r>
      <w:r>
        <w:rPr>
          <w:rFonts w:cs="Times New Roman" w:ascii="Times New Roman" w:hAnsi="Times New Roman"/>
          <w:i/>
          <w:sz w:val="24"/>
        </w:rPr>
        <w:t>речь как форма</w:t>
      </w:r>
      <w:r>
        <w:rPr>
          <w:rFonts w:cs="Times New Roman" w:ascii="Times New Roman" w:hAnsi="Times New Roman"/>
          <w:sz w:val="24"/>
        </w:rPr>
        <w:t>, в интеракции становящаяся средством смыслопоро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B0F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С другой стороны, касание связано с проявлением зримого образа. Уитмен изображает себя печатником, гравирующим облики божеств на «живом материале» тел, для того чтобы в них «открыть столько же или больше божественного» </w:t>
      </w:r>
      <w:r>
        <w:rPr>
          <w:rFonts w:cs="Times New Roman" w:ascii="Times New Roman" w:hAnsi="Times New Roman"/>
          <w:sz w:val="24"/>
          <w:szCs w:val="24"/>
        </w:rPr>
        <w:t>[Там же: 74]</w:t>
      </w:r>
      <w:r>
        <w:rPr>
          <w:rFonts w:cs="Times New Roman" w:ascii="Times New Roman" w:hAnsi="Times New Roman"/>
          <w:sz w:val="24"/>
        </w:rPr>
        <w:t>. Так, к</w:t>
      </w:r>
      <w:r>
        <w:rPr>
          <w:rFonts w:cs="Times New Roman" w:ascii="Times New Roman" w:hAnsi="Times New Roman"/>
          <w:sz w:val="24"/>
          <w:szCs w:val="24"/>
        </w:rPr>
        <w:t xml:space="preserve">асание-печать не наносит контуры на предмет, а «извлекает» их изнутри – как заметил В.Подорога, в таких случаях </w:t>
      </w:r>
      <w:r>
        <w:rPr>
          <w:rFonts w:cs="Times New Roman" w:ascii="Times New Roman" w:hAnsi="Times New Roman"/>
          <w:sz w:val="24"/>
          <w:shd w:fill="FFFFFF" w:val="clear"/>
        </w:rPr>
        <w:t>«[в]тирание действует как проявляющий контуры рисунка раствор…текстура…предмета только и ждет, чтобы ее коснулись…дабы открыть в себе то, что запечатлено в качестве рисунка» [Подорога: 49]. Если в случае возбуждающего «бормотание» касания необходим подхват неоформленной речи Другим (в ком она получит смысловое завершение),  то здесь касание – подхват-доведение до конца неоформленного импульса в теле ближн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так, касание для Уитмена – особый режим взаимодействия, в силу своей природы располагающий к активной коммуникации, вызову-подхвату, благодаря которым возможно творческое общение. Текст «Песни о себе» имитирует по крайней мере два типа тактильно-образных раздражений. Первый – подобное касанию-ласке воздействие, находимое в речевых просьбах-побуждениях: «</w:t>
      </w:r>
      <w:r>
        <w:rPr>
          <w:rFonts w:cs="Times New Roman" w:ascii="Times New Roman" w:hAnsi="Times New Roman"/>
          <w:sz w:val="24"/>
          <w:szCs w:val="24"/>
        </w:rPr>
        <w:t>В этот час я с тобой говорю по секрету. / Этого я никому не сказал бы, тебе одному говорю</w:t>
      </w:r>
      <w:r>
        <w:rPr>
          <w:rFonts w:cs="Times New Roman" w:ascii="Times New Roman" w:hAnsi="Times New Roman"/>
          <w:sz w:val="24"/>
          <w:shd w:fill="FFFFFF" w:val="clear"/>
        </w:rPr>
        <w:t>», «</w:t>
      </w:r>
      <w:r>
        <w:rPr>
          <w:rFonts w:cs="Times New Roman" w:ascii="Times New Roman" w:hAnsi="Times New Roman"/>
          <w:sz w:val="24"/>
          <w:szCs w:val="24"/>
        </w:rPr>
        <w:t>Побудь эту день и эту ночь со мною, / Все блага солнца и земли станут твоими</w:t>
      </w:r>
      <w:r>
        <w:rPr>
          <w:rFonts w:cs="Times New Roman" w:ascii="Times New Roman" w:hAnsi="Times New Roman"/>
          <w:sz w:val="24"/>
          <w:shd w:fill="FFFFFF" w:val="clear"/>
        </w:rPr>
        <w:t>» [Там же: 45, 28]. Такое касание имплицируется как форма контакта – как в строках: «</w:t>
      </w:r>
      <w:r>
        <w:rPr>
          <w:rFonts w:cs="Times New Roman" w:ascii="Times New Roman" w:hAnsi="Times New Roman"/>
          <w:sz w:val="24"/>
          <w:szCs w:val="24"/>
        </w:rPr>
        <w:t>Поброди со мной по траве…./ Ни слов, ни музыки, ни ритма я не хочу…только напевный гул твоего зажатого связками голоса</w:t>
      </w:r>
      <w:r>
        <w:rPr>
          <w:rFonts w:cs="Times New Roman" w:ascii="Times New Roman" w:hAnsi="Times New Roman"/>
          <w:sz w:val="24"/>
          <w:shd w:fill="FFFFFF" w:val="clear"/>
        </w:rPr>
        <w:t>» [Там же: 30]. «Разрыв» – в отсылающем к внетекстовой реальности указании на тело читающего («твой зажатый связками голос»). Это – гул воздуха в горле при сомкнутых устах, на слух – бессмыслица, на ощупь – сообщаемый в любовном объятии гуд-рождение будущего, ещё не состоявшегося слова, взывающий к сопереживанию и досказыванию. Читатель побуждён к активному выражению неявной эстетической реакции, которую текст, будто заключая читателя в объятия, обещает подхватить и оформить, что предполагает встречную нежность читателя: внимательно-бережное чтение, раскрытие слова, реализующее его поэтический потенциа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торой тип – воздействие, аналогичное резкому тычку – в вопросах-вызовах: «Ты так долго учился читать?», «Эй ты, слушатель! Что мне поведаешь?» и т.д. [Там же: 28, 87]. В «прорывах» – отсылах местоимений и вопросительных фраз к читателю и его опыту – моделируется задиристое одёргивание, толчок провокации. Им читатель сподвигнут на посильный отпор: ответ «нет, я могу сделать и что-то большее». Так поэт подталкивает читателя к сверх-усилию – как тренер провоцирует атлета побить собственный рекорд («Я – учитель атлетов…», – говорит о себе Уитмен [Там же: 83]). Через провокацию читатель, как и атлет, совершает прыжок выше своей головы, чтобы прийти к улучшенной версии себя как интерпретатора текста</w:t>
      </w:r>
      <w:r>
        <w:rPr>
          <w:rFonts w:cs="Times New Roman" w:ascii="Times New Roman" w:hAnsi="Times New Roman"/>
          <w:b/>
          <w:sz w:val="24"/>
          <w:shd w:fill="FFFFFF" w:val="clear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осприятие текста как «касающегося» отвечает коммуникативной интенции Уитмена как поэта. В её истоке – усилие дойти до точки рождения смысла из прото-формы слова (касания-контакта, ощущения присутствия другого человека), предшествующей любому социальному опосредованию, рационализации. В той мере, в какой текст способен разыгрывать тактильную модель взаимодействия и реализовывать её возможности, он создаёт принципиально новый тип поэтической коммуникации – совместное порождение поэтического слова, диалогическое формирование поэтического простран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Литература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 xml:space="preserve">Whitman, W. Leaves of Grass. New York, 1855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Барт, Р. Удовольствие от текста //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Избранные работы: Семиотика. Поэтика. М., 1994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одорога, В.А. Феноменология телесности. М., 1995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3:00Z</dcterms:created>
  <dc:creator>Gudini</dc:creator>
  <dc:description/>
  <cp:keywords/>
  <dc:language>en-US</dc:language>
  <cp:lastModifiedBy>Gudini</cp:lastModifiedBy>
  <dcterms:modified xsi:type="dcterms:W3CDTF">2015-03-04T12:06:00Z</dcterms:modified>
  <cp:revision>4</cp:revision>
  <dc:subject/>
  <dc:title/>
</cp:coreProperties>
</file>