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ыт интермедиального анализа: словесный и графический портреты М.Горького, выполненных Ю.Анненковы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ченко Мария Михайло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ирантка Московского государственного университета имени М.В. Ломоносова, Москва, Росс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кому кругу ценителей искусства Юрий Павлович Анненков в основном известен своими неповторимыми графическими работами: портретами известных деятелей театра, литературы и политики, а также иллюстрациями к литературным произведениям. Однако не меньший интерес вызывает его мемуарная работа «Дневник моих встреч», в которой Ю.Анненков выступил не только как художник-портретист, но и как художник сло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ные в «Дневнике моих встреч» графические и литературные портреты удивительным образом согласуются друг с другом. Такой объемный труд создавался в течение нескольких десятилетий, но впервые опубликован был только в 1966 году. Несмотря на то, что портреты визуальные и портреты вербальные создавались в разное время и были синтезированы в едином сборнике намного позже, все равно ощущается некое единство работы, ее цельность. Выявление такого соотношения и органичного взаимодействия графического и словесного материала можно найти, на наш взгляд, только с помощью проведения интермедиального анализа. Это и является целью наше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е материала для проведения аналитического исследования из всей «галереи» представленных в «Дневнике…» портретов был выбран самый первый – портрет Максима Горького. Таким образом, задачей данного исследования является посредством проведения интермедиального анализа выявить некие связи, присутствие которых между графическими и литературными произведениями Ю.Анненкова интуитивно ощутимо, но требует эксплик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медиальность на данный момент представляет собой сложное для интерпретации явление.  Единого, универсального инструментария для проведения интермедиального анализа еще не создано. Эта сфера, как было указано ранее, мало исследована в отечественной филологии, поэтому проведение настоящего исследования актуально и необходимо. Однако особого внимания также заслуживают работы, посвященные рассмотрению различных аспектов интермедиальности, выполненные Тишуниной Н.В. [Тишунина], Тимашковым А.Ю. [Тимашков], Шиньевым Е.П. [Шиньев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 отметить, что Ю.Анненков создал пять графических портретов М.Горького (включая эскиз). И потому важным аспектом для анализа является то, какой именно портрет был помещен самим художником в «Дневник моих встреч». И.В.Обухова [Обухова:104] обозначает этот портрет как «</w:t>
      </w:r>
      <w:r>
        <w:rPr>
          <w:rFonts w:cs="Times New Roman" w:ascii="Times New Roman" w:hAnsi="Times New Roman"/>
          <w:i/>
          <w:sz w:val="24"/>
          <w:szCs w:val="24"/>
        </w:rPr>
        <w:t>вариант Горького-3</w:t>
      </w:r>
      <w:r>
        <w:rPr>
          <w:rFonts w:cs="Times New Roman" w:ascii="Times New Roman" w:hAnsi="Times New Roman"/>
          <w:sz w:val="24"/>
          <w:szCs w:val="24"/>
        </w:rPr>
        <w:t>», так как в отличие от своей полной версии («Горький-3») это изображение лишено необходимой атрибутики. Можно предположить, что публикация основного варианта портрета Горького, на котором изображены выбранные Анненковым атрибуты (толпа, красное геометрическое пятно, флаг с надписью «Р.С.Ф.С.Р. Да здрав», ваза, фигурка Будды, церковь, строительные леса), была бы чрезмерной, излишней. К тому же при черно-белой печати цветные элементы портрета, несущие в себе определенное символической значение, обесценились бы. Довольно предупредительно в печатаемый текст был включен более «гравюрный» вариант портрета М.Горького, однако сделано это было не только из соображений полиграфического качества работ. В «Дневнике…» были опубликованы другие портреты, которые в своем оригинальном виде содержат цветовые элементы (портрет Ф.Сологуба, А.Блока, В.Шкловского). Однако для печатного мемуарного издания был выбран именно минималистичный в своей детальной насыщенности черно-белый вариант портрета М.Горьк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изображаемых графических и литературных портретах знаменитого писателя Ю.Анненков невероятно последователен. В «Дневнике…» он будто еще раз утверждает созданный им графический образ, но уже с помощью сл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ной чертой анненковского стиля является автоцитация, использованная как в графическом произведении, так и в тексте. В литературных работах Ю.Анненкова («Домик на 5-ой Рождественской», «Повесть о пустяках», «Дневник моих встреч») можно обнаружить повтор одного и того же текстового фрагмента, каждый раз помещенного в разное художественно-словесное поле. Вариативность видения одного и того же образа наблюдается и в графическом творчестве Ю.Анненкова: доказательством этому служат пять созданных портретов М.Горького, среди которых есть и тот самый портрет-полудублер, сопровождающий словесный портрет писателя в «Дневнике моих встреч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результатом проведенного исследования стало не только выявление общих стилевых черт на уровне графического и литературного таланта Ю.Анненкова, но и подтверждение состоятельности проведения интермедиального анализа как таков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хова, И. В.</w:t>
      </w:r>
      <w:r>
        <w:rPr>
          <w:rFonts w:cs="Times New Roman" w:ascii="Times New Roman" w:hAnsi="Times New Roman"/>
          <w:sz w:val="24"/>
          <w:szCs w:val="24"/>
        </w:rPr>
        <w:t xml:space="preserve"> Графические портреты Юрия Анненкова : дисс. … канд. искусств. наук : 17.00.04 / Обухова Ирина Владимировна. – М., 2005. – 356 с.</w:t>
      </w:r>
    </w:p>
    <w:p>
      <w:pPr>
        <w:pStyle w:val="Normal"/>
        <w:tabs>
          <w:tab w:val="clear" w:pos="708"/>
          <w:tab w:val="left" w:pos="4237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имашков А.Ю.</w:t>
      </w:r>
      <w:r>
        <w:rPr>
          <w:rFonts w:cs="Times New Roman" w:ascii="Times New Roman" w:hAnsi="Times New Roman"/>
          <w:sz w:val="24"/>
          <w:szCs w:val="24"/>
        </w:rPr>
        <w:t xml:space="preserve"> Интермедиальность как авторская стратегия в Европейской художественной культуре рубежа XIX-XX веков. СПб. 201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ишунина Н.В.</w:t>
      </w:r>
      <w:r>
        <w:rPr>
          <w:rFonts w:cs="Times New Roman" w:ascii="Times New Roman" w:hAnsi="Times New Roman"/>
          <w:sz w:val="24"/>
          <w:szCs w:val="24"/>
        </w:rPr>
        <w:t xml:space="preserve"> Методология интермедиального анализа в свете междисциплинарных исследований // Методология гуманитарного знания в перспективе XXI века. К 80-летию профессора Моисея Самойловича Кагана. Материалы международной научной конференции. 18 мая 2001 г. Санкт-Петербург. Серия «Symposium». – Вып.№12. – СПб.: Санкт-Петербургское философское общество, 2001. – С.149-15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Шиньев Е.П.</w:t>
      </w:r>
      <w:r>
        <w:rPr>
          <w:rFonts w:cs="Times New Roman" w:ascii="Times New Roman" w:hAnsi="Times New Roman"/>
          <w:sz w:val="24"/>
          <w:szCs w:val="24"/>
        </w:rPr>
        <w:t xml:space="preserve"> Интермедиальность как механизм межкультурной диффузии в литературе (на примере романов В.В. Набокова "Дар") / Е.П. Шиньев // Аналитика культурологии: [электронное научное издание Тамбовского гос. ун-та им Г.Р. Державина]. – Выпуск 2(14), 200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21:19:00Z</dcterms:created>
  <dc:creator>User</dc:creator>
  <dc:description/>
  <cp:keywords/>
  <dc:language>en-US</dc:language>
  <cp:lastModifiedBy>User</cp:lastModifiedBy>
  <dcterms:modified xsi:type="dcterms:W3CDTF">2015-03-04T21:41:00Z</dcterms:modified>
  <cp:revision>6</cp:revision>
  <dc:subject/>
  <dc:title/>
</cp:coreProperties>
</file>