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стного человеко-машинного диалога на русском языке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таковский Евгений Андреевич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, преподаватель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-Уральский Государственный Университет, Челябин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, в связи со стремительным развитием компьютерных технологий, задача обеспечения человеко-машинного диалога на естественном языке становится особенно актуальной. Диалоговые системы активно разрабатываются для английского, китайского, немецкого и некоторых других языков, среди которых, однако, не представлен русский. Настоящая статья посвящена описанию разработанной нами русскоязычной диалоговой системы. Аппаратной базой разработки является гуманоидный робот </w:t>
      </w:r>
      <w:r>
        <w:rPr>
          <w:rFonts w:cs="Times New Roman" w:ascii="Times New Roman" w:hAnsi="Times New Roman"/>
          <w:sz w:val="24"/>
          <w:szCs w:val="24"/>
          <w:lang w:val="en-US"/>
        </w:rPr>
        <w:t>NAO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Aldeba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botics</w:t>
      </w:r>
      <w:r>
        <w:rPr>
          <w:rFonts w:cs="Times New Roman" w:ascii="Times New Roman" w:hAnsi="Times New Roman"/>
          <w:sz w:val="24"/>
          <w:szCs w:val="24"/>
        </w:rPr>
        <w:t>; программная база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ный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Choregraph</w:t>
      </w:r>
      <w:r>
        <w:rPr>
          <w:rFonts w:cs="Times New Roman" w:ascii="Times New Roman" w:hAnsi="Times New Roman"/>
          <w:sz w:val="24"/>
          <w:szCs w:val="24"/>
        </w:rPr>
        <w:t xml:space="preserve">, предназначенный для работы с </w:t>
      </w:r>
      <w:r>
        <w:rPr>
          <w:rFonts w:cs="Times New Roman" w:ascii="Times New Roman" w:hAnsi="Times New Roman"/>
          <w:sz w:val="24"/>
          <w:szCs w:val="24"/>
          <w:lang w:val="en-US"/>
        </w:rPr>
        <w:t>NAO</w:t>
      </w:r>
      <w:r>
        <w:rPr>
          <w:rFonts w:cs="Times New Roman" w:ascii="Times New Roman" w:hAnsi="Times New Roman"/>
          <w:sz w:val="24"/>
          <w:szCs w:val="24"/>
        </w:rPr>
        <w:t xml:space="preserve">. Рабочим языком программирования в данном случае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ставляет собой интерактивную справочную систему с русскоязычным интерфейсом голосового ввода. Иными словами, созданный</w:t>
      </w:r>
      <w:r>
        <w:rPr>
          <w:rFonts w:cs="Times New Roman" w:ascii="Times New Roman" w:hAnsi="Times New Roman"/>
          <w:color w:val="D9D9D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оритм позволяет пользователю и роботу </w:t>
      </w:r>
      <w:r>
        <w:rPr>
          <w:rFonts w:cs="Times New Roman" w:ascii="Times New Roman" w:hAnsi="Times New Roman"/>
          <w:sz w:val="24"/>
          <w:szCs w:val="24"/>
          <w:lang w:val="en-US"/>
        </w:rPr>
        <w:t>NAO</w:t>
      </w:r>
      <w:r>
        <w:rPr>
          <w:rFonts w:cs="Times New Roman" w:ascii="Times New Roman" w:hAnsi="Times New Roman"/>
          <w:sz w:val="24"/>
          <w:szCs w:val="24"/>
        </w:rPr>
        <w:t xml:space="preserve"> вести диалог по модели «вопрос-ответ». Коммуникативная инициатива в ходе диалога может переходить как к пользователю-человеку, так и к роботу. Такую систему можно отнести к системам открыто-закрытого типа (подробнее о системах закрытого и открытого типов см. в [</w:t>
      </w:r>
      <w:r>
        <w:rPr>
          <w:rFonts w:cs="Times New Roman" w:ascii="Times New Roman" w:hAnsi="Times New Roman"/>
          <w:sz w:val="24"/>
          <w:szCs w:val="24"/>
          <w:lang w:val="en-US"/>
        </w:rPr>
        <w:t>Wilcock</w:t>
      </w:r>
      <w:r>
        <w:rPr>
          <w:rFonts w:cs="Times New Roman" w:ascii="Times New Roman" w:hAnsi="Times New Roman"/>
          <w:sz w:val="24"/>
          <w:szCs w:val="24"/>
        </w:rPr>
        <w:t xml:space="preserve"> 2012: 59-62]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программно реализованы 5 тематических блоков, объединенных общей темой «Южно-Уральский государственный университет». Каждый блок включает в себя до 25 вопросов: общая информация об университете, факультет лингвистики, кафедра общей лингвистики, приемная комиссия ЮУрГУ, предприятие «Учтех-Профи». В разработке в разной степени готовности еще ряд тематических блоков из этой се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одулями системы являются модуль синтеза речи, модуль распознавания речи, а также собственно алгоритм, контролирующий ход диалога. Для задачи синтеза речи используется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Festival</w:t>
      </w:r>
      <w:r>
        <w:rPr>
          <w:rFonts w:cs="Times New Roman" w:ascii="Times New Roman" w:hAnsi="Times New Roman"/>
          <w:sz w:val="24"/>
          <w:szCs w:val="24"/>
        </w:rPr>
        <w:t xml:space="preserve"> с подключенным «голосом», который можно найти в свободном доступе в сети Интернет. В процессе работы над системой, был проведен ряд операций по изменению тональности и тембра используемого голоса, для того, чтобы сделать его более подходящим для нашего робота. Распознавание речи осуществляется при помощи соответствующего модуля, разработанного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Aldebaran</w:t>
      </w:r>
      <w:r>
        <w:rPr>
          <w:rFonts w:cs="Times New Roman" w:ascii="Times New Roman" w:hAnsi="Times New Roman"/>
          <w:sz w:val="24"/>
          <w:szCs w:val="24"/>
        </w:rPr>
        <w:t xml:space="preserve"> и ведется по ключевым словам, ключевым фразам, а также по их фрагментам. Например, для распознавания реплики пользователя </w:t>
      </w:r>
      <w:r>
        <w:rPr>
          <w:rFonts w:cs="Times New Roman" w:ascii="Times New Roman" w:hAnsi="Times New Roman"/>
          <w:i/>
          <w:sz w:val="24"/>
          <w:szCs w:val="24"/>
        </w:rPr>
        <w:t>«Расскажи мне о факультете лингвистики ЮУрГУ»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фрагмент этой фразы: «</w:t>
      </w:r>
      <w:r>
        <w:rPr>
          <w:rFonts w:cs="Times New Roman" w:ascii="Times New Roman" w:hAnsi="Times New Roman"/>
          <w:i/>
          <w:sz w:val="24"/>
          <w:szCs w:val="24"/>
        </w:rPr>
        <w:t>факультет лингвистики».</w:t>
      </w:r>
      <w:r>
        <w:rPr>
          <w:rFonts w:cs="Times New Roman" w:ascii="Times New Roman" w:hAnsi="Times New Roman"/>
          <w:sz w:val="24"/>
          <w:szCs w:val="24"/>
        </w:rPr>
        <w:t xml:space="preserve"> Такой подход дает пользователю относительную свободу при формулирова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истемы выглядит следующим образом. После включения, система входит в </w:t>
      </w:r>
      <w:r>
        <w:rPr>
          <w:rFonts w:cs="Times New Roman" w:ascii="Times New Roman" w:hAnsi="Times New Roman"/>
          <w:color w:val="D9D9D9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жим ожидания</w:t>
      </w:r>
      <w:r>
        <w:rPr>
          <w:rFonts w:cs="Times New Roman" w:ascii="Times New Roman" w:hAnsi="Times New Roman"/>
          <w:color w:val="D9D9D9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 ждет проявления коммуникативной инициативы пользователем. Для того, чтобы начать беседу, пользователь должен произнести ключевую фразу, например: </w:t>
      </w:r>
      <w:r>
        <w:rPr>
          <w:rFonts w:cs="Times New Roman" w:ascii="Times New Roman" w:hAnsi="Times New Roman"/>
          <w:i/>
          <w:sz w:val="24"/>
          <w:szCs w:val="24"/>
        </w:rPr>
        <w:t>«Здравствуй, Нао»</w:t>
      </w:r>
      <w:r>
        <w:rPr>
          <w:rFonts w:cs="Times New Roman" w:ascii="Times New Roman" w:hAnsi="Times New Roman"/>
          <w:sz w:val="24"/>
          <w:szCs w:val="24"/>
        </w:rPr>
        <w:t xml:space="preserve">. Такой подход позволяет повысить естественность диалога, а также избавить пользователя от необходимости включать систему при помощи нажатия кнопки. После распознавания фразы </w:t>
      </w:r>
      <w:r>
        <w:rPr>
          <w:rFonts w:cs="Times New Roman" w:ascii="Times New Roman" w:hAnsi="Times New Roman"/>
          <w:i/>
          <w:sz w:val="24"/>
          <w:szCs w:val="24"/>
        </w:rPr>
        <w:t>«Здравствуй, Нао»</w:t>
      </w:r>
      <w:r>
        <w:rPr>
          <w:rFonts w:cs="Times New Roman" w:ascii="Times New Roman" w:hAnsi="Times New Roman"/>
          <w:sz w:val="24"/>
          <w:szCs w:val="24"/>
        </w:rPr>
        <w:t xml:space="preserve"> по соответствующей ключевой фразе, система переходит в состояние выбора темы. Коммуникативная инициатива при этом переходит к роботу, он спрашивает у пользователя: </w:t>
      </w:r>
      <w:r>
        <w:rPr>
          <w:rFonts w:cs="Times New Roman" w:ascii="Times New Roman" w:hAnsi="Times New Roman"/>
          <w:i/>
          <w:sz w:val="24"/>
          <w:szCs w:val="24"/>
        </w:rPr>
        <w:t>«О чем бы Вы хотели поговорить?»</w:t>
      </w:r>
      <w:r>
        <w:rPr>
          <w:rFonts w:cs="Times New Roman" w:ascii="Times New Roman" w:hAnsi="Times New Roman"/>
          <w:sz w:val="24"/>
          <w:szCs w:val="24"/>
        </w:rPr>
        <w:t>. После того, как вопрос был задан, на модуль распознавания речи приходит новый набор ключевых слов и фраз, соответствующих темам, на которые система в состоянии вести диалог. После выбора пользователем одной из тем, на модуль распознавания речи приходит соответствующий набор ключевых слов, позволяющий роботу вести диалог на эту тему. Каждая тема представлена в памяти системы некоторым количеством заранее заданных вопросов и соответствующих им реплик-ответов. Число вопросов в рамках каждой отдельной тематики варьируется в пределах от 15 до 25. Использование большего количества вопросов в рамках одной тематики приводит к невозможности достаточно четкого разграничения вопросов при помощи ключевых слов. Вследствие этого, робот начинает «путаться» в ответах и давать некорректные ответы. В дальнейшем максимальное число вопросов для одной темы будет нами увеличено. Распознавание речи на данном этапе работы системы ведется при помощи фрагментов ключевых слов и фраз, что дает пользователю возможность формулировать один и тот же вопрос по-раз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ой момент диалога пользователь имеет возможность вернуть систему в состояние выбора темы при помощи соответствующей ключевой фразы: </w:t>
      </w:r>
      <w:r>
        <w:rPr>
          <w:rFonts w:cs="Times New Roman" w:ascii="Times New Roman" w:hAnsi="Times New Roman"/>
          <w:i/>
          <w:sz w:val="24"/>
          <w:szCs w:val="24"/>
        </w:rPr>
        <w:t>«Давай сменим тему»</w:t>
      </w:r>
      <w:r>
        <w:rPr>
          <w:rFonts w:cs="Times New Roman" w:ascii="Times New Roman" w:hAnsi="Times New Roman"/>
          <w:sz w:val="24"/>
          <w:szCs w:val="24"/>
        </w:rPr>
        <w:t xml:space="preserve">. Завершить беседу с роботом пользователь может, произнеся фразу </w:t>
      </w:r>
      <w:r>
        <w:rPr>
          <w:rFonts w:cs="Times New Roman" w:ascii="Times New Roman" w:hAnsi="Times New Roman"/>
          <w:i/>
          <w:sz w:val="24"/>
          <w:szCs w:val="24"/>
        </w:rPr>
        <w:t>«Спасибо, Нао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ербального поведения робота, мультимодальный компонент разработанной диалоговой системы задает его невербальное поведение - дает роботу возможность сопровождать свою речь жестикуляцией, чем достиг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 естествен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разработанная система будет расширена. На первом этапе будет значительно расширено количество тематических блоков. Затем, система будет расширена до диалоговой системы открытого типа. С практической точки зрения, система открыто-закрытого типа может быть использована в качестве интерактивной вопросно-ответной справочной системе в различных учреждениях и предприятиях, сталкивающихся с необходимостью проведения консультационной работы с обширной клиентской базо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lang w:val="en-US"/>
        </w:rPr>
        <w:t xml:space="preserve">Wilcock, G. </w:t>
      </w:r>
      <w:r>
        <w:rPr>
          <w:bCs/>
          <w:lang w:val="en-US"/>
        </w:rPr>
        <w:t>WikiTalk: A Spoken Wikipedia-based Open-Domain Knowledge Access System //</w:t>
      </w:r>
      <w:r>
        <w:rPr>
          <w:lang w:val="en-US"/>
        </w:rPr>
        <w:t xml:space="preserve"> Proceedings of the COLING-2012 Workshop on Question Answering for Complex Domains. Mumbai, 2012  Pp. 57–69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4:00Z</dcterms:created>
  <dc:creator>Евгений Фостаковский</dc:creator>
  <dc:description/>
  <cp:keywords/>
  <dc:language>en-US</dc:language>
  <cp:lastModifiedBy>Евгений Фостаковский</cp:lastModifiedBy>
  <dcterms:modified xsi:type="dcterms:W3CDTF">2015-03-05T06:44:00Z</dcterms:modified>
  <cp:revision>2</cp:revision>
  <dc:subject/>
  <dc:title/>
</cp:coreProperties>
</file>