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ы животных в сагах как средства передачи информации</w:t>
      </w:r>
    </w:p>
    <w:p>
      <w:pPr>
        <w:pStyle w:val="Normal"/>
        <w:jc w:val="center"/>
        <w:rPr/>
      </w:pPr>
      <w:r>
        <w:rPr/>
        <w:t>Михалева Татьяна Михайло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ношение к окружающему миру демонстрирует особенности культуры, в рамках которой создавались те или иные произведения. Животные вводятся в сагу не только ради простого отражения реальности. </w:t>
      </w:r>
      <w:r>
        <w:rPr>
          <w:lang w:val="en-US"/>
        </w:rPr>
        <w:t>C</w:t>
      </w:r>
      <w:r>
        <w:rPr/>
        <w:t xml:space="preserve"> их помощью сообщается информация особого рода: о месте человека в пространстве, об отношении древних исландцев к собственному наследию (мифам) и прошлому. Особое внимание уделяется налаживанию отношений между людьми при дарении и распрям, случавшимся из-за нечестных действий, связанных с животными (напр., кража скота).</w:t>
      </w:r>
    </w:p>
    <w:p>
      <w:pPr>
        <w:pStyle w:val="Normal"/>
        <w:ind w:firstLine="709"/>
        <w:jc w:val="both"/>
        <w:rPr/>
      </w:pPr>
      <w:r>
        <w:rPr/>
        <w:t xml:space="preserve">До эпохи Романтизма человек не умел любоваться природой и обитателями животного мира, потому что не выделял себя из нее и не мог посмотреть на нее со стороны. Природа не могла быть действующим лицом или средством раскрытия характера и переживаний героя, как это происходит в литературе Нового времени [Стеблин-Каменский: 125–129, 168–169]. Однако в литературе древних исландцев и в средневековой европейской литературе говорится об окружающем мире и животных, но интерес к ним носил дидактическо-религиозный характер [Пастуро: 25–80]. </w:t>
      </w:r>
    </w:p>
    <w:p>
      <w:pPr>
        <w:pStyle w:val="Normal"/>
        <w:ind w:firstLine="709"/>
        <w:jc w:val="both"/>
        <w:rPr/>
      </w:pPr>
      <w:r>
        <w:rPr/>
        <w:t>В сагах природа подается только как место действия (напр., сказано, что герои едут через лес, но сам лес не описывается). Животные в сагах могут быть самостоятельными действующими персонажами и символами. Это медведь (белый и бурый), волк, лиса, олень, вепрь, куница, собака, лошадь, бык, бараны и овцы, свинья, кот, кит, морж, тюлень, дракон, змей (змея), ворон, чайка, лебедь, гага, курица. Повествование от лица животного невозможно, как и повествование от первого лица кого-либо из героев.</w:t>
      </w:r>
    </w:p>
    <w:p>
      <w:pPr>
        <w:pStyle w:val="Normal"/>
        <w:ind w:firstLine="709"/>
        <w:jc w:val="both"/>
        <w:rPr/>
      </w:pPr>
      <w:r>
        <w:rPr/>
        <w:t>Индивидуальностью и собственными именами обладают собака, лошадь, бык, корова. Перечисленные животные могут приобретать фантастические черты: собака наделяется чертами сказочного «волшебного помощника» («Сага об Олаве сыне Трюггви», «Сага о Ньяле», «Сага о Барде со Снежной Горы»), конь оказывается воплощением Судьбы («Сага об Одде-Стреле», «Сага о Храфнкеле Годи Фрейра»), бык и корова – сверхъестественными существами, которым поклоняются как божествам («Сага о Рагнаре Меховые Штаны», «Сага об Олаве сыне Трюггви»), или воплотившимися в животном обличье троллями или духами («Сага о людях с Песчаного Берега», «Сага о людях из Лаксдаля», «Сага об Олаве сыне Трюггви»).</w:t>
      </w:r>
    </w:p>
    <w:p>
      <w:pPr>
        <w:pStyle w:val="Normal"/>
        <w:ind w:firstLine="709"/>
        <w:jc w:val="both"/>
        <w:rPr/>
      </w:pPr>
      <w:r>
        <w:rPr/>
        <w:t>Животные выступают как подарки. Белых медведей герои-исландцы дарят конунгам: напр., Аудун из «Пряди об Аудуне с Западных Фьордов» и Бард из «Саги о Хитром Рэве» дарят белых медведей соответственно датскому конунгу Свейну и норвежскому конунгу Харальду Суровому, а в ответ получают дружбу правителей и богатство. Для саги важна предприимчивость героев, способных преподнести правителю такой редкий и ценный дар. Дарят также собак (которые становятся помощниками героев) и крупный рогатый скот. Дарами могут служить необычные животные: в «Саге о Рагнаре» конунг дарит своей дочери змееныша, который может умножать золото, лежа на нем.</w:t>
      </w:r>
    </w:p>
    <w:p>
      <w:pPr>
        <w:pStyle w:val="Normal"/>
        <w:ind w:firstLine="709"/>
        <w:jc w:val="both"/>
        <w:rPr/>
      </w:pPr>
      <w:r>
        <w:rPr/>
        <w:t>Драконы и змеи указывают на отношение саги к пространству и месту человека в нем: герои саг сталкиваются с этими существами либо на периферии пространства («Сага о Ньяле», «Сага об Ингваре Путешественнике»), либо на периферии времени («Сага о Рагнаре»), либо пространства-времени (основанная на мифах «Сага о Вёльсунгах»). Центром пространства и является Исландия, времени – «эпоха саг». Белые медведи также связаны с пространством определенным образом, т.к. их транспортировка из Гренландии в Скандинавию была трудна, а успех этой операции одобрялся.</w:t>
      </w:r>
    </w:p>
    <w:p>
      <w:pPr>
        <w:pStyle w:val="2"/>
        <w:rPr/>
      </w:pPr>
      <w:r>
        <w:rPr>
          <w:rStyle w:val="Appleconvertedspace"/>
        </w:rPr>
        <w:t>Многие действия с животными (дарение и популярные у исландцев конские бои) рассчитаны не только на получение выгоды или зрелищность. Это было в большей степени «социальными играми», связанными с понятиями чести, уважения и самоуважения. И</w:t>
      </w:r>
      <w:r>
        <w:rPr/>
        <w:t>з-за нечестности противников, стравливавших своих коней ради потехи, из-за кражи скота и связанной с ним иной несправедливости (напр., скот намеренно выпускается пастись на чужих лугах), нечестности при разрешении споров (напр, дележе мяса кита) случались распри, доходившие до убийств («Сага о Ньяле», «Сага о Греттире», «Сага о Хитром Рэве»).</w:t>
      </w:r>
    </w:p>
    <w:p>
      <w:pPr>
        <w:pStyle w:val="Normal"/>
        <w:ind w:firstLine="709"/>
        <w:jc w:val="both"/>
        <w:rPr/>
      </w:pPr>
      <w:r>
        <w:rPr/>
        <w:t>С образами животных связаны оскорбления, а также религиозные представления и различные магические действия (напр., насылание проклятия при помощи конского черепа в «Саге об Эгиле»). Героя-мужчину могли оскорбить, назвав животным женского рода (кобылой, козой), из-за чего также вспыхивали распри. В животном обличье могли выступать фюльгьи – духи земли и двойники людей («Сага об Олаве сыне Трюггви», «Сага о Ньяле», «Сага о людях с Оружейного Фьорда»). Поедание мяса коня считалось ритуальным действом, которое было запрещено после принятия христианства. Герои, которые по каким-то причинам совершали подобное (напр., оставаясь язычниками или не имея иной еды в голодное время), осуждались, высмеивались. Они могли также нарочно демонстрировать неприятие новой веры с ее правилами («Сага о Ньяле», «Сага о Хаконе Добром», «Прядь о Вёльси», «Сага о Союзниках»).</w:t>
      </w:r>
    </w:p>
    <w:p>
      <w:pPr>
        <w:pStyle w:val="Normal"/>
        <w:ind w:firstLine="709"/>
        <w:jc w:val="both"/>
        <w:rPr/>
      </w:pPr>
      <w:r>
        <w:rPr/>
        <w:t>Характер героев отражали животные имена и прозвища, пользовавшиеся популярностью и у мужчин, и у женщин (именами были названия животных и птиц) и «животное» поведение: герой нюхает землю как собака, скалится как волк, перегрызает горло противнику с волчьей жестокостью; герой хитер подобно лисе, проворен как кот или быстр как олень («Сага о Фарерцах», «Сага о Ньяле», «Сага об Эгиле», «Сага о Хитром Рэве», «Сага об Олаве сыне Трюггви»).</w:t>
      </w:r>
    </w:p>
    <w:p>
      <w:pPr>
        <w:pStyle w:val="Normal"/>
        <w:ind w:firstLine="709"/>
        <w:jc w:val="both"/>
        <w:rPr/>
      </w:pPr>
      <w:r>
        <w:rPr/>
        <w:t>В сагах цитировались отрывки из скальдических произведений. Скальды использовали кеннинги и хейти – поэтические фигуры, часть которых была связана с животными как символами и мифологемами (напр., волком и вороном как символами войны). Герои саг, их действия, предметы и явления описывались при помощи образов животных и птиц: конунг – «тешащий волков», воин – «вепрь», меч – «рыба крови», сражаться – «радовать вор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стуро М. Символическая история европейского Средневековья. СПб., 2012.</w:t>
      </w:r>
    </w:p>
    <w:p>
      <w:pPr>
        <w:pStyle w:val="Normal"/>
        <w:ind w:firstLine="709"/>
        <w:jc w:val="both"/>
        <w:rPr/>
      </w:pPr>
      <w:r>
        <w:rPr/>
        <w:t>Стеблин-Каменский М.И. Мир саги. СПб., 20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8:00Z</dcterms:created>
  <dc:creator>владелец</dc:creator>
  <dc:description/>
  <cp:keywords/>
  <dc:language>en-US</dc:language>
  <cp:lastModifiedBy>владелец</cp:lastModifiedBy>
  <cp:lastPrinted>2015-03-05T17:07:00Z</cp:lastPrinted>
  <dcterms:modified xsi:type="dcterms:W3CDTF">2015-03-05T19:28:00Z</dcterms:modified>
  <cp:revision>79</cp:revision>
  <dc:subject/>
  <dc:title>Образы животных в сагах как средства передачи информации</dc:title>
</cp:coreProperties>
</file>