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вод  документов с немецкого на шведский язык в Европейском союзе</w:t>
      </w:r>
    </w:p>
    <w:p>
      <w:pPr>
        <w:pStyle w:val="Normal"/>
        <w:autoSpaceDE w:val="false"/>
        <w:spacing w:lineRule="auto" w:line="240" w:before="0" w:after="75"/>
        <w:ind w:firstLine="70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ушнаренко Юлия Валерьевна</w:t>
      </w:r>
    </w:p>
    <w:p>
      <w:pPr>
        <w:pStyle w:val="Normal"/>
        <w:autoSpaceDE w:val="false"/>
        <w:spacing w:lineRule="auto" w:line="240" w:before="0" w:after="75"/>
        <w:ind w:firstLine="70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Аспирантка Московского государственного университета имени</w:t>
      </w:r>
    </w:p>
    <w:p>
      <w:pPr>
        <w:pStyle w:val="Normal"/>
        <w:autoSpaceDE w:val="false"/>
        <w:spacing w:lineRule="auto" w:line="240" w:before="0" w:after="75"/>
        <w:ind w:firstLine="70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М.В. Ломоносова, Москва, Россия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Поскольку немецкий является наиболее распространённым языком в Европейском союзе и имеет официальный статус в ряде стран-членов ЕС (ФРГ, Австрии, Швейцарии, Бельгии, Люксембурге и Лихтенштейне), он играет большую роль на межгосударственном уровне. Наряду с английским и французским немецкий является одним из рабочих языков ЕС. Однако в связи с тем, что граждане ЕС имеют право доступа ко всем окончательным официальным документам на всех двадцати четырёх официальных языках, все институты и органы ЕС прибегают к услугам переводчиков. Поскольку </w:t>
      </w:r>
      <w:r>
        <w:rPr>
          <w:rFonts w:cs="Times New Roman" w:ascii="Times New Roman" w:hAnsi="Times New Roman"/>
          <w:sz w:val="24"/>
          <w:szCs w:val="24"/>
        </w:rPr>
        <w:t>речь идёт об официальных текстах,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они </w:t>
      </w:r>
      <w:r>
        <w:rPr>
          <w:rFonts w:cs="Times New Roman" w:ascii="Times New Roman" w:hAnsi="Times New Roman"/>
          <w:sz w:val="24"/>
          <w:szCs w:val="24"/>
        </w:rPr>
        <w:t xml:space="preserve">обязаны выполнять свою работу очень внимательно. Оригинал и перевод документа должны быть максимально идентичны по форме и содержанию, чтобы не возникало разночтени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риёмы, к которым прибегают переводчики текстов с немецкого на шведский на уровне лексики и синтаксиса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й уровень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ах официально-делового стиля распространены аббревиатуры, которые, благодаря своей лаконичности, позволяют сэкономить пространство  и тем самым облегчить процесс чтения. Чаще всего они заменяют полные названия институтов, организаций и программ. Немецкие аббревиатуры:  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ятся соответствующими шведскими аббревиатурами: 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ш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— рус. </w:t>
      </w:r>
      <w:r>
        <w:rPr>
          <w:rFonts w:cs="Times New Roman" w:ascii="Times New Roman" w:hAnsi="Times New Roman"/>
          <w:i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фровываются при отсутствии соответствующей аббревиатуры в шведском языке: нем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R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atenschutz-Grundverordnung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ш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uppgiftsskyddsfö</w:t>
      </w:r>
      <w:r>
        <w:rPr>
          <w:rFonts w:cs="Times New Roman" w:ascii="Times New Roman" w:hAnsi="Times New Roman"/>
          <w:i/>
          <w:iCs/>
          <w:sz w:val="24"/>
          <w:szCs w:val="24"/>
          <w:lang w:val="sv-SE" w:eastAsia="ru-RU"/>
        </w:rPr>
        <w:t>rordningen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рус. Главное постановление о защите данных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ются при отсутствии шведского эквивалента и расшифровке в предшествующем контексте в нем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nach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rtike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52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bsatz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2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de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erordnungsvorschlag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ru-RU"/>
        </w:rPr>
        <w:t>DS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ru-RU"/>
        </w:rPr>
        <w:t>GRV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oder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den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egelungen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ü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ber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erhaltensregeln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rtike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38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ru-RU"/>
        </w:rPr>
        <w:t>DS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ru-RU"/>
        </w:rPr>
        <w:t>GRV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– шв.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enligt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rtike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52.2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ö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slaget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il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llm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ö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ordning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ller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best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melsern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om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ppf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ö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andekodexar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rtike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38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ö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slaget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il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llm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ö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ordning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«согласно статье 52.2 проекта постановления или распоряжениям о нормах поведения (статья 38 проекта постановления)»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казиональная немецкая аббревиатур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S-GR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ереведена в данном отрывке, поскольку она уже ранее была расшифрована в шведском тексте в вид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uppgiftsskyddsfö</w:t>
      </w:r>
      <w:r>
        <w:rPr>
          <w:rFonts w:cs="Times New Roman" w:ascii="Times New Roman" w:hAnsi="Times New Roman"/>
          <w:i/>
          <w:iCs/>
          <w:sz w:val="24"/>
          <w:szCs w:val="24"/>
          <w:lang w:val="sv-SE" w:eastAsia="ru-RU"/>
        </w:rPr>
        <w:t>rordningen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роме того, переводчики нередко заменяют и полные варианты в оригинале шведскими аббревиатурами: нем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ie Verein</w:t>
      </w:r>
      <w:r>
        <w:rPr>
          <w:rFonts w:cs="Times New Roman" w:ascii="Times New Roman" w:hAnsi="Times New Roman"/>
          <w:i/>
          <w:iCs/>
          <w:sz w:val="24"/>
          <w:szCs w:val="24"/>
          <w:lang w:val="sv-SE" w:eastAsia="ru-RU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gten Staaten von Amerik</w:t>
      </w:r>
      <w:r>
        <w:rPr>
          <w:rFonts w:cs="Times New Roman" w:ascii="Times New Roman" w:hAnsi="Times New Roman"/>
          <w:i/>
          <w:iCs/>
          <w:sz w:val="24"/>
          <w:szCs w:val="24"/>
          <w:lang w:val="sv-SE" w:eastAsia="ru-RU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шв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v-SE" w:eastAsia="ru-RU"/>
        </w:rPr>
        <w:t>U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ус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СШ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ли, например, 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воде на шведский обычно происходит замена немецког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уществительного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uropa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 Европ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его дериватов аббревиатурой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– ЕС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м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ru-RU"/>
        </w:rPr>
        <w:t>die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ru-RU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ru-RU"/>
        </w:rPr>
        <w:t>rger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ru-RU"/>
        </w:rPr>
        <w:t>Europa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ш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sv-SE" w:eastAsia="ru-RU"/>
        </w:rPr>
        <w:t>EU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sv-SE" w:eastAsia="ru-RU"/>
        </w:rPr>
        <w:t>medborgarn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ус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 граждане Е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 der Europä</w:t>
      </w:r>
      <w:r>
        <w:rPr>
          <w:rFonts w:cs="Times New Roman" w:ascii="Times New Roman" w:hAnsi="Times New Roman"/>
          <w:i/>
          <w:iCs/>
          <w:sz w:val="24"/>
          <w:szCs w:val="24"/>
          <w:lang w:val="sv-SE" w:eastAsia="ru-RU"/>
        </w:rPr>
        <w:t>ische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v-SE" w:eastAsia="ru-RU"/>
        </w:rPr>
        <w:t>Gerichtsho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EU-domstole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ус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уд Европейского Союз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ругой характерной особенностью официально-деловых текстов, составляемых на немецком языке, является обилие композитов. Существует несколько способов их передачи на шведский язык:</w:t>
      </w:r>
    </w:p>
    <w:p>
      <w:pPr>
        <w:pStyle w:val="Normal"/>
        <w:numPr>
          <w:ilvl w:val="0"/>
          <w:numId w:val="3"/>
        </w:numPr>
        <w:spacing w:lineRule="auto" w:line="240"/>
        <w:ind w:left="765" w:firstLine="709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>калькирование композита: нем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ataverarbeitungspflichte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(«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») – </w:t>
      </w:r>
      <w:r>
        <w:rPr>
          <w:rFonts w:cs="Times New Roman" w:ascii="Times New Roman" w:hAnsi="Times New Roman"/>
          <w:sz w:val="24"/>
          <w:szCs w:val="24"/>
        </w:rPr>
        <w:t>шв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atabehandlingskrav</w:t>
      </w:r>
    </w:p>
    <w:p>
      <w:pPr>
        <w:pStyle w:val="Normal"/>
        <w:numPr>
          <w:ilvl w:val="0"/>
          <w:numId w:val="3"/>
        </w:numPr>
        <w:spacing w:lineRule="auto" w:line="240"/>
        <w:ind w:left="765" w:firstLine="709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предложным словосочетанием (наиболее распространённый способ): нем. </w:t>
      </w:r>
      <w:r>
        <w:rPr>
          <w:rFonts w:cs="Times New Roman" w:ascii="Times New Roman" w:hAnsi="Times New Roman"/>
          <w:i/>
          <w:sz w:val="24"/>
          <w:szCs w:val="24"/>
        </w:rPr>
        <w:t>Datenschutzbemühungen</w:t>
      </w:r>
      <w:r>
        <w:rPr>
          <w:rFonts w:cs="Times New Roman" w:ascii="Times New Roman" w:hAnsi="Times New Roman"/>
          <w:sz w:val="24"/>
          <w:szCs w:val="24"/>
        </w:rPr>
        <w:t xml:space="preserve"> («усилия по защите данных») – ш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tsning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</w:rPr>
        <w:t>å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taskydd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erordnungsvorschlag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«проект постановления») – шв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ö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sla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ti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lm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ö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ordning</w:t>
      </w:r>
    </w:p>
    <w:p>
      <w:pPr>
        <w:pStyle w:val="Normal"/>
        <w:numPr>
          <w:ilvl w:val="0"/>
          <w:numId w:val="3"/>
        </w:numPr>
        <w:spacing w:lineRule="auto" w:line="240"/>
        <w:ind w:left="76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генитивным словосочетанием: нем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erwaltungsunterlagen</w:t>
      </w:r>
      <w:r>
        <w:rPr>
          <w:rFonts w:cs="Times New Roman" w:ascii="Times New Roman" w:hAnsi="Times New Roman"/>
          <w:sz w:val="24"/>
          <w:szCs w:val="24"/>
        </w:rPr>
        <w:t xml:space="preserve"> («административные документы») – шв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ö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valtninge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okument</w:t>
      </w:r>
    </w:p>
    <w:p>
      <w:pPr>
        <w:pStyle w:val="Normal"/>
        <w:numPr>
          <w:ilvl w:val="0"/>
          <w:numId w:val="3"/>
        </w:numPr>
        <w:spacing w:lineRule="auto" w:line="240"/>
        <w:ind w:left="76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атрибутивным словосочетанием: нем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Sozialwesen</w:t>
      </w:r>
      <w:r>
        <w:rPr>
          <w:rFonts w:cs="Times New Roman" w:ascii="Times New Roman" w:hAnsi="Times New Roman"/>
          <w:sz w:val="24"/>
          <w:szCs w:val="24"/>
        </w:rPr>
        <w:t xml:space="preserve"> («социальное обеспечение») – шв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socia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tj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nster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как способ словообразования тоже распространена в шведском языке, поэтому в официально-деловой документации они также используются, т.к. переводчики руководствуются принципами лаконизма:  не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us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zlich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inanziell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ufwand</w:t>
      </w:r>
      <w:r>
        <w:rPr>
          <w:rFonts w:cs="Times New Roman" w:ascii="Times New Roman" w:hAnsi="Times New Roman"/>
          <w:sz w:val="24"/>
          <w:szCs w:val="24"/>
        </w:rPr>
        <w:t xml:space="preserve"> («дополнительные финансовые расходы») – шв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erkostander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ческий уровень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ой чертой немецких текстов является обил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ойчивых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сочетаний глаголов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существительными (нем.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Feste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Nomen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Verb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Verbindungen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)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которые переводятся на шведский:</w:t>
      </w:r>
    </w:p>
    <w:p>
      <w:pPr>
        <w:pStyle w:val="Normal"/>
        <w:numPr>
          <w:ilvl w:val="0"/>
          <w:numId w:val="5"/>
        </w:numPr>
        <w:spacing w:lineRule="auto" w:line="240"/>
        <w:ind w:left="765"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одним глаголом: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нем.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de-DE"/>
        </w:rPr>
        <w:t>deutlicher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lang w:val="de-DE"/>
        </w:rPr>
        <w:t>zum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lang w:val="de-DE"/>
        </w:rPr>
        <w:t>Ausdruck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lang w:val="de-DE"/>
        </w:rPr>
        <w:t>gebracht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de-DE"/>
        </w:rPr>
        <w:t>werden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«быть более ясно выраженным») –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шв.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de-DE"/>
        </w:rPr>
        <w:t>preciseras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«уточняться»)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Этот приём позволяет значительно облегчить структуру фразы. </w:t>
      </w:r>
    </w:p>
    <w:p>
      <w:pPr>
        <w:pStyle w:val="Normal"/>
        <w:numPr>
          <w:ilvl w:val="0"/>
          <w:numId w:val="5"/>
        </w:numPr>
        <w:spacing w:lineRule="auto" w:line="240"/>
        <w:ind w:left="765"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описательно: нем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de-DE"/>
        </w:rPr>
        <w:t>hat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de-DE"/>
        </w:rPr>
        <w:t>gro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ß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de-DE"/>
        </w:rPr>
        <w:t>e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de-DE"/>
        </w:rPr>
        <w:t>Sorge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букв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«имеет большую заботу») –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шв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. ä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de-DE"/>
        </w:rPr>
        <w:t>r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de-DE"/>
        </w:rPr>
        <w:t>mycket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val="de-DE"/>
        </w:rPr>
        <w:t>orolig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«очень взволнован»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ложные словосочетания переводятся на шведский: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нфинитивным оборотом: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gr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dung</w:t>
      </w:r>
      <w:r>
        <w:rPr>
          <w:rFonts w:cs="Times New Roman" w:ascii="Times New Roman" w:hAnsi="Times New Roman"/>
          <w:sz w:val="24"/>
          <w:szCs w:val="24"/>
        </w:rPr>
        <w:t xml:space="preserve"> («для обоснования») – шв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>ö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at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otivera</w:t>
      </w:r>
      <w:r>
        <w:rPr>
          <w:rFonts w:cs="Times New Roman" w:ascii="Times New Roman" w:hAnsi="Times New Roman"/>
          <w:sz w:val="24"/>
          <w:szCs w:val="24"/>
        </w:rPr>
        <w:t xml:space="preserve"> («чтобы обосновать»)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даточным предложением: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estlegung</w:t>
      </w:r>
      <w:r>
        <w:rPr>
          <w:rFonts w:cs="Times New Roman" w:ascii="Times New Roman" w:hAnsi="Times New Roman"/>
          <w:sz w:val="24"/>
          <w:szCs w:val="24"/>
        </w:rPr>
        <w:t xml:space="preserve"> («при установлении») – шв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ä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astst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l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когда устанавливают»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переводы официальных документов с немецкого на шведский язык, можно отметить следующие тенденции: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я аббревиатур и их введение в текст перевода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ькирование композитов и их преобразование композитов в предложные,  генитивные и атрибутивные словосочетания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ёртывание устойчивых словосочетаний «глагол+существительное»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ция предложных словосочетаний в инфинитивные обороты и придаточны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Stellungnahme des Ausschusses der Regionen: "Datenschutzpaket" (Yttrande från Regionkommittén om "Dataskyddspaketet") (2012/C 391/13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44:00Z</dcterms:created>
  <dc:creator>Андрей</dc:creator>
  <dc:description/>
  <dc:language>en-US</dc:language>
  <cp:lastModifiedBy>Dmitry</cp:lastModifiedBy>
  <dcterms:modified xsi:type="dcterms:W3CDTF">2015-03-09T20:44:00Z</dcterms:modified>
  <cp:revision>2</cp:revision>
  <dc:subject/>
  <dc:title/>
</cp:coreProperties>
</file>