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интез и исследование оксидов марганца (III/IV) как катализаторов восстановления кислорода в ЩТЭ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нтипин Денис Михайлович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 3 курса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Московский государственный университет имени М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.Ломоносова, факультет наук о материалах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-mail: antipinden13@gmail.com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лочные топливные элементы (ЩТЭ) с твердым электролит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li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ka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ue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F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перспективные альтернативные химические источники энергии. Основной особенностью ЩТЭ является возможность использования в качестве катализаторов электродных реакций материалов, не содержащих благородные металлы. Было показано, что в качестве катализатора реакции восстановления кислорода на катоде могут выступать различные оксиды переходных металлов. Недавно было показано, что среди перовскитоподобных оксидов максимальной электрохимической активностью обладают соединения в которых катион переходного металла имеет электронную конфигурацию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.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настоящей работе в качестве объектов исследования были выбраны различные соединения, содержащие в своем составе катио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nOOH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а также оксид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се оксиды, изученные в работе, были получены при термическом разложении образца MnOOH в различных условиях. 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интезировали при взаимодействии водного раств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сахарозы с раство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ислой сред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ученные образцы были охарактеризованы методами рентгенофазового анализа (РФА), сканирующей электронной микроскопии (СЭМ), рентгеноспектрального микроанализа (РСМА) и термогравиметрии (ТГ). Установлено, что полученны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манганит) с небольшим количеством полиморфной модификации - α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гроутит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СЭ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видетельствует об образовании частиц разной морфологии, имеющих размеры 10-200 н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учено термическое раз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оздухе, в токе кислорода и аргона. В качестве продуктов разложения на воздухе установлено 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β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 основании полученных результатов проведен выбор условий синтеза данных оксидов. Установлено, что 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блюдается при минимальной температуре 6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оздухе,  тогда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2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при минимальной температуре 6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в атмосфере аргона. Микроструктура полученных оксидов изучена при помощи СЭМ, а площадь поверхности – методом БЭТ. В докладе обсуждаются результаты исследования электрохимической активности полученных соединений в реакции восстановления кислорода в щелочной среде.</w:t>
      </w:r>
    </w:p>
    <w:p>
      <w:pPr>
        <w:pStyle w:val="Adress"/>
        <w:spacing w:lineRule="auto" w:line="240" w:before="0" w:after="397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Литература:</w:t>
      </w:r>
    </w:p>
    <w:p>
      <w:pPr>
        <w:pStyle w:val="Adress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[1] J. Suntivich, H. A. Gasteiger, N. Yabuuchi, H. Nakarishi, J. B. Goodenough, Y. Shao-Horn,  Nature Chem.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, 546-550 (2011)</w:t>
      </w:r>
    </w:p>
    <w:p>
      <w:pPr>
        <w:pStyle w:val="Adress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[2]</w:t>
      </w:r>
      <w:r>
        <w:rPr>
          <w:rFonts w:eastAsia="Times New Roman" w:cs="Times New Roman" w:ascii="Times New Roman" w:hAnsi="Times New Roman"/>
          <w:sz w:val="44"/>
          <w:szCs w:val="4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V. M. B. Crisostomo, J. K. Ngala, S. Alia, A. Dobley, C. Morein, C. Chen, X. Shen, S. L. Suib, Chem. Mater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9</w:t>
      </w:r>
      <w:r>
        <w:rPr>
          <w:rFonts w:eastAsia="Times New Roman" w:cs="Times New Roman" w:ascii="Times New Roman" w:hAnsi="Times New Roman"/>
          <w:sz w:val="24"/>
          <w:szCs w:val="28"/>
        </w:rPr>
        <w:t>, 1832-1839 (2007)</w:t>
      </w:r>
    </w:p>
    <w:p>
      <w:pPr>
        <w:pStyle w:val="Adress"/>
        <w:spacing w:lineRule="auto" w:line="240" w:before="0" w:after="0"/>
        <w:ind w:left="0" w:hanging="0"/>
        <w:jc w:val="both"/>
        <w:rPr>
          <w:sz w:val="14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[3]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T. Kohler, T. Armbruster, E. Libowitzky, J. Solid State Chem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33</w:t>
      </w:r>
      <w:r>
        <w:rPr>
          <w:rFonts w:eastAsia="Times New Roman" w:cs="Times New Roman" w:ascii="Times New Roman" w:hAnsi="Times New Roman"/>
          <w:sz w:val="24"/>
          <w:szCs w:val="28"/>
        </w:rPr>
        <w:t>, 486-500 (1997)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dress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комментар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dress">
    <w:name w:val="Adress"/>
    <w:qFormat/>
    <w:pPr>
      <w:widowControl/>
      <w:pBdr/>
      <w:bidi w:val="0"/>
      <w:spacing w:lineRule="exact" w:line="200" w:before="230" w:after="0"/>
      <w:ind w:left="425" w:hanging="425"/>
    </w:pPr>
    <w:rPr>
      <w:rFonts w:ascii="Arial" w:hAnsi="Arial" w:eastAsia="Arial" w:cs="Arial"/>
      <w:color w:val="000000"/>
      <w:sz w:val="16"/>
      <w:szCs w:val="16"/>
      <w:lang w:val="de-DE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комментар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4:00Z</dcterms:created>
  <dc:creator>Denis_</dc:creator>
  <dc:description/>
  <dc:language>en-US</dc:language>
  <cp:lastModifiedBy>Денис</cp:lastModifiedBy>
  <dcterms:modified xsi:type="dcterms:W3CDTF">2015-03-08T16:04:00Z</dcterms:modified>
  <cp:revision>2</cp:revision>
  <dc:subject/>
  <dc:title/>
</cp:coreProperties>
</file>