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ПЛИТУДНО - ЧАСТОТНЫЕ ХАРАКТЕРИСТИКИ СЕНСОРОВ НА ОСНОВЕ КАНТИЛЕВЕРОВ ИЗ АНОДНОГО ОКСИДА АЛЮМИ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ьникова П.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Ломоносова, Факультет Наук о Материалах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0"/>
          <w:szCs w:val="20"/>
          <w:lang w:val="en-US" w:eastAsia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elnikova.p.a@gmail.com</w:t>
        </w:r>
      </w:hyperlink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В настоящее время все большую заинтересованность вызывают чувствительные механические микросенсоры, имеющие мгновенный отклик и способность к селективному детектированию в водных и воздушных средах. В свою очередь сенсоры – кантилеверы из анодного оксида алюминия обладают рядом достоинств, чтобы занять эту нишу. Кантилевер представляет собой массив с балками, на которые адсорбируется детектируемое вещество, вызывая изменение массы балки и мод их собственных колебаний, а по разности этих колебаний производится анализ адсорбции. Материал, из которого синтезируется кантилевер - анодный оксид алюминия - имеет упорядоченную гексагональную пористую структуру, а варьируя параметры анодирования реализуется возможность изменения модуля Юнга через контролируемые параметры пористой структуры (диаметр пор, расстояние между порами), что позволяет детектировать некоторые вещества в вакууме с точностью порядка ppt, а в жидкостях и газах– ppb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тез кантилеверов проводился последовательно в два этапа: получение пленок оксида алюминия, модифицирование поверхности для создания рельефа методом химической фотолитографии. Синтез анодного оксида алюминия осуществлялся с помощью электрохимического окисления предварительно подготовленной подложки алюминия в растворе 0.3М щавелевой кислоты при напряжении 120В. Протекание каждой стадии контролировалось методами оптической и сканирующей электронной микроскоп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аботы были синтезированы массивы кантилеверов с толщиной пористого слоя 10 и 20 мкм. </w:t>
      </w:r>
      <w:r>
        <w:rPr>
          <w:rFonts w:cs="Times New Roman" w:ascii="Times New Roman" w:hAnsi="Times New Roman"/>
          <w:sz w:val="24"/>
          <w:szCs w:val="24"/>
        </w:rPr>
        <w:t xml:space="preserve">С помощью атомно-силового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NTEG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ra</w:t>
      </w:r>
      <w:r>
        <w:rPr>
          <w:rFonts w:cs="Times New Roman" w:ascii="Times New Roman" w:hAnsi="Times New Roman"/>
          <w:sz w:val="24"/>
          <w:szCs w:val="24"/>
        </w:rPr>
        <w:t xml:space="preserve"> (NT-</w:t>
      </w:r>
      <w:r>
        <w:rPr>
          <w:rFonts w:cs="Times New Roman" w:ascii="Times New Roman" w:hAnsi="Times New Roman"/>
          <w:sz w:val="24"/>
          <w:szCs w:val="24"/>
          <w:lang w:val="en-US"/>
        </w:rPr>
        <w:t>MDT</w:t>
      </w:r>
      <w:r>
        <w:rPr>
          <w:rFonts w:cs="Times New Roman" w:ascii="Times New Roman" w:hAnsi="Times New Roman"/>
          <w:sz w:val="24"/>
          <w:szCs w:val="24"/>
        </w:rPr>
        <w:t>, Россия) были получены амплитудно – частотные характеристики (АЧХ) собственных колебаний кантилеверов. В диапазоне от 0 до 550 кГц идентифицированы 2,3,4,5,6 и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моды нормальных колебаний кантилевера. Подтверждено, что примесные (торсионные) колебания не вносят вклад в АЧХ кантилевера в диапазоне 0-200 кГц. 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С помощью апмлитудно-частотных характеристик проведена оценка предела обнаружения полученных микрокантилеверов, порядок которого составил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de-DE"/>
        </w:rPr>
        <w:t>-14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de-DE"/>
        </w:rPr>
        <w:t>Так же было изучено влияние пористости анодн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de-DE"/>
        </w:rPr>
        <w:t xml:space="preserve"> оксида алюминия на амплитудно - частотные характеристики микрокантилеверов. Для этого массивы полученных микрокантилеверов растравливались в растворе 5%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de-DE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eastAsia="de-DE"/>
        </w:rPr>
        <w:t>4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при температуре 60°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C</w:t>
      </w:r>
      <w:r>
        <w:rPr>
          <w:rFonts w:cs="Times New Roman" w:ascii="Times New Roman" w:hAnsi="Times New Roman"/>
          <w:sz w:val="24"/>
          <w:szCs w:val="24"/>
          <w:lang w:eastAsia="de-DE"/>
        </w:rPr>
        <w:t>. Из спектра АЧХ было выявлено, что частота собственных колебаний кантлевера линейно зависит от пористости мембран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Изучение адсорбции на поверхность кантилевера проводилось на примере межмолекулярной связки стрептавидин – биотин (поверхность кантилевера модифицировались стрептавидином). Методом рамановской спектроскопии зафиксировано связывание белка с адсорбируемым антителом (взаимодействие биотин-стрептавидин). Массы адсорбированных молекул определены из спектров колебаний кантилеверов. Так же исследовалась и прямая адсорбция на микрокантилевер, предварительно покрытый тонким (около 5 нм) слоем золота, нанесенным магнетронным напылителем </w:t>
      </w:r>
      <w:r>
        <w:rPr>
          <w:rFonts w:cs="Times New Roman" w:ascii="Times New Roman" w:hAnsi="Times New Roman"/>
          <w:sz w:val="24"/>
          <w:szCs w:val="24"/>
        </w:rPr>
        <w:t>Quorum Technologies Q150T Turbo-Pumped Sputter Coater/Carbon Coater</w:t>
      </w:r>
      <w:r>
        <w:rPr>
          <w:rFonts w:cs="Times New Roman" w:ascii="Times New Roman" w:hAnsi="Times New Roman"/>
          <w:sz w:val="24"/>
          <w:szCs w:val="24"/>
          <w:lang w:eastAsia="de-DE"/>
        </w:rPr>
        <w:t>. Сравнение амплитудно-частотных характеристик показало, что адсорбционные свойства золота имеют тот же порядок, что и селективный слой стрептавидина, равный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de-DE"/>
        </w:rPr>
        <w:t>-12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Normalchar">
    <w:name w:val="normal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Абзац списка Знак"/>
    <w:qFormat/>
    <w:rPr>
      <w:rFonts w:eastAsia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Calibri"/>
      <w:sz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kern w:val="2"/>
      <w:lang w:val="en-US"/>
    </w:rPr>
  </w:style>
  <w:style w:type="paragraph" w:styleId="Style24">
    <w:name w:val="Заголок_гл"/>
    <w:basedOn w:val="Style23"/>
    <w:qFormat/>
    <w:pPr>
      <w:numPr>
        <w:ilvl w:val="0"/>
        <w:numId w:val="1"/>
      </w:numPr>
      <w:tabs>
        <w:tab w:val="clear" w:pos="708"/>
        <w:tab w:val="left" w:pos="1399" w:leader="none"/>
      </w:tabs>
      <w:spacing w:lineRule="auto" w:line="360" w:before="0" w:after="200"/>
      <w:ind w:left="0" w:hanging="0"/>
      <w:contextualSpacing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ova.p.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9:00Z</dcterms:created>
  <dc:creator>boytsova</dc:creator>
  <dc:description/>
  <cp:keywords/>
  <dc:language>en-US</dc:language>
  <cp:lastModifiedBy>Мельникова Полина</cp:lastModifiedBy>
  <dcterms:modified xsi:type="dcterms:W3CDTF">2015-03-09T17:29:00Z</dcterms:modified>
  <cp:revision>2</cp:revision>
  <dc:subject/>
  <dc:title/>
</cp:coreProperties>
</file>