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ое использование тяжелых нефтяных остатков в создании гибридных связующих для анодной в алюминиевой промышл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хов Александр Павло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кутский национальный исследовательский технический университет, институт энергетики, Иркутск, Росс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.t.s.a.gorokhov@bk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юминиевая и электродная промышленность России потребляет значительные количества углеродных материалов в виде пеко - коксовых композиций, в которых наполнителем является нефтяной кокс (НК), а связующим - каменноугольный пек (КП). Дефицит связующих материалов в производстве электродной массы составляет 250 - 300 тыс. тонн в год, в виду сокращения производства каменноугольного пека и повышения его стоимости [1]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ившееся ситуация дала толчок к разработке эффективного заменителя - гибридного пека (ГП) из нефтяного и каменноугольного сырья.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ширение сырьевой базы и поиск альтернативных связующих с пониженным содержанием канцерогенных веществ является актуальной проблемой. Для ее решения необходимо провести мониторинг </w:t>
      </w:r>
      <w:r>
        <w:rPr>
          <w:rFonts w:cs="Times New Roman" w:ascii="Times New Roman" w:hAnsi="Times New Roman"/>
          <w:sz w:val="24"/>
          <w:szCs w:val="24"/>
        </w:rPr>
        <w:t xml:space="preserve">существующих технологий смешения альтернативных связующих (АС) и наполнителей для изготовления анодной массы. В алюминиевой промышленности при производстве электродов требуется систематизированный подход по разработке требований к связующим и спекающим материалам базирующихся на физико-химических свойств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Создание АС по новой технологии получения гибридного пека с применением физических и химических методов смешения, является более эффектив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4]</w:t>
      </w:r>
      <w:r>
        <w:rPr>
          <w:rFonts w:cs="Times New Roman" w:ascii="Times New Roman" w:hAnsi="Times New Roman"/>
          <w:sz w:val="24"/>
          <w:szCs w:val="24"/>
        </w:rPr>
        <w:t>. Проведение исследований по определению фракционного и группового химического состава. Подбор фракций обеспечивающих коксуемость и спекание  коксового наполнителя и п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ноугольные и нефтяные пеки – это гетерогенные материалы, отличаются своей природной происхождения и для их совмещения требуется дополнительное оборудование. При циркуляционном перемешивании каменноугольного и нефтя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   пеков необходимо применять метод об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Ч – энергией, которую предлагается использовать для нагревания и размягчения сырьевых компонентов. Нагрев в СВЧ – поле происходит за счет диэлектрических потерь в материале.  Взаимодействуя с веществом, эти поля влияют на движение полярных групп, что приводит к преобразованию СВЧ - энергии в тепло. Электромагнитное поле СВЧ способно проникать на значительную глубину, которая зависит от свойств материалов. Применение микроволновой энергии для получения гибридного пека способств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ю мезофа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2,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а основе полученных научно-исследовательских данных и проведенных лабораторных испытания, такой способ перемешивания позволит добиться необходимых показателей для потребителя и качества связующего или пропитывающего материала – гибридного пека.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шинина, Е.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льдебрандт, Э.М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лина, Е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нденции развития производства связующего для анодов алюминиевых электролизеров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Сибирского федерального университета. Техника и технологии. 2012 № 5 (7).</w:t>
      </w:r>
    </w:p>
    <w:p>
      <w:pPr>
        <w:pStyle w:val="Style16"/>
        <w:numPr>
          <w:ilvl w:val="0"/>
          <w:numId w:val="1"/>
        </w:numPr>
        <w:ind w:left="0" w:hanging="284"/>
        <w:jc w:val="both"/>
        <w:rPr/>
      </w:pPr>
      <w:r>
        <w:rPr/>
        <w:t>Горохов А.П. Технология получения нового связующего материала – гибридного пека для анодной массы в алюминиевой промышленности// Журнал Иркутского государственного технического университета. Вестник ИрГТУ 2014 № 7 (8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Н.П. Технология деструкции бурых углей методом нагрева энергией сверхвысокой частоты. – Иркутск: Из-во ИрГТУ, 2000г. – 93 с.</w:t>
      </w:r>
    </w:p>
    <w:p>
      <w:pPr>
        <w:pStyle w:val="Style16"/>
        <w:numPr>
          <w:ilvl w:val="0"/>
          <w:numId w:val="1"/>
        </w:numPr>
        <w:ind w:left="0" w:hanging="284"/>
        <w:jc w:val="both"/>
        <w:rPr/>
      </w:pPr>
      <w:r>
        <w:rPr/>
        <w:t>Янко Э.А., «Производство анодной массы»: - Издательский дом «Руда и металлы», г. Москва 1975г. -  671 стр.</w:t>
      </w:r>
    </w:p>
    <w:sectPr>
      <w:type w:val="nextPage"/>
      <w:pgSz w:w="11906" w:h="16838"/>
      <w:pgMar w:left="1361" w:right="13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.s.a.gorokhov@bk.ru" TargetMode="External"/><Relationship Id="rId3" Type="http://schemas.openxmlformats.org/officeDocument/2006/relationships/hyperlink" Target="http://elib.sfu-kras.ru/browse?type=author&amp;value=&#1042;&#1077;&#1088;&#1096;&#1080;&#1085;&#1080;&#1085;&#1072;%2C+&#1045;.&#1055;." TargetMode="External"/><Relationship Id="rId4" Type="http://schemas.openxmlformats.org/officeDocument/2006/relationships/hyperlink" Target="http://elib.sfu-kras.ru/browse?type=author&amp;value=&#1043;&#1080;&#1083;&#1100;&#1076;&#1077;&#1073;&#1088;&#1072;&#1085;&#1076;&#1090;%2C+&#1069;.&#1052;." TargetMode="External"/><Relationship Id="rId5" Type="http://schemas.openxmlformats.org/officeDocument/2006/relationships/hyperlink" Target="http://elib.sfu-kras.ru/browse?type=author&amp;value=&#1057;&#1077;&#1083;&#1080;&#1085;&#1072;%2C+&#1045;.&#1040;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4:00Z</dcterms:created>
  <dc:creator>пог</dc:creator>
  <dc:description/>
  <cp:keywords/>
  <dc:language>en-US</dc:language>
  <cp:lastModifiedBy>Александр Горохов</cp:lastModifiedBy>
  <cp:lastPrinted>2015-03-09T19:48:00Z</cp:lastPrinted>
  <dcterms:modified xsi:type="dcterms:W3CDTF">2015-03-09T11:04:00Z</dcterms:modified>
  <cp:revision>2</cp:revision>
  <dc:subject/>
  <dc:title/>
</cp:coreProperties>
</file>