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Выбор сложного финансового инструмента в зависимости от типа инвестора и выбранной инвестиционной стратегии</w:t>
      </w:r>
    </w:p>
    <w:p>
      <w:pPr>
        <w:pStyle w:val="Normal"/>
        <w:jc w:val="center"/>
        <w:rPr>
          <w:rFonts w:ascii="Times New Roman" w:hAnsi="Times New Roman" w:cs="Times New Roman"/>
          <w:b/>
          <w:b/>
          <w:lang w:val="ru-RU"/>
        </w:rPr>
      </w:pPr>
      <w:r>
        <w:rPr>
          <w:rFonts w:cs="Times New Roman" w:ascii="Times New Roman" w:hAnsi="Times New Roman"/>
          <w:b/>
          <w:lang w:val="ru-RU"/>
        </w:rPr>
        <w:t>Алексанян Арам Ванушевич</w:t>
      </w:r>
    </w:p>
    <w:p>
      <w:pPr>
        <w:pStyle w:val="Normal"/>
        <w:jc w:val="center"/>
        <w:rPr>
          <w:rFonts w:ascii="Times New Roman" w:hAnsi="Times New Roman" w:cs="Times New Roman"/>
          <w:i/>
          <w:i/>
          <w:lang w:val="ru-RU"/>
        </w:rPr>
      </w:pPr>
      <w:r>
        <w:rPr>
          <w:rFonts w:cs="Times New Roman" w:ascii="Times New Roman" w:hAnsi="Times New Roman"/>
          <w:i/>
          <w:lang w:val="ru-RU"/>
        </w:rPr>
        <w:t>Аспирант</w:t>
      </w:r>
    </w:p>
    <w:p>
      <w:pPr>
        <w:pStyle w:val="Normal"/>
        <w:jc w:val="center"/>
        <w:rPr>
          <w:rFonts w:ascii="Times New Roman" w:hAnsi="Times New Roman" w:cs="Times New Roman"/>
          <w:i/>
          <w:i/>
          <w:lang w:val="ru-RU"/>
        </w:rPr>
      </w:pPr>
      <w:r>
        <w:rPr>
          <w:rFonts w:cs="Times New Roman" w:ascii="Times New Roman" w:hAnsi="Times New Roman"/>
          <w:i/>
          <w:lang w:val="ru-RU"/>
        </w:rPr>
        <w:t>Московский государственный университет имени</w:t>
      </w:r>
      <w:r>
        <w:rPr>
          <w:rFonts w:cs="Times New Roman" w:ascii="Times New Roman" w:hAnsi="Times New Roman"/>
          <w:i/>
        </w:rPr>
        <w:t xml:space="preserve"> </w:t>
      </w:r>
      <w:r>
        <w:rPr>
          <w:rFonts w:cs="Times New Roman" w:ascii="Times New Roman" w:hAnsi="Times New Roman"/>
          <w:i/>
          <w:lang w:val="ru-RU"/>
        </w:rPr>
        <w:t>М.В. Ломоносова</w:t>
      </w:r>
    </w:p>
    <w:p>
      <w:pPr>
        <w:pStyle w:val="Normal"/>
        <w:jc w:val="center"/>
        <w:rPr>
          <w:rFonts w:ascii="Times New Roman" w:hAnsi="Times New Roman" w:cs="Times New Roman"/>
          <w:i/>
          <w:i/>
          <w:lang w:val="ru-RU"/>
        </w:rPr>
      </w:pPr>
      <w:r>
        <w:rPr>
          <w:rFonts w:cs="Times New Roman" w:ascii="Times New Roman" w:hAnsi="Times New Roman"/>
          <w:i/>
          <w:lang w:val="ru-RU"/>
        </w:rPr>
        <w:t>Экономический факультет, Москва</w:t>
      </w:r>
      <w:r>
        <w:rPr>
          <w:rFonts w:cs="Times New Roman" w:ascii="Times New Roman" w:hAnsi="Times New Roman"/>
          <w:i/>
        </w:rPr>
        <w:t xml:space="preserve">, </w:t>
      </w:r>
      <w:r>
        <w:rPr>
          <w:rFonts w:cs="Times New Roman" w:ascii="Times New Roman" w:hAnsi="Times New Roman"/>
          <w:i/>
          <w:lang w:val="ru-RU"/>
        </w:rPr>
        <w:t>Россия</w:t>
      </w:r>
    </w:p>
    <w:p>
      <w:pPr>
        <w:pStyle w:val="Normal"/>
        <w:jc w:val="center"/>
        <w:rPr>
          <w:rFonts w:ascii="Times New Roman" w:hAnsi="Times New Roman" w:cs="Times New Roman"/>
          <w:i/>
          <w:i/>
        </w:rPr>
      </w:pPr>
      <w:r>
        <w:rPr>
          <w:rFonts w:cs="Times New Roman" w:ascii="Times New Roman" w:hAnsi="Times New Roman"/>
          <w:i/>
        </w:rPr>
        <w:t>E-mail: aram.alexanyan@gmail.com</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t xml:space="preserve">Какие бы инвестиционные операции не совершались инвестором, перед ним стоит цель максимизации выгоды от владения инвестиционным портфелем. Для максимизации выгоды инвестор ставит перед собой задачу подбора такой комбинации финансовых инструментов, чтобы достичь поставленной цели. Выполнение данной задачи называется оптимизацией инвестиционного портфеля. На текущий момент актуальной проблемой остается некорректное выполнение многими инвесторами задачи оптимизации своего инвестиционного портфеля. Когда речь идет о формировании инвестиционного портфеля, на первый план выдвигается понятие инвестиционного профиля инвестора. Инвестиционный профиль состоит из двух ключевых параметров, характеризующих непосредственно самого инвестора.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Первый параметр – степень приверженности инвестора к риску (определяет его/ее инвестиционные желания). Параметр показывает, насколько инвестор склонен рисковать ради получения желаемого дохода. Данный параметр является субъективным, поэтому при его измерении возникают сложности. Второй параметр – это бюджетное ограничение инвестора (определяет его/ее финансовые возможности). В отличие от первого параметра бюджетное ограничение измеримо с большей точностью: каждый инвестор может определить сумму, которую он/она может выделить на совершение инвестиционных операций. Тем не менее, степень приверженности к риску может искажать бюджетное ограничение инвестора. Инвестор, склонный к риску, может выделить больше средств на инвестиционные операции, чем ему/ей следовало бы, исходя из его/ее дохода. Напротив, не склонный к риску инвестор может выделить меньше средств, чем позволяют его/ее возможности. </w:t>
      </w:r>
    </w:p>
    <w:p>
      <w:pPr>
        <w:pStyle w:val="Normal"/>
        <w:jc w:val="both"/>
        <w:rPr>
          <w:rFonts w:ascii="Times New Roman" w:hAnsi="Times New Roman" w:cs="Times New Roman"/>
          <w:szCs w:val="28"/>
          <w:lang w:val="ru-RU"/>
        </w:rPr>
      </w:pPr>
      <w:r>
        <w:rPr>
          <w:rFonts w:cs="Times New Roman" w:ascii="Times New Roman" w:hAnsi="Times New Roman"/>
          <w:szCs w:val="28"/>
          <w:lang w:val="ru-RU"/>
        </w:rPr>
        <w:tab/>
        <w:t>Таким образом, неправильная оценка параметров инвестиционного профиля приводит к ошибкам при выполнении задачи оптимизации инвестиционного портфеля. Инвестиционный профиль инвестора определяет тип инвестора. В самом общем виде существуют два типа инвесторов – хеджеры и спекулянты. Спекулянтам свойственна высокая склонность к риску – это инвесторы, которые зарабатывают на рыночном спреде, например, за счет выгодного приобретения актива и последующей более выгодной продажи. Разница между ценой покупки и ценой продажи и является спредом – доходом, полученным инвестором от проведения рыночных операций. У хеджеров другой приоритет, в отличие от спекулянтов они стремятся в первую очередь уберечь свои инвестиции. По сути хеджеры занимаются финансовым страхованием, у них нет цели заработать на рынке, но есть цель не потерять.</w:t>
      </w:r>
    </w:p>
    <w:p>
      <w:pPr>
        <w:pStyle w:val="Normal"/>
        <w:jc w:val="both"/>
        <w:rPr>
          <w:rFonts w:ascii="Times New Roman" w:hAnsi="Times New Roman" w:cs="Times New Roman"/>
          <w:szCs w:val="28"/>
          <w:lang w:val="ru-RU"/>
        </w:rPr>
      </w:pPr>
      <w:r>
        <w:rPr>
          <w:rFonts w:cs="Times New Roman" w:ascii="Times New Roman" w:hAnsi="Times New Roman"/>
          <w:szCs w:val="28"/>
          <w:lang w:val="ru-RU"/>
        </w:rPr>
        <w:tab/>
        <w:t xml:space="preserve">Для того, чтобы подобрать требуемый тип сложного финансового инструмента для конкретного инвестора, необходимо выработать соответствующие критерии для подбора сложных инструментов. </w:t>
      </w:r>
      <w:r>
        <w:rPr>
          <w:rFonts w:cs="Times New Roman" w:ascii="Times New Roman" w:hAnsi="Times New Roman"/>
          <w:bCs/>
          <w:lang w:val="ru-RU"/>
        </w:rPr>
        <w:t>Критерии подбираются таким образом, чтобы отразить основные характеристики сложных инструментов, подчеркнуть их отличия друг от друга и от более традиционных инструментов – ценных бумаг.</w:t>
      </w:r>
    </w:p>
    <w:p>
      <w:pPr>
        <w:pStyle w:val="Normal"/>
        <w:autoSpaceDE w:val="false"/>
        <w:spacing w:before="0" w:after="0"/>
        <w:ind w:firstLine="708"/>
        <w:contextualSpacing/>
        <w:jc w:val="both"/>
        <w:rPr/>
      </w:pPr>
      <w:r>
        <w:rPr>
          <w:rFonts w:cs="Times New Roman" w:ascii="Times New Roman" w:hAnsi="Times New Roman"/>
          <w:bCs/>
          <w:lang w:val="ru-RU"/>
        </w:rPr>
        <w:t>Одним из таких критериев служит цель создания инструментов. Производные финансовые инструменты изначально создавались с целью хеджирования рисков. Но их все чаще стали использовать с целью получения спекулятивной прибыли за счет изменения во времени, как стоимости базового актива, так и самого дериватива. Особенно активно для спекулятивных целей используются экзотические опционы. Гибридные финансовые инструменты чаще всего используются в корпоративных целях. Одной из основных функций гибридных продуктов является обеспечение компаний средствами для увеличения собственного капитала по справедливой стоимости. Гибридные продукты также могут обеспечивать инвесторов прибавкой одновременно, как долевых, так и долговых частей к инвестиционному портфелю. Главной функцией синтетических финансовых инструментов является воспроизведение характеристик финансового инструмента, на котором они базируются для того, чтобы защитить инвестора от риска невозврата первоначальных инвестиций. Доходность от использования синтетических инструментов будет небольшой, но при этом инвестор получает практически стопроцентную гарантию того, что в убытке он также не останется. Для этой цели строятся стратегии, соответствующие приверженности инвестора к риску и текущим рыночным реалиям. Цель структурированных продуктов – предложить инвесторам то, что не могут предложить другие инструменты – свой индивидуальный способ вложения собственных средств с наличием условий, наиболее точно подходящих их инвестиционному профилю. Помимо хеджирования инвестиций и повышения инвестиционных доходов структурированные продукты используются для получения доступа на иностранные рынки, оптимизации налогооблагаемой базы, в корпоративных целях для хеджирования рисков. В ряде случаев биржи могут ограничивать инвесторов в покупке финансовых инструментов за счет налогового рычага – эта проблема также может быть устранена при использовании соответствующих структурированных продуктов. Использование структурированных продуктов может ограничиваться лишь возможностями и желаниями инвесторов.</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Исходя из целей применения можно определить, на какого инвестора рассчитан каждый тип сложного продукта. Производные инструменты приобретаются, как хеджерами, так и спекулянтами. Цели приобретения гибридных инструментов также могут быть различными. С одной стороны, они могут быть относительно безопасными, но, тем не менее, не применяются в качестве инструментов хеджирования, как деривативы или синтетические инструменты. С другой стороны, долговая составляющая гибридного инструмента может оказаться совсем не надежной, и риск, сопряженный с владением такого инструмента только возрастает: чем ниже рейтинг долговой составляющей, тем выше спекулятивные цели инвестора. Ярким примером неудачного применения гибридных продуктов стал ипотечный кризис, когда неправильное использование инструментов секьюритизации породило общеэкономические проблемы на глобальном уровне. Основная цель применения синтетических инструментов – хеджирование рисков инвестора. Этот вид сложных инструментов представляет большое разнообразие стратегий, которые могут быть использованы в зависимости от текущей рыночной ситуации. Синтетические инструменты наиболее полезны на волатильных рынках при высоком риске потерь первоначальных инвестиций. Структурированные продукты также могут использоваться хеджерами: нередки случаи использования структурированных продуктов с разнообразием условий, гарантирующих возврат вложенного изначально капитала. Для подобного использования этих инструментов необходим детальный анализ и точный прогноз, иначе хеджирование может принести убытки, сопоставимые с потенциальными убытками от спекулятивных инструментов. Основное применение этих сложных финансовых инструментов сопряжено с получением дополнительного инвестиционного дохода.</w:t>
      </w:r>
    </w:p>
    <w:p>
      <w:pPr>
        <w:pStyle w:val="Normal"/>
        <w:autoSpaceDE w:val="false"/>
        <w:ind w:firstLine="720"/>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Литература</w:t>
      </w:r>
    </w:p>
    <w:p>
      <w:pPr>
        <w:pStyle w:val="Normal"/>
        <w:numPr>
          <w:ilvl w:val="0"/>
          <w:numId w:val="2"/>
        </w:numPr>
        <w:tabs>
          <w:tab w:val="clear" w:pos="709"/>
          <w:tab w:val="left" w:pos="15030" w:leader="none"/>
        </w:tabs>
        <w:suppressAutoHyphens w:val="true"/>
        <w:rPr/>
      </w:pPr>
      <w:r>
        <w:rPr>
          <w:rFonts w:cs="Times New Roman" w:ascii="Times New Roman" w:hAnsi="Times New Roman"/>
          <w:szCs w:val="20"/>
          <w:lang w:val="ru-RU"/>
        </w:rPr>
        <w:t>Шляпочник Я., Сорокопуд Г. Новая культура инвестирования, или структурированные продукты. М.: «Эксмо». 2010</w:t>
      </w:r>
      <w:r>
        <w:rPr>
          <w:rFonts w:cs="Times New Roman" w:ascii="Times New Roman" w:hAnsi="Times New Roman"/>
        </w:rPr>
        <w:t>.</w:t>
      </w:r>
    </w:p>
    <w:p>
      <w:pPr>
        <w:pStyle w:val="Normal"/>
        <w:numPr>
          <w:ilvl w:val="0"/>
          <w:numId w:val="2"/>
        </w:numPr>
        <w:spacing w:before="240" w:after="200"/>
        <w:ind w:left="714" w:hanging="357"/>
        <w:contextualSpacing/>
        <w:rPr>
          <w:rFonts w:ascii="Times New Roman" w:hAnsi="Times New Roman" w:cs="Times New Roman"/>
          <w:szCs w:val="20"/>
        </w:rPr>
      </w:pPr>
      <w:r>
        <w:rPr>
          <w:rFonts w:cs="Times New Roman" w:ascii="Times New Roman" w:hAnsi="Times New Roman"/>
          <w:szCs w:val="20"/>
        </w:rPr>
        <w:t>Döbeli B., Vanini P. Stated and revealed investment decisions concerning retail structured products. Journal of Banking &amp; Finance 34. 2010.</w:t>
      </w:r>
    </w:p>
    <w:p>
      <w:pPr>
        <w:pStyle w:val="Normal"/>
        <w:numPr>
          <w:ilvl w:val="0"/>
          <w:numId w:val="2"/>
        </w:numPr>
        <w:spacing w:before="240" w:after="200"/>
        <w:contextualSpacing/>
        <w:rPr/>
      </w:pPr>
      <w:r>
        <w:rPr>
          <w:rFonts w:cs="Times New Roman" w:ascii="Times New Roman" w:hAnsi="Times New Roman"/>
          <w:szCs w:val="20"/>
        </w:rPr>
        <w:t>Mendoza R.U. A Review of Financial Stability Instruments for Emerging Market Economies. CESifo Economic Studies 55(2). 2009</w:t>
      </w:r>
      <w:r>
        <w:rPr>
          <w:rFonts w:cs="Times New Roman" w:ascii="Times New Roman" w:hAnsi="Times New Roman"/>
        </w:rPr>
        <w:t>.</w:t>
      </w:r>
    </w:p>
    <w:sectPr>
      <w:type w:val="nextPage"/>
      <w:pgSz w:w="11906" w:h="16838"/>
      <w:pgMar w:left="1361" w:right="1361"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libri" w:hAnsi="Calibri" w:eastAsia="MS Gothic;ＭＳ ゴシック" w:cs="Times New Roman"/>
      <w:b/>
      <w:bCs/>
      <w:color w:val="345A8A"/>
      <w:sz w:val="32"/>
      <w:szCs w:val="32"/>
      <w:lang w:val="en-US"/>
    </w:rPr>
  </w:style>
  <w:style w:type="character" w:styleId="Style14">
    <w:name w:val="Текст выноски Знак"/>
    <w:qFormat/>
    <w:rPr>
      <w:rFonts w:ascii="Lucida Grande CY" w:hAnsi="Lucida Grande CY" w:cs="Lucida Grande CY"/>
      <w:sz w:val="18"/>
      <w:szCs w:val="18"/>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Times New Roman" w:hAnsi="Times New Roman" w:cs="Times New Roman"/>
      <w:lang w:val="ru-RU"/>
    </w:rPr>
  </w:style>
  <w:style w:type="paragraph" w:styleId="Style20">
    <w:name w:val="Текст выноски"/>
    <w:basedOn w:val="Normal"/>
    <w:qFormat/>
    <w:pPr/>
    <w:rPr>
      <w:rFonts w:ascii="Lucida Grande CY" w:hAnsi="Lucida Grande CY" w:cs="Lucida Grande CY"/>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14:00Z</dcterms:created>
  <dc:creator>Арам Алексанян</dc:creator>
  <dc:description/>
  <cp:keywords/>
  <dc:language>en-US</dc:language>
  <cp:lastModifiedBy>Арам</cp:lastModifiedBy>
  <dcterms:modified xsi:type="dcterms:W3CDTF">2014-02-28T04:14:00Z</dcterms:modified>
  <cp:revision>2</cp:revision>
  <dc:subject/>
  <dc:title/>
</cp:coreProperties>
</file>