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ынок облигаций с привязкой доходности к инфляции: мировой опыт и перспективы развития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ров Илья Никола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ngur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ряде стран эмитируются облигации, доходность по которым привязана к инфляции. Впервые подобные облигации были выпущены в Массачусетсе в 1780 г. В 20 веке подобные облигации выпускались в Финляндии, Израиле, Исландии, Бразилии, Чили, Колумбии, Аргентине, Австралии, Мексике, Канаде, Швеции, Новой Зеландии, Турции, Великобритании (</w:t>
      </w:r>
      <w:r>
        <w:rPr>
          <w:lang w:val="en-US"/>
        </w:rPr>
        <w:t>Index</w:t>
      </w:r>
      <w:r>
        <w:rPr/>
        <w:t>-</w:t>
      </w:r>
      <w:r>
        <w:rPr>
          <w:lang w:val="en-US"/>
        </w:rPr>
        <w:t>Linked</w:t>
      </w:r>
      <w:r>
        <w:rPr/>
        <w:t xml:space="preserve"> </w:t>
      </w:r>
      <w:r>
        <w:rPr>
          <w:lang w:val="en-US"/>
        </w:rPr>
        <w:t>Gilts</w:t>
      </w:r>
      <w:r>
        <w:rPr/>
        <w:t xml:space="preserve"> (</w:t>
      </w:r>
      <w:r>
        <w:rPr>
          <w:lang w:val="en-US"/>
        </w:rPr>
        <w:t>ILGs</w:t>
      </w:r>
      <w:r>
        <w:rPr/>
        <w:t>)), США (</w:t>
      </w:r>
      <w:r>
        <w:rPr>
          <w:lang w:val="en-US"/>
        </w:rPr>
        <w:t>Treasury</w:t>
      </w:r>
      <w:r>
        <w:rPr/>
        <w:t xml:space="preserve"> </w:t>
      </w:r>
      <w:r>
        <w:rPr>
          <w:lang w:val="en-US"/>
        </w:rPr>
        <w:t>Inflation</w:t>
      </w:r>
      <w:r>
        <w:rPr/>
        <w:t>-</w:t>
      </w:r>
      <w:r>
        <w:rPr>
          <w:lang w:val="en-US"/>
        </w:rPr>
        <w:t>Protected</w:t>
      </w:r>
      <w:r>
        <w:rPr/>
        <w:t xml:space="preserve"> </w:t>
      </w:r>
      <w:r>
        <w:rPr>
          <w:lang w:val="en-US"/>
        </w:rPr>
        <w:t>Securities</w:t>
      </w:r>
      <w:r>
        <w:rPr/>
        <w:t xml:space="preserve"> (</w:t>
      </w:r>
      <w:r>
        <w:rPr>
          <w:lang w:val="en-US"/>
        </w:rPr>
        <w:t>TIPS</w:t>
      </w:r>
      <w:r>
        <w:rPr/>
        <w:t>)).</w:t>
      </w:r>
    </w:p>
    <w:p>
      <w:pPr>
        <w:pStyle w:val="Normal"/>
        <w:ind w:firstLine="709"/>
        <w:jc w:val="both"/>
        <w:rPr/>
      </w:pPr>
      <w:r>
        <w:rPr/>
        <w:t>Сравнительно развитым рынок облигаций с привязкой доходности к инфляции можно считать в США. Однако даже в США для данного рынка характерна низкая ликвидность, что существенно влияет на ценообразование, а, следовательно, и на способность данных облигаций к защите от непредвиденной инфляции. Вкупе с этим высокое влияние на динамику цен данных облигаций оказывает спрос крупных институциональных инвесторов, приобретающих большие объемы облигаций. В то же время следует отметить, что с конца первого десятилетия 21 века объем эмиссии подобных казначейских облигаций в США существенно увеличивается, что может оказать благоприятное воздействие на ликвидность данного рынка.</w:t>
      </w:r>
    </w:p>
    <w:p>
      <w:pPr>
        <w:pStyle w:val="Normal"/>
        <w:ind w:firstLine="709"/>
        <w:jc w:val="both"/>
        <w:rPr/>
      </w:pPr>
      <w:r>
        <w:rPr/>
        <w:t>Как правило, по данным облигациям устанавливается фиксированная купонная ставка, но при этом номинал облигации регулярно индексируется на инфляцию. Купонные выплаты и индексированный номинал определяются следующим образо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купон, уплачиваемый в момент времени </w:t>
      </w:r>
      <w:r>
        <w:rPr>
          <w:lang w:val="en-US"/>
        </w:rPr>
        <w:t>t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купонная став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индексированный номанал облигации на момент времени </w:t>
      </w:r>
      <w:r>
        <w:rPr>
          <w:lang w:val="en-US"/>
        </w:rPr>
        <w:t>t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номинал облигации в момент выпуска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индекс потребительских цен накопленным итогом на момент времени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ладельцы подобных облигаций получают купон каждый период, а при погашении – купон и индексированный номинал облигации. Данная структура облигаций обеспечивает сравнительно лучшую защиту от непредвиденной инфляции относительно других классов активов. Следует отметить, что корреляции доходностей данных облигаций с традиционными классами активов, такими как обыкновенные акции и облигации, являются низкими. В то же время доходности данных облигаций сильно коррелированы между собой для разных сроков погашения (</w:t>
      </w:r>
      <w:r>
        <w:rPr>
          <w:lang w:val="en-US"/>
        </w:rPr>
        <w:t>Roll</w:t>
      </w:r>
      <w:r>
        <w:rPr/>
        <w:t xml:space="preserve">, 2004). </w:t>
      </w:r>
    </w:p>
    <w:p>
      <w:pPr>
        <w:pStyle w:val="Normal"/>
        <w:ind w:firstLine="709"/>
        <w:jc w:val="both"/>
        <w:rPr/>
      </w:pPr>
      <w:r>
        <w:rPr/>
        <w:t>В условиях финансовой нестабильности и высоких инфляционных рисков подобные бумаги становятся особенно инвестиционно привлекательными. В России в последние два десятилетия имела место высокая и волатильная инфляция (среднеквадратическое отклонение годовой инфляции превышало 2,5 п.п.; например, при подобном отклонении потери покупателей 10-летних облигаций от непредвиденной инфляции составят около 20% от номинальной стоимости). Начиная с 2011 г. имеют место явные успехи в антиинфляционной политике, однако в России инфляция зависит от ряда неуправляемых факторов, таких как цены на нефть и объем урожая, в связи с чем следует ожидать, что экономические агенты будут преъявлять спрос на данные облигации даже при достижении долгосрочной стабильности цен.</w:t>
      </w:r>
    </w:p>
    <w:p>
      <w:pPr>
        <w:pStyle w:val="Normal"/>
        <w:ind w:firstLine="709"/>
        <w:jc w:val="both"/>
        <w:rPr/>
      </w:pPr>
      <w:r>
        <w:rPr/>
        <w:t>В России не имели место прецеденты эмиссии государственных облигаций с привязкой доходности к инфляции, однако выпускались корпоративные облигации. В частности, ОАО «Вимм-Билль-Данн» в 2003 г. эмитировала облигации, купонные выплаты по которым зависили от инфляции. Однако в строгом смысле данные облигации не являлись классическими бумагами с привязкой доходности к инфляции, поскольку на инфляцию индексировались сами купонные выплаты, а не номинал облигации, и поэтому они не давали полной защиты от непредвиденной инфляции.</w:t>
      </w:r>
    </w:p>
    <w:p>
      <w:pPr>
        <w:pStyle w:val="Normal"/>
        <w:ind w:firstLine="709"/>
        <w:jc w:val="both"/>
        <w:rPr/>
      </w:pPr>
      <w:r>
        <w:rPr/>
        <w:t>В России нефтегазовые и металлургические компании с высокой долей валютной выручки привлекают долгосрочные займы, номинированные в иностранных валютах. Компании из отраслей машиностроения, транспорта, энергетики и ряда других отраслей не могут привлекать большие объемы финансирования, поскольку валютные займы для них рискованны, а долгосрочные рублевые займы недоступны. Но данные компании могут себе позволить эмитировать облигации с привязкой доходности к инфляции.</w:t>
      </w:r>
    </w:p>
    <w:p>
      <w:pPr>
        <w:pStyle w:val="Normal"/>
        <w:ind w:firstLine="709"/>
        <w:jc w:val="both"/>
        <w:rPr/>
      </w:pPr>
      <w:r>
        <w:rPr/>
        <w:t>В то же время обыкновенные рублевые облигации с высоким кредитным рейтингом могут рассматриваться инвесторами как высокорискованные, поскольку они не защищают от непредвиденной инфляции. В связи с этим многие домохозяства, а также финансовые институты, в частности, пенсионные фонды и паевые инвестиционные фонды, могли бы выступать покупателями на рынке облигаций с привязкой доходности к инфляции.</w:t>
      </w:r>
    </w:p>
    <w:p>
      <w:pPr>
        <w:pStyle w:val="Normal"/>
        <w:ind w:firstLine="709"/>
        <w:jc w:val="both"/>
        <w:rPr/>
      </w:pPr>
      <w:r>
        <w:rPr/>
        <w:t>Однако опыт США показывает, что использование подобных облигаций не позволяет на практике минимизировать подверженность риску инфляции (</w:t>
      </w:r>
      <w:r>
        <w:rPr>
          <w:lang w:val="en-US"/>
        </w:rPr>
        <w:t>Fleckenstein</w:t>
      </w:r>
      <w:r>
        <w:rPr/>
        <w:t>, 2010). Существенную роль играет низкая ликвидность рынка облигаций с привязкой доходности к инфляции. Помимо этого, в России при эмиссии подобных облигаций существенными будут налоговые риски, как для заемщиков, так и для инвесторов.</w:t>
      </w:r>
    </w:p>
    <w:p>
      <w:pPr>
        <w:pStyle w:val="Normal"/>
        <w:ind w:firstLine="709"/>
        <w:jc w:val="both"/>
        <w:rPr/>
      </w:pPr>
      <w:r>
        <w:rPr/>
        <w:t>Во-первых, при высокой инфляции произойдет увеличение номинала облигации. С экономической точки зрения это будет не доход инвестора, а справедливая (по покупательной способности) компенсация затрат на приобретение облигации. Однако с точки зрения налогового законодательства превышение индексированого номинала над изначальным номиналом будет являться доходом инвестора.</w:t>
      </w:r>
    </w:p>
    <w:p>
      <w:pPr>
        <w:pStyle w:val="Normal"/>
        <w:ind w:firstLine="709"/>
        <w:jc w:val="both"/>
        <w:rPr/>
      </w:pPr>
      <w:r>
        <w:rPr/>
        <w:t>Во-вторых, при высокой инфляции доходность (относительно изначальной цены покупки) может превышать в 1,8 раза ставку рефинансирования, что не позволит эмитенту принимать все расходы по данным облигациям при расчете налоговой базы по налогу на прибыль.</w:t>
      </w:r>
    </w:p>
    <w:p>
      <w:pPr>
        <w:pStyle w:val="Normal"/>
        <w:ind w:firstLine="709"/>
        <w:jc w:val="both"/>
        <w:rPr/>
      </w:pPr>
      <w:r>
        <w:rPr/>
        <w:t>Таким образом, развитие государственных и корпоративных облигаций с привязкой доходности к инфляции может стать важным инструментом совершенствования финансовой системы в России. В частности, инвесторы получат возможность защищать свои активы от непредвиденной инфляции, а компании с рублевой выручкой смогут привлекать долгосрочные займы. Однако для развития рынка подобных облигаций необходимо решение сложных задач. Во-первых, необходимо создать ликвидный рынок государственных облигаций с привязкой доходности к инфляции. Во-вторых, необходимо разработать законодательную базу, в частности, в области налогового права, регулирующую оборот подобных облиг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0" w:leader="none"/>
        </w:tabs>
        <w:rPr>
          <w:lang w:val="en-US"/>
        </w:rPr>
      </w:pPr>
      <w:r>
        <w:rPr>
          <w:lang w:val="en-US"/>
        </w:rPr>
        <w:t>Ang A., Briere M., Signori O. Inflation and Individual Equities. National Bureau of Economic Research. Workin</w:t>
      </w:r>
      <w:r>
        <w:rPr/>
        <w:t>п</w:t>
      </w:r>
      <w:r>
        <w:rPr>
          <w:lang w:val="en-US"/>
        </w:rPr>
        <w:t xml:space="preserve"> paper 17798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0" w:leader="none"/>
        </w:tabs>
        <w:rPr>
          <w:lang w:val="en-US"/>
        </w:rPr>
      </w:pPr>
      <w:r>
        <w:rPr>
          <w:lang w:val="en-US"/>
        </w:rPr>
        <w:t>Downing C., Longstaff F., Rierson M. Inflation Tracking Portfolio.  National Bereau of Economic Research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0" w:leader="none"/>
        </w:tabs>
        <w:rPr/>
      </w:pPr>
      <w:r>
        <w:rPr>
          <w:lang w:val="en-US"/>
        </w:rPr>
        <w:t>Fleckenstein M., Longstaff F., Lustig H.. Why Does the Treasury Issue TIPS? The TIPS-Treasury Bond Puzzle. UCLA Anderson School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0" w:leader="none"/>
        </w:tabs>
        <w:jc w:val="both"/>
        <w:rPr/>
      </w:pPr>
      <w:r>
        <w:rPr>
          <w:lang w:val="en-US"/>
        </w:rPr>
        <w:t>Loleit A., Gurov I. The Process of Formation of Inflation Expectations in an Information Economy. Basel. IFC Bulletin № 34.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0" w:leader="none"/>
        </w:tabs>
        <w:rPr>
          <w:lang w:val="en-US"/>
        </w:rPr>
      </w:pPr>
      <w:r>
        <w:rPr>
          <w:lang w:val="en-US"/>
        </w:rPr>
        <w:t>Roll R. Empirical TIPS. Financial Analysts Journal 60 (Jan-Feb). 31-53. 2004.</w:t>
      </w:r>
    </w:p>
    <w:p>
      <w:pPr>
        <w:pStyle w:val="Normal"/>
        <w:ind w:left="3540" w:hanging="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0" w:after="24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before="0" w:after="240"/>
      <w:outlineLvl w:val="1"/>
    </w:pPr>
    <w:rPr>
      <w:b/>
      <w:sz w:val="26"/>
      <w:szCs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basedOn w:val="3"/>
    <w:rPr/>
  </w:style>
  <w:style w:type="character" w:styleId="21">
    <w:name w:val="Знак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4320" w:leader="none"/>
        <w:tab w:val="left" w:pos="4487" w:leader="none"/>
        <w:tab w:val="left" w:pos="5195" w:leader="none"/>
        <w:tab w:val="left" w:pos="5902" w:leader="none"/>
        <w:tab w:val="left" w:pos="6610" w:leader="none"/>
        <w:tab w:val="left" w:pos="7317" w:leader="none"/>
        <w:tab w:val="left" w:pos="8025" w:leader="none"/>
        <w:tab w:val="left" w:pos="8732" w:leader="none"/>
        <w:tab w:val="left" w:pos="9440" w:leader="none"/>
        <w:tab w:val="left" w:pos="10147" w:leader="none"/>
        <w:tab w:val="left" w:pos="10855" w:leader="none"/>
        <w:tab w:val="left" w:pos="11562" w:leader="none"/>
        <w:tab w:val="left" w:pos="12269" w:leader="none"/>
        <w:tab w:val="left" w:pos="12977" w:leader="none"/>
        <w:tab w:val="left" w:pos="13685" w:leader="none"/>
        <w:tab w:val="left" w:pos="14392" w:leader="none"/>
        <w:tab w:val="left" w:pos="15100" w:leader="none"/>
        <w:tab w:val="left" w:pos="15807" w:leader="none"/>
        <w:tab w:val="left" w:pos="16515" w:leader="none"/>
        <w:tab w:val="left" w:pos="17222" w:leader="none"/>
        <w:tab w:val="left" w:pos="1793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DefaultLTGliederung2">
    <w:name w:val="Default~LT~Gliederung 2"/>
    <w:basedOn w:val="DefaultLTGliederung1"/>
    <w:qFormat/>
    <w:pPr/>
    <w:rPr>
      <w:sz w:val="56"/>
      <w:szCs w:val="56"/>
    </w:rPr>
  </w:style>
  <w:style w:type="paragraph" w:styleId="DefaultLTGliederung3">
    <w:name w:val="Default~LT~Gliederung 3"/>
    <w:basedOn w:val="DefaultLTGliederung2"/>
    <w:qFormat/>
    <w:pPr/>
    <w:rPr>
      <w:smallCaps/>
      <w:sz w:val="48"/>
      <w:szCs w:val="48"/>
    </w:rPr>
  </w:style>
  <w:style w:type="paragraph" w:styleId="DefaultLTGliederung4">
    <w:name w:val="Default~LT~Gliederung 4"/>
    <w:basedOn w:val="DefaultLTGliederung3"/>
    <w:qFormat/>
    <w:pPr/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4320" w:leader="none"/>
        <w:tab w:val="left" w:pos="4487" w:leader="none"/>
        <w:tab w:val="left" w:pos="5195" w:leader="none"/>
        <w:tab w:val="left" w:pos="5902" w:leader="none"/>
        <w:tab w:val="left" w:pos="6610" w:leader="none"/>
        <w:tab w:val="left" w:pos="7317" w:leader="none"/>
        <w:tab w:val="left" w:pos="8025" w:leader="none"/>
        <w:tab w:val="left" w:pos="8732" w:leader="none"/>
        <w:tab w:val="left" w:pos="9440" w:leader="none"/>
        <w:tab w:val="left" w:pos="10147" w:leader="none"/>
        <w:tab w:val="left" w:pos="10855" w:leader="none"/>
        <w:tab w:val="left" w:pos="11562" w:leader="none"/>
        <w:tab w:val="left" w:pos="12269" w:leader="none"/>
        <w:tab w:val="left" w:pos="12977" w:leader="none"/>
        <w:tab w:val="left" w:pos="13685" w:leader="none"/>
        <w:tab w:val="left" w:pos="14392" w:leader="none"/>
        <w:tab w:val="left" w:pos="15100" w:leader="none"/>
        <w:tab w:val="left" w:pos="15807" w:leader="none"/>
        <w:tab w:val="left" w:pos="16515" w:leader="none"/>
        <w:tab w:val="left" w:pos="17222" w:leader="none"/>
        <w:tab w:val="left" w:pos="1793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Outline1">
    <w:name w:val="Outline 1"/>
    <w:qFormat/>
    <w:pPr>
      <w:widowControl w:val="false"/>
      <w:tabs>
        <w:tab w:val="clear" w:pos="708"/>
        <w:tab w:val="left" w:pos="4320" w:leader="none"/>
        <w:tab w:val="left" w:pos="4487" w:leader="none"/>
        <w:tab w:val="left" w:pos="5195" w:leader="none"/>
        <w:tab w:val="left" w:pos="5902" w:leader="none"/>
        <w:tab w:val="left" w:pos="6610" w:leader="none"/>
        <w:tab w:val="left" w:pos="7317" w:leader="none"/>
        <w:tab w:val="left" w:pos="8025" w:leader="none"/>
        <w:tab w:val="left" w:pos="8732" w:leader="none"/>
        <w:tab w:val="left" w:pos="9440" w:leader="none"/>
        <w:tab w:val="left" w:pos="10147" w:leader="none"/>
        <w:tab w:val="left" w:pos="10855" w:leader="none"/>
        <w:tab w:val="left" w:pos="11562" w:leader="none"/>
        <w:tab w:val="left" w:pos="12269" w:leader="none"/>
        <w:tab w:val="left" w:pos="12977" w:leader="none"/>
        <w:tab w:val="left" w:pos="13685" w:leader="none"/>
        <w:tab w:val="left" w:pos="14392" w:leader="none"/>
        <w:tab w:val="left" w:pos="15100" w:leader="none"/>
        <w:tab w:val="left" w:pos="15807" w:leader="none"/>
        <w:tab w:val="left" w:pos="16515" w:leader="none"/>
        <w:tab w:val="left" w:pos="17222" w:leader="none"/>
        <w:tab w:val="left" w:pos="1793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Outline2">
    <w:name w:val="Outline 2"/>
    <w:basedOn w:val="Outline1"/>
    <w:qFormat/>
    <w:pPr/>
    <w:rPr>
      <w:sz w:val="56"/>
      <w:szCs w:val="56"/>
    </w:rPr>
  </w:style>
  <w:style w:type="paragraph" w:styleId="Outline3">
    <w:name w:val="Outline 3"/>
    <w:basedOn w:val="Outline2"/>
    <w:qFormat/>
    <w:pPr/>
    <w:rPr>
      <w:smallCaps/>
      <w:sz w:val="48"/>
      <w:szCs w:val="48"/>
    </w:rPr>
  </w:style>
  <w:style w:type="paragraph" w:styleId="Outline4">
    <w:name w:val="Outline 4"/>
    <w:basedOn w:val="Outline3"/>
    <w:qFormat/>
    <w:pPr/>
    <w:rPr>
      <w:sz w:val="40"/>
      <w:szCs w:val="40"/>
    </w:rPr>
  </w:style>
  <w:style w:type="paragraph" w:styleId="Outline5">
    <w:name w:val="Outline 5"/>
    <w:basedOn w:val="Outline4"/>
    <w:qFormat/>
    <w:pPr/>
    <w:rPr>
      <w:u w:val="none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3">
    <w:name w:val="Название объекта3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Документ название части"/>
    <w:basedOn w:val="Normal"/>
    <w:next w:val="TextBody"/>
    <w:qFormat/>
    <w:pPr>
      <w:suppressLineNumbers/>
      <w:spacing w:lineRule="auto" w:line="360" w:before="120" w:after="120"/>
      <w:ind w:firstLine="720"/>
      <w:jc w:val="center"/>
    </w:pPr>
    <w:rPr>
      <w:kern w:val="2"/>
      <w:sz w:val="32"/>
      <w:szCs w:val="20"/>
    </w:rPr>
  </w:style>
  <w:style w:type="paragraph" w:styleId="Contents1">
    <w:name w:val="TOC 1"/>
    <w:basedOn w:val="Normal"/>
    <w:pPr>
      <w:tabs>
        <w:tab w:val="clear" w:pos="708"/>
        <w:tab w:val="left" w:pos="1200" w:leader="none"/>
        <w:tab w:val="right" w:pos="9838" w:leader="dot"/>
      </w:tabs>
      <w:suppressAutoHyphens w:val="false"/>
      <w:spacing w:before="0" w:after="120"/>
      <w:ind w:left="1259" w:hanging="539"/>
    </w:pPr>
    <w:rPr>
      <w:b/>
      <w:bCs/>
      <w:caps/>
    </w:rPr>
  </w:style>
  <w:style w:type="paragraph" w:styleId="Contents2">
    <w:name w:val="TOC 2"/>
    <w:basedOn w:val="Normal"/>
    <w:pPr>
      <w:tabs>
        <w:tab w:val="clear" w:pos="708"/>
        <w:tab w:val="left" w:pos="1680" w:leader="none"/>
        <w:tab w:val="right" w:pos="9838" w:leader="dot"/>
      </w:tabs>
      <w:suppressAutoHyphens w:val="false"/>
      <w:spacing w:before="0" w:after="120"/>
      <w:ind w:left="1616" w:hanging="658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50:00Z</dcterms:created>
  <dc:creator>Пользователь</dc:creator>
  <dc:description/>
  <cp:keywords/>
  <dc:language>en-US</dc:language>
  <cp:lastModifiedBy>Дом</cp:lastModifiedBy>
  <cp:lastPrinted>2014-02-16T21:31:00Z</cp:lastPrinted>
  <dcterms:modified xsi:type="dcterms:W3CDTF">2014-02-16T18:59:00Z</dcterms:modified>
  <cp:revision>11</cp:revision>
  <dc:subject/>
  <dc:title>Каким образом</dc:title>
</cp:coreProperties>
</file>