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рекомендаций по формированию инвестиционного портфеля доверительного управления на международном валютном рын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мофеев Александр Анатоль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p>
    <w:p>
      <w:pPr>
        <w:pStyle w:val="Normal"/>
        <w:spacing w:lineRule="auto" w:line="240" w:before="0" w:after="0"/>
        <w:jc w:val="center"/>
        <w:rPr/>
      </w:pPr>
      <w:r>
        <w:rPr>
          <w:rFonts w:cs="Times New Roman" w:ascii="Times New Roman" w:hAnsi="Times New Roman"/>
          <w:i/>
          <w:sz w:val="24"/>
          <w:szCs w:val="24"/>
        </w:rPr>
        <w:t xml:space="preserve">Тюменский  Государственный Университет, </w:t>
      </w:r>
    </w:p>
    <w:p>
      <w:pPr>
        <w:pStyle w:val="Normal"/>
        <w:spacing w:lineRule="auto" w:line="240" w:before="0" w:after="0"/>
        <w:jc w:val="center"/>
        <w:rPr/>
      </w:pPr>
      <w:r>
        <w:rPr>
          <w:rFonts w:cs="Times New Roman" w:ascii="Times New Roman" w:hAnsi="Times New Roman"/>
          <w:i/>
          <w:sz w:val="24"/>
          <w:szCs w:val="24"/>
        </w:rPr>
        <w:t>Финансово-экономический институт, Тюмень, Россия</w:t>
      </w:r>
    </w:p>
    <w:p>
      <w:pPr>
        <w:pStyle w:val="Normal"/>
        <w:spacing w:lineRule="auto" w:line="240" w:before="0" w:after="0"/>
        <w:jc w:val="center"/>
        <w:rPr>
          <w:rStyle w:val="Emphasis"/>
          <w:rFonts w:ascii="Times New Roman" w:hAnsi="Times New Roman" w:cs="Times New Roman"/>
          <w:sz w:val="24"/>
          <w:szCs w:val="24"/>
        </w:rPr>
      </w:pPr>
      <w:r>
        <w:rPr>
          <w:rStyle w:val="Emphasis"/>
          <w:rFonts w:cs="Times New Roman" w:ascii="Times New Roman" w:hAnsi="Times New Roman"/>
          <w:color w:val="000000"/>
          <w:sz w:val="24"/>
          <w:szCs w:val="24"/>
          <w:lang w:val="en-US"/>
        </w:rPr>
        <w:t xml:space="preserve">E–mail: </w:t>
      </w:r>
      <w:r>
        <w:rPr>
          <w:rStyle w:val="Emphasis"/>
          <w:rFonts w:cs="Times New Roman" w:ascii="Times New Roman" w:hAnsi="Times New Roman"/>
          <w:sz w:val="24"/>
          <w:szCs w:val="24"/>
          <w:lang w:val="en-US"/>
        </w:rPr>
        <w:t>timofeev_aa91@mail.ru</w:t>
      </w:r>
    </w:p>
    <w:p>
      <w:pPr>
        <w:pStyle w:val="Normal"/>
        <w:spacing w:lineRule="auto" w:line="240" w:before="0" w:after="0"/>
        <w:jc w:val="center"/>
        <w:rPr>
          <w:rStyle w:val="Emphasis"/>
          <w:rFonts w:ascii="Times New Roman" w:hAnsi="Times New Roman" w:cs="Times New Roman"/>
          <w:color w:val="000000"/>
          <w:sz w:val="24"/>
          <w:szCs w:val="24"/>
        </w:rPr>
      </w:pPr>
      <w:r>
        <w:rPr/>
      </w:r>
    </w:p>
    <w:p>
      <w:pPr>
        <w:pStyle w:val="Normal"/>
        <w:spacing w:lineRule="auto" w:line="240" w:before="0" w:after="0"/>
        <w:ind w:firstLine="397"/>
        <w:jc w:val="both"/>
        <w:rPr/>
      </w:pPr>
      <w:r>
        <w:rPr>
          <w:rFonts w:cs="Times New Roman" w:ascii="Times New Roman" w:hAnsi="Times New Roman"/>
          <w:sz w:val="24"/>
          <w:szCs w:val="24"/>
        </w:rPr>
        <w:t>Объектами инвестиционного рынка, кроме инвестиционных товаров и инструментов, выступают инвестиционные услуги, которые обеспечивают процесс инвестирования. Так, с 2008 года дилерские центры на рынке Форекс предоставляют возможность для частных инвесторов вкладывать денежные средства в счета профессиональных управляющих на международном валютном рынке Форекс, которые управляют капиталами вкладчиков и за успешное управление берут определенный процент прибыли. Этот инновационный инвестиционный сервис называется Percent Allocation Management Module (модуль управления процентным распределением) - ПАММ инвестирование. Используя ПАММ-счета, инвестор может вкладывать свои деньги в несколько управляющих, и таким образом составлять инвестиционный портфель [2]. Однако, из-за новизны данных продуктов, ПАММ инвестирование является недостаточно исследуемой темой, в связи с чем существует проблема отсутствия конкретных рекомендаций по инвестированию в эти инструменты доверительного управления. Следовательно, существует необходимость в разработке критериев анализа ПАММ-счетов для инвестирования и составление рекомендаций по формированию инвестиционных портфелей ПАММ-счетов на рынке Форекс.</w:t>
      </w:r>
    </w:p>
    <w:p>
      <w:pPr>
        <w:pStyle w:val="Normal"/>
        <w:spacing w:lineRule="auto" w:line="240" w:before="0" w:after="0"/>
        <w:ind w:firstLine="397"/>
        <w:jc w:val="both"/>
        <w:rPr/>
      </w:pPr>
      <w:r>
        <w:rPr>
          <w:rFonts w:cs="Times New Roman" w:ascii="Times New Roman" w:hAnsi="Times New Roman"/>
          <w:sz w:val="24"/>
          <w:szCs w:val="24"/>
        </w:rPr>
        <w:t>Основным принципом работы ПАММ-счета является то, что управляющий официально открывает инвестиционный счет в дилерском центре и вкладывает в него свои денежные средства, которыми он будет рисковать наравне со всеми инвесторами. После этого он создает оферту, в которой указывает условия сотрудничества с инвесторами, в том числе процент от прибыли, который он будет получать в качестве вознаграждения за успешное управление счетами. Далее, любой желающий может инвестировать в ПАММ-счет деньги [1]. В ведущих российских дилерских центрах насчитывается более 5000 ПАММ-счетов, и следовательно возникает проблема выбора управляющих для включения в инвестиционный портфель[3]. После проведенного исследования продолжительностью с 15 января 2010 года по 1 февраля 2014 года, были проанализированы 2000 ПАММ-счетов компании Альпари. На основании данных эмпирических наблюдений, были выявлены следующие рекомендации и критерии по формированию инвестиционного портфеля ПАММ-счетов на международном валютном рынке Форек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онный портфель должен состоять от 6 до 15 ПАММ-счетов, со сроком существования, как минимум, 400 дней. При этом доля одного счета не должна превышать 15%, так как это значение является оптимальным для диверсификации риск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М-счет, в который инвестируются деньги, должен иметь положительную историю доходности за весь период существования не менее 40%, и за последний год не менее 15%. Данная статистика будет показывать эффективность стратегий управляющег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вестиционный портфель подлежат включению только ПАММ-счета под управлением которых не менее 50000 долларов США на момент инвестирования. Так, солидные суммы на счете демонстрируют высокую степень ответственности и умение управляющего работать при больших оборотах;</w:t>
      </w:r>
    </w:p>
    <w:p>
      <w:pPr>
        <w:pStyle w:val="Normal"/>
        <w:spacing w:lineRule="auto" w:line="240" w:before="0" w:after="0"/>
        <w:ind w:firstLine="3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относительный убыток на инвестируемый ПАММ-счет за последний год не должен превышать 35%. Это значение, рассчитываемое от максимума до минимума на графике доходности ПАММ-счета, показывает максимальные потери, которые мог бы понести инвестор за определенный период времени. Данный показатель характеризует уровень риска стратегий управляющег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средней дневной доходности к среднему дневному убытку ПАММ-счета, который будет включен в портфель, должно быть не меньше 1,25. Данное отношение подтверждает стабильность работы управляющего и указывает на степень устойчивости тренда доход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ая волатильность ПАММ-счета в инвестиционном портфеле не должна превышать 3,5%, при большем показателе счет становиться трудно предсказуемым в связи с высоковолатильной торгов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чтобы доля ПАММ-счетов одного управляющего в инвестиционном портфеле превышала 15%. Как показали наблюдения, счета одного управляющего демонстрируют одинаковую динамику, что плохо сказывается на диверсифик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му инвестируемому ПАММ-счету необходимо установить заявку на ограничения убытков на уровне 20-29% - для управляющих со средней дневной волатильностью от 1 до 2%, и на уровне 30-42% - для счетов со средней дневной волатильностью от 2 до 3,5%, в зависимости текущего положения графика доходности. Благодаря этому, если ПАММ-счет в который инвестируются деньги будет показывать чрезмерный убыток, то инвестор будет заранее знать свои возможные потери, что очень важно для управления рисками;</w:t>
      </w:r>
    </w:p>
    <w:p>
      <w:pPr>
        <w:pStyle w:val="Normal"/>
        <w:spacing w:lineRule="auto" w:line="240" w:before="0" w:after="0"/>
        <w:ind w:firstLine="3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уемое кредитное плечо за последние 6 месяцев в ПАММ-счете не должно превышать 35, при этом не допускается увеличение объемов торговли при падение графика доходности, то есть увеличения управляющим кредитного плеча при убыточной сделке. Такая стратегия называется мартингейл. Так, при такой тенденции отношение риск-прибыль растет, и в 93,4% зафиксированных случаях происходило резкое снижение средств ПАММ-счет на 60-99%. Следовательно, счета на которых прослеживается такая стратегия не рекомендуются для включения в портфе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консервативных ПАММ-счетов с максимальным относительным убытком не более 25%, и уровнем дневной волатильности до 2% должна составлять минимум 30% портфеля, которые будут хеджировать риски по агрессивным управляющи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ходя из выше перечисленных разработанных рекомендаций, был составлен инвестиционный портфель из 10 ПАММ-счетов, который показал среднегодовую прибыль 42,6 % за период с 1 февраля 2011 года по 1 февраля 2014 года. Таким образом, этот показатель доходности является эмпирическим подтверждением эффективности разработанных рекомендаций по формированию портфелей ПАММ-счетов на международном валютном рынке Форекс. Где основными показателями были: кредитное плечо, средняя волатильность и отношение средней дневной доходности к среднему дневному убытку.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pPr>
      <w:r>
        <w:rPr>
          <w:rFonts w:cs="Times New Roman" w:ascii="Times New Roman" w:hAnsi="Times New Roman"/>
          <w:sz w:val="24"/>
          <w:szCs w:val="24"/>
        </w:rPr>
        <w:t>1.</w:t>
        <w:tab/>
        <w:t xml:space="preserve">Раннев Д.В., </w:t>
      </w:r>
      <w:r>
        <w:rPr>
          <w:rFonts w:cs="Times New Roman" w:ascii="Times New Roman" w:hAnsi="Times New Roman"/>
          <w:sz w:val="24"/>
          <w:szCs w:val="24"/>
          <w:lang w:val="en-US"/>
        </w:rPr>
        <w:t>FOREX</w:t>
      </w:r>
      <w:r>
        <w:rPr>
          <w:rFonts w:cs="Times New Roman" w:ascii="Times New Roman" w:hAnsi="Times New Roman"/>
          <w:sz w:val="24"/>
          <w:szCs w:val="24"/>
        </w:rPr>
        <w:t xml:space="preserve">-трейдинг: практические аспекты работы на мировых валютных рынках. М.: СмартБук, 2009. </w:t>
      </w:r>
    </w:p>
    <w:p>
      <w:pPr>
        <w:pStyle w:val="Normal"/>
        <w:spacing w:lineRule="auto" w:line="240" w:before="0" w:after="0"/>
        <w:ind w:firstLine="397"/>
        <w:jc w:val="both"/>
        <w:rPr/>
      </w:pPr>
      <w:r>
        <w:rPr>
          <w:rFonts w:cs="Times New Roman" w:ascii="Times New Roman" w:hAnsi="Times New Roman"/>
          <w:sz w:val="24"/>
          <w:szCs w:val="24"/>
        </w:rPr>
        <w:t>2.</w:t>
        <w:tab/>
        <w:t xml:space="preserve">Петров Г.А., </w:t>
      </w:r>
      <w:r>
        <w:rPr>
          <w:rFonts w:cs="Times New Roman" w:ascii="Times New Roman" w:hAnsi="Times New Roman"/>
          <w:sz w:val="24"/>
          <w:szCs w:val="24"/>
          <w:lang w:val="en-US"/>
        </w:rPr>
        <w:t>Forex</w:t>
      </w:r>
      <w:r>
        <w:rPr>
          <w:rFonts w:cs="Times New Roman" w:ascii="Times New Roman" w:hAnsi="Times New Roman"/>
          <w:sz w:val="24"/>
          <w:szCs w:val="24"/>
        </w:rPr>
        <w:t xml:space="preserve"> от первого лица. Валютные рынки для начинающих и профессионалов. – М.: СмартБук, 2012. </w:t>
      </w:r>
    </w:p>
    <w:p>
      <w:pPr>
        <w:pStyle w:val="Normal"/>
        <w:spacing w:lineRule="auto" w:line="240" w:before="0" w:after="0"/>
        <w:ind w:firstLine="397"/>
        <w:jc w:val="both"/>
        <w:rPr/>
      </w:pPr>
      <w:r>
        <w:rPr>
          <w:rFonts w:cs="Times New Roman" w:ascii="Times New Roman" w:hAnsi="Times New Roman"/>
          <w:sz w:val="24"/>
          <w:szCs w:val="24"/>
        </w:rPr>
        <w:t>3.</w:t>
        <w:tab/>
        <w:t xml:space="preserve">Официальный сайт инвестиционной компании «Альпари». Электронный ресур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p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2:00Z</dcterms:created>
  <dc:creator>Серго</dc:creator>
  <dc:description/>
  <cp:keywords/>
  <dc:language>en-US</dc:language>
  <cp:lastModifiedBy>Пользователь</cp:lastModifiedBy>
  <dcterms:modified xsi:type="dcterms:W3CDTF">2014-02-23T14:45:00Z</dcterms:modified>
  <cp:revision>300</cp:revision>
  <dc:subject/>
  <dc:title/>
</cp:coreProperties>
</file>