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и определения оптимального размера государственного долга на региональном уровне</w:t>
      </w:r>
    </w:p>
    <w:p>
      <w:pPr>
        <w:pStyle w:val="Normal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болотнева Екатерина Валерьевна</w:t>
      </w:r>
    </w:p>
    <w:p>
      <w:pPr>
        <w:pStyle w:val="Normal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сийская Академия Народного Хозяйства и Государственной Службы при Президенте Российской Федерации (Волгоградский филиал, Экономический факультет, г.Волгоград, Россия </w:t>
      </w:r>
    </w:p>
    <w:p>
      <w:pPr>
        <w:pStyle w:val="Normal"/>
        <w:ind w:left="0" w:hanging="0"/>
        <w:jc w:val="center"/>
        <w:rPr/>
      </w:pPr>
      <w:r>
        <w:rPr>
          <w:i/>
          <w:sz w:val="24"/>
          <w:szCs w:val="24"/>
          <w:lang w:val="en-US"/>
        </w:rPr>
        <w:t xml:space="preserve">E-mail: ekaterysha@yandex.ru </w:t>
      </w:r>
    </w:p>
    <w:p>
      <w:pPr>
        <w:pStyle w:val="Normal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оцесс управления государственным долгом осуществляется на всех уровнях государственной власти. На уровне субъекта Российской Федерации управление государственным долгом представляет собой процесс выработки и осуществления стратегии, направленной на привлечение через долговые операции на рынке капитала необходимых для развития региона средств, при соблюдении приемлемых уровней финансового риска и цены привлекаемых с помощью займов денежных ресурсов. Управление долгом должно иметь своей целью создание запаса прочности в финансах региона на случай резких негативных перемен на финансовом и долговом рынках, обеспечивать способность региона расплатиться по своим обязательствам с минимально возможным риском и финансовыми издержками в самой неблагоприятной ситуации [5].</w:t>
      </w:r>
    </w:p>
    <w:p>
      <w:pPr>
        <w:pStyle w:val="Normal"/>
        <w:tabs>
          <w:tab w:val="clear" w:pos="708"/>
          <w:tab w:val="left" w:pos="142" w:leader="none"/>
        </w:tabs>
        <w:ind w:left="0" w:firstLine="397"/>
        <w:jc w:val="both"/>
        <w:rPr/>
      </w:pPr>
      <w:r>
        <w:rPr>
          <w:sz w:val="24"/>
          <w:szCs w:val="24"/>
        </w:rPr>
        <w:t>Управление региональным государственным долгом неотделимо от процесса определения его оптимального размера. Общепризнанной методики для определения оптимального размера государственного долга субъекта Российской Федерации не существует, но можно выделить две основ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методики, используемые аналитическими агент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методики, определенные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и, используемые аналитическими агентствами, заключаются в разработке ими собственных индикаторов кредитных рейтингов региона. Исследования кредитного рейтинга Волгоградской области осуществляют такие крупные кредитные агентства как </w:t>
      </w:r>
      <w:r>
        <w:rPr>
          <w:sz w:val="24"/>
          <w:szCs w:val="24"/>
          <w:lang w:val="en-US"/>
        </w:rPr>
        <w:t>Standard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Po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oody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itch</w:t>
      </w:r>
      <w:r>
        <w:rPr>
          <w:sz w:val="24"/>
          <w:szCs w:val="24"/>
        </w:rPr>
        <w:t xml:space="preserve">. В 2014 году международное рейтинговое агентство Fitch Ratings пересмотрело со «стабильного» на «негативный» прогноз по долгосрочным рейтингам Волгоградской области и подтвердило рейтинги на следующих уровн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97"/>
        <w:jc w:val="both"/>
        <w:rPr/>
      </w:pPr>
      <w:r>
        <w:rPr>
          <w:sz w:val="24"/>
          <w:szCs w:val="24"/>
        </w:rPr>
        <w:t>долгосрочные рейтинги дефолта эмитента в иностранной и национальной валюте «BB-» – крайне повышенный риск дефолта относительно других эмитентов или обязатель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97"/>
        <w:jc w:val="both"/>
        <w:rPr/>
      </w:pPr>
      <w:r>
        <w:rPr>
          <w:sz w:val="24"/>
          <w:szCs w:val="24"/>
        </w:rPr>
        <w:t>краткосрочный рейтинг дефолта эмитента в иностранной валюте «B» – существенно повышенный риск дефолта относительно других эмитентов или обязатель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долгосрочный рейтинг «A+(rus)» – ожидания низкого риска дефолта относительно других эмитентов или обязательств [6].</w:t>
      </w:r>
    </w:p>
    <w:p>
      <w:pPr>
        <w:pStyle w:val="Normal"/>
        <w:tabs>
          <w:tab w:val="clear" w:pos="708"/>
          <w:tab w:val="left" w:pos="142" w:leader="none"/>
        </w:tabs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ледует учитывать, что рейтинги, присваиваемые агентством Fitch, представляют собой мнения, основанные на критериях и методологиях, которые Fitch пересматривает и обновляет на постоянной основе. Рейтинги не являются фактической информацией и поэтому не могут характеризоваться как «точные» или «неточные», что оставляет вопрос об определении оптимального размера государственного долга субъекта открытым.</w:t>
      </w:r>
    </w:p>
    <w:p>
      <w:pPr>
        <w:pStyle w:val="Normal"/>
        <w:tabs>
          <w:tab w:val="clear" w:pos="708"/>
          <w:tab w:val="left" w:pos="142" w:leader="none"/>
        </w:tabs>
        <w:ind w:left="0" w:firstLine="397"/>
        <w:jc w:val="both"/>
        <w:rPr/>
      </w:pPr>
      <w:r>
        <w:rPr>
          <w:sz w:val="24"/>
          <w:szCs w:val="24"/>
        </w:rPr>
        <w:t>Бюджетный Кодекс Российской Федерации не определяет оптимальный размер государственного долга, он указывает его предельную величину, которая не должна превышать сумму, направляемую в текущем финансовом году на финансирование дефицита соответствующего бюджета и (или) погашение долговых обязательств субъекта Российской Федерации [1]. Это, с одной стороны, дает субъекту Российской Федерации большую сепаративность в управлении величиной государственного долга, но с другой – не позволяет точно соизмерить его оптимальный размер.</w:t>
      </w:r>
    </w:p>
    <w:p>
      <w:pPr>
        <w:pStyle w:val="Normal"/>
        <w:tabs>
          <w:tab w:val="clear" w:pos="708"/>
          <w:tab w:val="left" w:pos="142" w:leader="none"/>
        </w:tabs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в 2010 – 2013 годах происходило значительное увеличение объема государственного долга Волгоградской области, обусловленное необходимостью исполнения принятых расходных обязательств, финансирования дефицита областного бюджета и погашения долговых обязательств, особое внимание уделяется поддержанию долговой нагрузки бюджета на приемлемом уровне и равномерному распределению во времени связанных с долгом платежей. Государственная программа «Управление государственными финансами Волгоградской области» на 2014 – 2016 годы ввело и закрепило показатель приемлемого размера уровня государственного долга субъекта: отношение объема государственного долга Волгоградской области на конец года к доходам областного бюджета без учета доходов безвозмездных поступлений за соответствующий год, которое не должно превышать восьмидесяти процентов [4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8].</w:t>
      </w:r>
    </w:p>
    <w:p>
      <w:pPr>
        <w:pStyle w:val="Normal"/>
        <w:tabs>
          <w:tab w:val="clear" w:pos="708"/>
          <w:tab w:val="left" w:pos="142" w:leader="none"/>
        </w:tabs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добная схема расчетов размера государственного долга субъекта Российской Федерации применялась в Нижегородской области, с установлением верхней границы показателя в размере семидесяти пяти процентов; а также в Ленинградской области. В отличие от Нижегородской области, предельный объем государственного долга Ленинградской области не может превышать утвержденного годового объема доходов областного бюджета Ленинградской области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142" w:leader="none"/>
        </w:tabs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законодательно закрепленной методики определения размера государственного долга субъекта Российской Федерации предоставляет большие возможности для субъекта в поиске оптимального способа определения размера государственного долга. Это дало возможность вышеперечисленным областям Российской Федерации разработать собственную методику и, отталкиваясь от текущего финансового состояния субъекта Российской Федерации, устанавливать верхние границы и оптимальный размер государственного долга субъекта Российской Федерации в соответствии с индивидуальными потребностями региона в долговых заимствованиях.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Бюджетный Кодекс Российской Федерации от 31.07.1998 N 145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он Ленинградской области от 11 марта 2009 г. N 18-оз «О государственном долге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>
          <w:sz w:val="24"/>
          <w:szCs w:val="24"/>
        </w:rPr>
        <w:t>Закон Нижегородской области от 07.09.2006 N 83-З (ред. от 27.11.2013) «О государственном долге Нижегоро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рограмма Волгоградской области «Управление государственными финансами Волгоградской области» на 2014 – 2016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ахомов, С.Ю. Управление долгом региона. Теория и опыт лучшей практики [Электронный ресурс] / С.Ю. Пахомов // Люди о деньгах. Инвестор.ру. – 2009. – Режим доступа : http://www.investo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>
          <w:sz w:val="24"/>
          <w:szCs w:val="24"/>
        </w:rPr>
        <w:t>Финмаркет [Электронный ресурс] / Электронное периодическое издание «Информационное агентство «Финмаркет». – 2014. – Режим доступа : http://www.finmarket.ru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firstLine="567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2:00Z</dcterms:created>
  <dc:creator>Екатерина</dc:creator>
  <dc:description/>
  <cp:keywords/>
  <dc:language>en-US</dc:language>
  <cp:lastModifiedBy>Екатерина</cp:lastModifiedBy>
  <dcterms:modified xsi:type="dcterms:W3CDTF">2014-02-24T11:13:00Z</dcterms:modified>
  <cp:revision>5</cp:revision>
  <dc:subject/>
  <dc:title/>
</cp:coreProperties>
</file>