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ртность в пожилых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нова Е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 университет «Высшая школа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социологии/Институт демограф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 g.imianem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исследователей привлекают, как правило, высокие потери населения в трудоспособном возрасте, вызванные преждевременной смертностью. Между тем, неотъемлемым условием увеличения ожидаемой  продолжительности жизни является снижение смертности не только в трудоспособных, но и в пожилых возрастах. В перспективе именно различия в смертности в данной возрастной группе будут определять место стран по уровню продолжительности жизн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al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0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10-111).</w:t>
      </w:r>
      <w:r>
        <w:rPr>
          <w:rFonts w:cs="Times New Roman" w:ascii="Times New Roman" w:hAnsi="Times New Roman"/>
          <w:sz w:val="24"/>
          <w:szCs w:val="24"/>
        </w:rPr>
        <w:t xml:space="preserve"> Прогресс в смертности пожилых, наиболее уязвимой группы и с точки зрения социально-экономического статуса, и уровня здоровья, возможен только при соответствующих экономических и социальных изменениях, развитии медицины и внедрении новых технологий. А в условиях старения населения и поиска оптимальной системы пенсионного обеспечения знания о закономерностях смертности пожилых приобретают принципиально важное значен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9270" cy="2806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исунок 1. Средняя ожидаемая продолжительность жизни в России в возрасте 65 лет (на основ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HMD</w:t>
      </w:r>
      <w:r>
        <w:rPr>
          <w:rFonts w:cs="Times New Roman" w:ascii="Times New Roman" w:hAnsi="Times New Roman"/>
          <w:sz w:val="24"/>
          <w:szCs w:val="24"/>
        </w:rPr>
        <w:t xml:space="preserve"> [5] и Росстата [4]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ожидаемой продолжительности жизни в 1990-2012 гг. в возрасте 65 лет в целом характеризуется теми же особенностями, что и продолжительность жизни при рождении. С 1992 по 1994 г. произошло резкое снижение показателя до 14,6 лет у женщин и 10,4 лет у мужчин, минимального значения для всего предшествующего периода с 1959 года. Недолгая положительная тенденция в 1992-1994 гг. не подняла продолжительность жизни до уровня 1990 г., впоследствии смертность среди пожилых вплоть до 2003 г. продолжала снижаться. С 2003 г. продолжительность жизни пожилых стабильно увеличивается (рис. 1), продолжительность жизни при рождении при этом в период 2003-2005 гг. серьезно не изменялась (Кваша, 201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27). В 2006 г. у женщин и в 2009 г. у мужчин был достигнут средний уровень ожидаемой продолжительности жизни в возрасте 65 лет, наблюдавшийся в 1970-1980-х гг. Региональная дифференциация ожидаемой продолжительности жизни в возрасте 65 лет также соответствует региональным различиям общей продолжительности жизни и, в частности, характеризуется северо-восточным градиентом смертности. Превышение мужской смертности над женской характерно и для рассматриваемых возрастов, с возрастом наблюдается закономерное сближение вероятностей умере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мертности у женщин старше 65 лет вносит существенный вклад в общую продолжительность жизни (рис. 2), при этом основная доля увеличения или снижения приходится на сердечно-сосудистые заболевания. Вклад пожилых возрастов у мужчин менее значителен по сравнению с трудоспособными возрастами, но большая его часть также обусловлена болезнями системы кровообращения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66675</wp:posOffset>
            </wp:positionV>
            <wp:extent cx="5652770" cy="2419985"/>
            <wp:effectExtent l="0" t="0" r="0" b="0"/>
            <wp:wrapNone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унок 2. Распределение вклада причин смерти в изменение ожидаемой продолжительности жизни по возрастным группам в России, женщины, 2005-2010 гг., лет (рассчитано по данным </w:t>
      </w:r>
      <w:r>
        <w:rPr>
          <w:rFonts w:cs="Times New Roman" w:ascii="Times New Roman" w:hAnsi="Times New Roman"/>
          <w:sz w:val="24"/>
        </w:rPr>
        <w:t>РосБРиС</w:t>
      </w:r>
      <w:r>
        <w:rPr>
          <w:rFonts w:cs="Times New Roman" w:ascii="Times New Roman" w:hAnsi="Times New Roman"/>
          <w:bCs/>
          <w:sz w:val="24"/>
          <w:szCs w:val="24"/>
        </w:rPr>
        <w:t xml:space="preserve"> [3]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тенденции последних лет в смертности пожилых носят устойчивый характер, но отставание России от развитых стран в этой сфере сохраняетс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kolnikov</w:t>
      </w:r>
      <w:r>
        <w:rPr>
          <w:rFonts w:cs="Times New Roman" w:ascii="Times New Roman" w:hAnsi="Times New Roman"/>
          <w:sz w:val="24"/>
          <w:szCs w:val="24"/>
        </w:rPr>
        <w:t xml:space="preserve">, 2013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928). В силу специфики возрастной группы, дальнейший прогресс потребует, в числе прочего, и эффективной работы системы здравоохранения. В условиях старения населения становится важным не только «выживание» человека, но и состояние здоровья, позволяющее как можно дольше оставаться общественно и экономически активным членом обще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ind w:left="7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Е.М. Метод компонент в анализе продолжительности жизни // Вестник статистики. 1982, № 9. С. 42-47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ваша Е.А., Харькова Т.Л. Ожидаемая продолжительность жизни взрослого населения в регионах России в последнее десятилетие // Вопросы статис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1, № 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6-4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7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Российская база данных по рождаемости и смертност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осБРиС)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нтр демографических исследований Российской экономической школы, Москва (Россия)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http://demogr.nes.ru/index.php/ru/demogr_indicat/data</w:t>
        </w:r>
      </w:hyperlink>
      <w:r>
        <w:rPr>
          <w:rFonts w:cs="Times New Roman" w:ascii="Times New Roman" w:hAnsi="Times New Roman"/>
          <w:sz w:val="24"/>
        </w:rPr>
        <w:t>. Данные скачаны (07.02.2014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7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России (Росстат)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  <w:r>
        <w:rPr>
          <w:rFonts w:cs="Times New Roman" w:ascii="Times New Roman" w:hAnsi="Times New Roman"/>
          <w:sz w:val="24"/>
          <w:szCs w:val="24"/>
        </w:rPr>
        <w:t>. Данные скачаны (21.02.2014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70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ta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MD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ifor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ograph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rmany)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ortality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Дан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качаны</w:t>
      </w:r>
      <w:r>
        <w:rPr>
          <w:rFonts w:cs="Times New Roman" w:ascii="Times New Roman" w:hAnsi="Times New Roman"/>
          <w:sz w:val="24"/>
          <w:lang w:val="en-US"/>
        </w:rPr>
        <w:t xml:space="preserve"> (21.02.2014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70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kolnikov V.M., Andreev E.M., McKee M., Leon D.A. Components and possible determinants of the decrease in Russian mortality in 2004-2010 // Demographic Research. 2013, Vol. 28, Art. 32. p. 917-95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7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lin J., Meslé F. Convergences and divergences: an analytical framework of national and sub-national trends in life expectancy // Genus. 2005, vol.LXI, №1. p.83-1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y">
    <w:name w:val="play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mogr.nes.ru/index.php/ru/demogr_indicat/data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mortalit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9:00Z</dcterms:created>
  <dc:creator>777</dc:creator>
  <dc:description/>
  <cp:keywords/>
  <dc:language>en-US</dc:language>
  <cp:lastModifiedBy>777</cp:lastModifiedBy>
  <dcterms:modified xsi:type="dcterms:W3CDTF">2014-02-27T21:21:00Z</dcterms:modified>
  <cp:revision>10</cp:revision>
  <dc:subject/>
  <dc:title/>
</cp:coreProperties>
</file>