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ебрачные рождения в России: решение родителей или показатель неблагополучия?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Чурилова Елена Владимировн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</w:rPr>
        <w:t>Национальный исследовательский университет Высшая школа экономики, Институт демографии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>E-mail: churilova.elena@gmail.com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</w:rPr>
      </w:pPr>
      <w:r>
        <w:rPr>
          <w:szCs w:val="24"/>
        </w:rPr>
        <w:t>В Российской Федерации в 2012 году 22,8% среди всех детей и 20,8% среди первенцев были рождены вне брака. Хотя факт общественного принятия и превращения в норму рождений вне брака исследован и российскими, и зарубежными учеными ((</w:t>
      </w:r>
      <w:r>
        <w:rPr>
          <w:szCs w:val="24"/>
          <w:lang w:val="en-US"/>
        </w:rPr>
        <w:t>Prioux</w:t>
      </w:r>
      <w:r>
        <w:rPr>
          <w:szCs w:val="24"/>
        </w:rPr>
        <w:t xml:space="preserve">, 2006; </w:t>
      </w:r>
      <w:r>
        <w:rPr>
          <w:szCs w:val="24"/>
          <w:lang w:val="en-US"/>
        </w:rPr>
        <w:t>Kalmijn</w:t>
      </w:r>
      <w:r>
        <w:rPr>
          <w:szCs w:val="24"/>
        </w:rPr>
        <w:t xml:space="preserve">, 2007; </w:t>
      </w:r>
      <w:r>
        <w:rPr>
          <w:szCs w:val="24"/>
          <w:lang w:val="en-US"/>
        </w:rPr>
        <w:t>Zakharov</w:t>
      </w:r>
      <w:r>
        <w:rPr>
          <w:szCs w:val="24"/>
        </w:rPr>
        <w:t xml:space="preserve">, 2008; </w:t>
      </w:r>
      <w:r>
        <w:rPr>
          <w:szCs w:val="24"/>
          <w:lang w:val="en-US"/>
        </w:rPr>
        <w:t>Hoem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, 2009), на долю рождений вне брака имеет значительное влияние как политика государства в области поддержки одиноких матерей (</w:t>
      </w:r>
      <w:r>
        <w:rPr>
          <w:szCs w:val="24"/>
          <w:lang w:val="en-US"/>
        </w:rPr>
        <w:t>Gonzales</w:t>
      </w:r>
      <w:r>
        <w:rPr>
          <w:szCs w:val="24"/>
        </w:rPr>
        <w:t>, 2006), так и законодательство, направленное на уравнение в правах брачных и незарегистрированных союзов (</w:t>
      </w:r>
      <w:r>
        <w:rPr>
          <w:rFonts w:eastAsia="Times New Roman"/>
          <w:szCs w:val="24"/>
          <w:lang w:val="en-US"/>
        </w:rPr>
        <w:t>Perelli</w:t>
      </w:r>
      <w:r>
        <w:rPr>
          <w:rFonts w:eastAsia="Times New Roman"/>
          <w:szCs w:val="24"/>
        </w:rPr>
        <w:t>-</w:t>
      </w:r>
      <w:r>
        <w:rPr>
          <w:rFonts w:eastAsia="Times New Roman"/>
          <w:szCs w:val="24"/>
          <w:lang w:val="en-US"/>
        </w:rPr>
        <w:t>Harris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en-US"/>
        </w:rPr>
        <w:t>Sanchez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>Gassen</w:t>
      </w:r>
      <w:r>
        <w:rPr>
          <w:rFonts w:eastAsia="Times New Roman"/>
          <w:szCs w:val="24"/>
        </w:rPr>
        <w:t xml:space="preserve">, 2012)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настоящей работе на основании базы анонимных индивидуальных данных о рождениях за 2012 год будут рассмотрены основные характеристики матерей, родивших ребенка вне брака, а также рассмотрены различия в характеристиках женщин, родивших вне брака, по возрасту, уровню образования и месту житель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Результаты анализа показывают, что на основании заявления об установлении отцовства в 2012 году были зарегистрированы 12% детей среди всех детей и 13% детей среди первенцев, а на основании заявления матери – 9% среди всех детей и 10% среди первенцев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Большая часть внебрачных рождений происходит у матерей в довольно молодом возрасте – до 20 лет. Среди родившихся у матерей в возрасте до 16 лет доля внебрачных рождений составляет 89%, у матерей в возрасте 16 лет – 61%, у матерей в возрасте 17 лет – 55%. Наименьшая доля рождений вне брака у матерей в возрасте от 20 до 34 лет, однако у женщин в более старших возрастах она выше и составляется 24% среди 35-39-летних и 28% среди 40-летних и старше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Что касается основания регистрации внебрачных рождений, то у женщин в возрасте младше 20 лет большая часть рождений регистрируется по заявлению матери, среди женщин старше 20 лет, наоборот, большая часть внебрачных рождений регистрируется на основании заявления обоих родителей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При рассмотрении связи основания регистрации рождения и образования матери, видно, что среди зарегистрировавших ребенка по заявлению матери только 26% женщин имеют высшее образование, 30% - начальное профессиональное или среднее профессиональное, а 40% - среднее образование. Среди зарегистрировавших ребенка на основании установления отцовства заметно больше доля имеющих высшее образование – 39%, аналогичная доля женщин с начальным или средним профессиональным образованием – около 30%, и меньше тех, у кого среднее образование. Такое выраженное различие частично может быть связано с возрастными характеристиками матер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Различие среди жительниц городских и сельских местностей практически не выражено в том, что касается доли рожденных вне брака и зарегистрированных по совместному заявлению родителей: в городских поселениях таковых 11,6%, в сельских – 12,4%. Родившихся и зарегистрированных по заявлению матери детей больше в сельской местности: 11,5% против 7,8% в городских поселениях. Отличия между городом и селом также проявляются и в распределении родившихся по возрасту и брачному состоянию матери. Среди горожанок младше 20 лет меньше тех, кто зарегистрировал ребенка по совместному заявлению родителей, что может объясняться более высоким социальным контролем за соблюдением норм в сельской местности. Однако, внебрачные дети сельских жительниц старше 20 лет значительно реже признаются отцами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</w:rPr>
      </w:pPr>
      <w:r>
        <w:rPr/>
        <w:t xml:space="preserve">Таким образом, </w:t>
      </w:r>
      <w:r>
        <w:rPr>
          <w:rFonts w:eastAsia="Times New Roman"/>
          <w:szCs w:val="24"/>
        </w:rPr>
        <w:t>дети вне брака появляются на свет в большинстве случаев у молодых плохо образованных девушек. Тем не менее, у женщин старше 35 лет по сравнению с 20-34-летними выше доля рождений вне брака. По дифференциации внебрачных рождений по образованию матери Россия близка к США (</w:t>
      </w:r>
      <w:r>
        <w:rPr>
          <w:rFonts w:eastAsia="Times New Roman"/>
          <w:szCs w:val="24"/>
          <w:lang w:val="en-US"/>
        </w:rPr>
        <w:t>England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>e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>al</w:t>
      </w:r>
      <w:r>
        <w:rPr>
          <w:rFonts w:eastAsia="Times New Roman"/>
          <w:szCs w:val="24"/>
        </w:rPr>
        <w:t>., 2012), где внебрачные рождения, особенно у одиноких матерей, стали символом неблагополучия (</w:t>
      </w:r>
      <w:r>
        <w:rPr>
          <w:rFonts w:eastAsia="Times New Roman"/>
          <w:szCs w:val="24"/>
          <w:lang w:val="en-US"/>
        </w:rPr>
        <w:t>Perelli</w:t>
      </w:r>
      <w:r>
        <w:rPr>
          <w:rFonts w:eastAsia="Times New Roman"/>
          <w:szCs w:val="24"/>
        </w:rPr>
        <w:t>-</w:t>
      </w:r>
      <w:r>
        <w:rPr>
          <w:rFonts w:eastAsia="Times New Roman"/>
          <w:szCs w:val="24"/>
          <w:lang w:val="en-US"/>
        </w:rPr>
        <w:t>Harris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en-US"/>
        </w:rPr>
        <w:t>Gerber</w:t>
      </w:r>
      <w:r>
        <w:rPr>
          <w:rFonts w:eastAsia="Times New Roman"/>
          <w:szCs w:val="24"/>
        </w:rPr>
        <w:t xml:space="preserve">, 2011)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94"/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England P., Shafer E.F., Wu L.L.  </w:t>
      </w:r>
      <w:r>
        <w:rPr>
          <w:bCs/>
          <w:color w:val="000000"/>
          <w:szCs w:val="24"/>
          <w:lang w:val="en-US"/>
        </w:rPr>
        <w:t>Premarital conceptions, postconception (“shotgun”) marriages, and premarital first births: Education gradients in U.S. cohorts of white and black women born 1925-1959 // Demographic Research. 2012. Vol. 27. Art. 6, pp. 153-166.</w:t>
      </w:r>
    </w:p>
    <w:p>
      <w:pPr>
        <w:pStyle w:val="Style48"/>
        <w:widowControl/>
        <w:tabs>
          <w:tab w:val="clear" w:pos="708"/>
          <w:tab w:val="left" w:pos="446" w:leader="none"/>
        </w:tabs>
        <w:spacing w:lineRule="auto" w:line="240"/>
        <w:ind w:firstLine="397"/>
        <w:jc w:val="both"/>
        <w:rPr/>
      </w:pPr>
      <w:r>
        <w:rPr>
          <w:rStyle w:val="FontStyle94"/>
          <w:sz w:val="24"/>
          <w:szCs w:val="24"/>
          <w:lang w:val="en-US" w:eastAsia="en-US"/>
        </w:rPr>
        <w:t>Gonzalez L. The effect of benefits on single motherhood in Europe. IZA Discussion Paper No. 2026.</w:t>
      </w:r>
    </w:p>
    <w:p>
      <w:pPr>
        <w:pStyle w:val="Style48"/>
        <w:widowControl/>
        <w:tabs>
          <w:tab w:val="clear" w:pos="708"/>
          <w:tab w:val="left" w:pos="446" w:leader="none"/>
        </w:tabs>
        <w:spacing w:lineRule="auto" w:line="240"/>
        <w:ind w:firstLine="397"/>
        <w:jc w:val="both"/>
        <w:rPr/>
      </w:pPr>
      <w:r>
        <w:rPr>
          <w:rStyle w:val="FontStyle94"/>
          <w:sz w:val="24"/>
          <w:szCs w:val="24"/>
          <w:lang w:val="en-US" w:eastAsia="en-US"/>
        </w:rPr>
        <w:t>Hoem J. M., Kostova D., Jasilioniene A., Muresan C. Traces of the Second Demographic Transition in Four Selected Countries in central and Eastern Europe: Union Formation as a Demographic Manifestation// European Journal of Population. 2009</w:t>
      </w:r>
      <w:r>
        <w:rPr>
          <w:rStyle w:val="FontStyle94"/>
          <w:sz w:val="24"/>
          <w:szCs w:val="24"/>
          <w:lang w:eastAsia="en-US"/>
        </w:rPr>
        <w:t>ю</w:t>
      </w:r>
      <w:r>
        <w:rPr>
          <w:rStyle w:val="FontStyle94"/>
          <w:sz w:val="24"/>
          <w:szCs w:val="24"/>
          <w:lang w:val="en-US" w:eastAsia="en-US"/>
        </w:rPr>
        <w:t xml:space="preserve"> Vol.25, Issue 3, pp. 239-255.</w:t>
      </w:r>
    </w:p>
    <w:p>
      <w:pPr>
        <w:pStyle w:val="Style48"/>
        <w:widowControl/>
        <w:tabs>
          <w:tab w:val="clear" w:pos="708"/>
          <w:tab w:val="left" w:pos="446" w:leader="none"/>
        </w:tabs>
        <w:spacing w:lineRule="auto" w:line="240"/>
        <w:ind w:firstLine="397"/>
        <w:jc w:val="both"/>
        <w:rPr>
          <w:lang w:val="en-US" w:eastAsia="en-US"/>
        </w:rPr>
      </w:pPr>
      <w:r>
        <w:rPr>
          <w:rStyle w:val="FontStyle94"/>
          <w:sz w:val="24"/>
          <w:szCs w:val="24"/>
          <w:lang w:val="en-US" w:eastAsia="en-US"/>
        </w:rPr>
        <w:t>Kalmijn M. Explaining Cross-National Differences in Marriage, Cohabitation, and Divorce in Europe, 1990-2000// Population Studies. 2007. Vol.61, No.3, pp. 243-26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Cs w:val="24"/>
          <w:lang w:val="en-US"/>
        </w:rPr>
        <w:t>Perelli-Harris B., Gerber T.P. Nonmarital Childbearing in Russia: Second Demographic Transition or Pattern of Disadvantage // Demogaphy. 2011. Vol.48, pp. 317 – 34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Cs w:val="24"/>
          <w:lang w:val="en-US"/>
        </w:rPr>
        <w:t xml:space="preserve">Perelli-Harris B., Sanchez Gassen N. </w:t>
      </w:r>
      <w:r>
        <w:rPr>
          <w:szCs w:val="24"/>
          <w:lang w:val="en-US"/>
        </w:rPr>
        <w:t>How similar are Cohabitation and Marriage? Legal approaches to Cohabitation across Western Europe // Population and Development Review. 2012. Vol.38. No.3, pp.435-467.</w:t>
      </w:r>
    </w:p>
    <w:p>
      <w:pPr>
        <w:pStyle w:val="Gras"/>
        <w:shd w:fill="FFFFFF" w:val="clear"/>
        <w:spacing w:before="0" w:after="0"/>
        <w:ind w:firstLine="397"/>
        <w:jc w:val="both"/>
        <w:rPr>
          <w:color w:val="333333"/>
          <w:lang w:val="en-US"/>
        </w:rPr>
      </w:pPr>
      <w:r>
        <w:rPr>
          <w:rStyle w:val="Emphasis"/>
          <w:bCs/>
          <w:i w:val="false"/>
          <w:shd w:fill="FFFFFF" w:val="clear"/>
          <w:lang w:val="en-US"/>
        </w:rPr>
        <w:t xml:space="preserve">Prioux F. </w:t>
      </w:r>
      <w:r>
        <w:rPr>
          <w:lang w:val="en-US"/>
        </w:rPr>
        <w:t xml:space="preserve">Cohabitation, marriage and separation: contrasts in Europe// </w:t>
      </w:r>
      <w:r>
        <w:rPr>
          <w:bCs/>
          <w:lang w:val="en-US"/>
        </w:rPr>
        <w:t>Population and Societies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2006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No. 422, pp. 1-4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/>
      </w:pPr>
      <w:r>
        <w:rPr>
          <w:rFonts w:eastAsia="Times New Roman"/>
          <w:szCs w:val="24"/>
          <w:lang w:val="en-US" w:eastAsia="ru-RU"/>
        </w:rPr>
        <w:t>Zakharov S. Russian Federation: From the first to the second demographic transition// Demographic Research. 2008. Vol.19, Art. 24, pp. 907-972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83" w:before="0" w:after="0"/>
      <w:ind w:hanging="168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3:00Z</dcterms:created>
  <dc:creator>Елена Чурилова</dc:creator>
  <dc:description/>
  <cp:keywords/>
  <dc:language>en-US</dc:language>
  <cp:lastModifiedBy>echurilova</cp:lastModifiedBy>
  <dcterms:modified xsi:type="dcterms:W3CDTF">2014-02-28T08:27:00Z</dcterms:modified>
  <cp:revision>10</cp:revision>
  <dc:subject/>
  <dc:title/>
</cp:coreProperties>
</file>