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39" w:hanging="0"/>
        <w:jc w:val="center"/>
        <w:rPr>
          <w:b/>
          <w:b/>
        </w:rPr>
      </w:pPr>
      <w:r>
        <w:rPr>
          <w:b/>
        </w:rPr>
        <w:t xml:space="preserve">Получение свалочного биогаза на полигонах ТБО </w:t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  <w:t>Краснослободцева Елена Дмитриевна</w:t>
      </w:r>
    </w:p>
    <w:p>
      <w:pPr>
        <w:pStyle w:val="TextBodyIndent"/>
        <w:ind w:hanging="0"/>
        <w:jc w:val="center"/>
        <w:rPr/>
      </w:pPr>
      <w:r>
        <w:rPr>
          <w:i/>
        </w:rPr>
        <w:t>Студент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>Московский государственный машиностроительный университет (МАМИ),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>экологический факультет, Москва, Россия</w:t>
      </w:r>
    </w:p>
    <w:p>
      <w:pPr>
        <w:pStyle w:val="TextBodyIndent"/>
        <w:ind w:hanging="0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–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hyperlink r:id="rId2">
        <w:r>
          <w:rPr>
            <w:rStyle w:val="InternetLink"/>
            <w:i/>
            <w:iCs/>
            <w:color w:val="000000"/>
            <w:u w:val="none"/>
            <w:lang w:val="en-US"/>
          </w:rPr>
          <w:t>elenakrasn</w:t>
        </w:r>
        <w:r>
          <w:rPr>
            <w:rStyle w:val="InternetLink"/>
            <w:i/>
            <w:iCs/>
            <w:color w:val="000000"/>
            <w:u w:val="none"/>
          </w:rPr>
          <w:t>.</w:t>
        </w:r>
        <w:r>
          <w:rPr>
            <w:rStyle w:val="InternetLink"/>
            <w:i/>
            <w:iCs/>
            <w:color w:val="000000"/>
            <w:u w:val="none"/>
            <w:lang w:val="en-US"/>
          </w:rPr>
          <w:t>tmb</w:t>
        </w:r>
        <w:r>
          <w:rPr>
            <w:rStyle w:val="InternetLink"/>
            <w:i/>
            <w:iCs/>
            <w:color w:val="000000"/>
            <w:u w:val="none"/>
          </w:rPr>
          <w:t>@</w:t>
        </w:r>
        <w:r>
          <w:rPr>
            <w:rStyle w:val="InternetLink"/>
            <w:i/>
            <w:iCs/>
            <w:color w:val="000000"/>
            <w:u w:val="none"/>
            <w:lang w:val="en-US"/>
          </w:rPr>
          <w:t>mail</w:t>
        </w:r>
        <w:r>
          <w:rPr>
            <w:rStyle w:val="InternetLink"/>
            <w:i/>
            <w:iCs/>
            <w:color w:val="000000"/>
            <w:u w:val="none"/>
          </w:rPr>
          <w:t>.</w:t>
        </w:r>
        <w:r>
          <w:rPr>
            <w:rStyle w:val="InternetLink"/>
            <w:i/>
            <w:iCs/>
            <w:color w:val="000000"/>
            <w:u w:val="none"/>
            <w:lang w:val="en-US"/>
          </w:rPr>
          <w:t>ru</w:t>
        </w:r>
      </w:hyperlink>
    </w:p>
    <w:p>
      <w:pPr>
        <w:pStyle w:val="TextBodyIndent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шение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проблемы утилизации твердых бытовых отходов  (ТБО)  является одной из самых важных экологических и экономических проблем. В России ежегодный объем отходов составляет от 7 до 10 млрд т, и только не более 2 млрд т идет на переработку. Основной способ утилизации ТБО (около 92-95%) в нашей стране - это захоронение на полигонах. Под полигоны и свалки каждый год отводятся около 10 тыс. га земли - дорогостоящего ресурса, особенно в Подмосковье, где свободного места для размещения новых полигонов уже нет [1].</w:t>
      </w:r>
    </w:p>
    <w:p>
      <w:pPr>
        <w:pStyle w:val="31"/>
        <w:ind w:left="0" w:firstLine="397"/>
        <w:jc w:val="both"/>
        <w:rPr/>
      </w:pPr>
      <w:r>
        <w:rPr/>
        <w:t>Полигоны ТБО – дорогое, технически сложное природоохранное сооружение. В слое отходов создаются анаэробные условия, что способствует интенсивному биохимическому разложению органических отходов, сопровождающемуся образованием свалочного биогаза, содержащего, в основном, метан и двуокись углерода, являющиеся парниковыми газами. Поступление парниковых газов в атмосферу оказывает негативное воздействие на окружающую природную среду, при этом ухудшаются взрывопожарная безопасность эксплуатации полигонов и условия работы персонала. Это убедительно свидетельствует о необходимости борьбы с эмиссиями метана  путем оборудования полигонов ТБО системами сбора свалочного биогаза [2].</w:t>
      </w:r>
    </w:p>
    <w:p>
      <w:pPr>
        <w:pStyle w:val="TextBody"/>
        <w:ind w:firstLine="397"/>
        <w:jc w:val="both"/>
        <w:rPr>
          <w:sz w:val="24"/>
        </w:rPr>
      </w:pPr>
      <w:r>
        <w:rPr>
          <w:sz w:val="24"/>
        </w:rPr>
        <w:t>Анализ имеющихся данных о составе ТБО показал, что с каждым годом  непрерывно повышается доля органической составляющей в отходах, размещаемых на картах полигона, вследствие изменения структуры поступающих отходов и улучшения качества сортировки. Это создает серьезную  перспективу использования  полигонов для получения и сбора биогаза. Так как биогаз на 2/3 состоит из метана – горючего газа, составляющего основу природного газа, его энергетическая ценность составляет 60-70% энергетической ценности природного газа, или порядка 7000 ккал на м³. 1м³ биогаза также эквивалентен 1,5 – 2,2 кВт·ч электроэнергии и 2,8 – 4,1 кВт·ч тепла или 1 л дизельного топлива. Объ</w:t>
        <w:softHyphen/>
        <w:t xml:space="preserve">ем добычи биогаза на полигоне ТБО может составить 10-15 м³ в год на 1 жителя обслуживаемого населенного пункта. </w:t>
      </w:r>
    </w:p>
    <w:p>
      <w:pPr>
        <w:pStyle w:val="TextBody"/>
        <w:ind w:firstLine="397"/>
        <w:jc w:val="both"/>
        <w:rPr>
          <w:sz w:val="24"/>
        </w:rPr>
      </w:pPr>
      <w:r>
        <w:rPr>
          <w:sz w:val="24"/>
        </w:rPr>
        <w:t>По сравнению с прочими ВИЭ и традиционными энергоносителями, биогаз обладает 2 ключевыми преимуществами: повсеместная доступность органических отходов; получение нескольких видов энергоресурсов – газа, моторного топлива, тепла, электроэнергии.</w:t>
      </w:r>
    </w:p>
    <w:p>
      <w:pPr>
        <w:pStyle w:val="TextBody"/>
        <w:ind w:firstLine="39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иогазовая энергетика позволит ликвидировать зависимость от растущей стоимости газа, тепла и электроэнергии, возможных сбоев в поставках сетевых энергоресурсов, позволит снизить экологическую нагрузку и затраты на переработку отходов.</w:t>
      </w:r>
    </w:p>
    <w:p>
      <w:pPr>
        <w:pStyle w:val="TextBody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97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TextBodyIndent"/>
        <w:numPr>
          <w:ilvl w:val="0"/>
          <w:numId w:val="1"/>
        </w:numPr>
        <w:suppressAutoHyphens w:val="true"/>
        <w:jc w:val="both"/>
        <w:rPr/>
      </w:pPr>
      <w:r>
        <w:rPr/>
        <w:t>Коробко В.И., Бычкова В.А. Твердые бытовые отходы: экономика, экология,   предпринимательство. - М.: ЮНИТИ-ДАНА, 2012.-131с. - (Серия «Научные издания для экономистов»).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Шаимова А.М., Насырова Л.А, Ягафарова Г.Г, Фасхутдинов Р.Р. Получение свалочного газа – экономия первичных природных энергоресурсов: Сб. тезисов Международной научно – практической конференции // Нефтегазопереработка и нефтехимия – 2006, Уфа, март 2006. –Уфа, 2006.- с.246-248.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hyperlink r:id="rId3">
        <w:r>
          <w:rPr>
            <w:rStyle w:val="InternetLink"/>
            <w:color w:val="000000"/>
          </w:rPr>
          <w:t>http://www.solidwaste.ru</w:t>
        </w:r>
      </w:hyperlink>
      <w:r>
        <w:rPr>
          <w:color w:val="000000"/>
        </w:rPr>
        <w:t xml:space="preserve"> – Научно-практический журнал «Твёрдые бытовые отходы»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 xml:space="preserve">http:// </w:t>
      </w:r>
      <w:hyperlink r:id="rId4">
        <w:r>
          <w:rPr>
            <w:rStyle w:val="InternetLink"/>
            <w:color w:val="000000"/>
          </w:rPr>
          <w:t>www.biogas-energy.ru/-</w:t>
        </w:r>
      </w:hyperlink>
      <w:r>
        <w:rPr>
          <w:color w:val="000000"/>
        </w:rPr>
        <w:t xml:space="preserve"> Группа компаний Biogas Energy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  <w:sz w:val="24"/>
      <w:szCs w:val="24"/>
      <w:shd w:fill="FFFFFF" w:val="clear"/>
      <w:lang w:val="ru-RU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left="540" w:firstLine="1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krasn.tmb@mail.ru" TargetMode="External"/><Relationship Id="rId3" Type="http://schemas.openxmlformats.org/officeDocument/2006/relationships/hyperlink" Target="http://www.solidwaste.ru/" TargetMode="External"/><Relationship Id="rId4" Type="http://schemas.openxmlformats.org/officeDocument/2006/relationships/hyperlink" Target="http://www.biogas-energy.ru/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8:45:00Z</dcterms:created>
  <dc:creator>Елена</dc:creator>
  <dc:description/>
  <cp:keywords/>
  <dc:language>en-US</dc:language>
  <cp:lastModifiedBy>Елена</cp:lastModifiedBy>
  <dcterms:modified xsi:type="dcterms:W3CDTF">2014-02-22T18:58:00Z</dcterms:modified>
  <cp:revision>5</cp:revision>
  <dc:subject/>
  <dc:title/>
</cp:coreProperties>
</file>