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Экономические аспекты развития нефтегазового комплекса Республики Казахстан</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Ермеккали Тенель Айгалие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падно- Казахстанский инженерно – гуманитарный университет институт «АТиС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нансово – экономический факультет, Уральск, Казахстан</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mai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ima_9316@mail.ru</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спублики Казахстан, как суверенного государства, обеспечение экономического и социального прогресса общества связано с развитием отраслей, являющихся основой экономики страны, к которым в первую очередь относятся нефтедобывающая и нефтеперерабатывающ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звитии нефтегазового комплекса Республики Казахстан на современном этапе четко прослеживаются три основные тенденции: во-первых, нефтегазовый комплекс на сегодняшний день для Казахстана является одной из стратегических составляющих реального обеспечения экономической независимости страны, ее международной экономической безопасности и внутриэкономической стабильности. Во-вторых, республика уже включена в широкие международные хозяйственные связи, вовлечена в процессы международной экономической интеграци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ретьих, разработка нефтяных и газовых проектов позволяет РК наращивать темпы успешной реализации социально-экономических программ, включая экологическое оздоровление многих территор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 же время по-прежнему актуальной остается основная стратегическая задача на перспективу, которая заключается в том, чтобы при сохранении экономического роста, все еще базирующегося преимущественно на разработке сырьевых ресурсов, создать основные предпосылки для устойчивого развития и других отраслей национальной экономи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захстане в условиях развития процессов глобализации, возрастания объема внешнеэкономических связей, проблема конкурентного развития и конкурентоспособности отечественной экономики, ее хозяйствующих субъектов стала одной из центральных. Следует отметить, что казахстанская экономика стала претерпевать определенную зависимость от мирового нефтяного рынк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ефтегазового сектора в обеспечении роста ВВП Казахстана составляет в настоящее время 49,5 % (в 2005 году – 25,4 %), в общем экспорте республики – более 50 %. Сырьевой сектор также лидирует по объемам привлекаемых инвестиций. За счет поступлений от нефтегазового сектора формируется около 50% доходов государственного бюджета. Одной из главных причин сырьевой направленности развития экономики республики является неэффективное использование доходов от экспорта минерально-сырьевых ресурсов для реконструкции и модернизации перерабатывающего промышленного сектора экономики. Казахстан пока не в состоянии направить в значительном объеме свои внутренние финансовые ресурсы на диверсификацию отечественной экономики. Причина отсутствия инвестиций в обрабатывающий сектор казахстанской экономики со стороны иностранных инвесторов заключается в больших рисках при достаточно низкой рентаб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то же время добывающие компании могут повышать свой показатель эффективности комплексного использования сырья за счет переработки на предприятиях, находящихся на территории республики. Естественно, что при таком ведении нефтяного бизнеса интегрированные нефтегазовые компании получают определенные преимущества по сравнению со специализированными. Эффективность структурных преобразований в нефтегазовой отрасли России, создание и эффективное функционирование российских вертикально интегрированных нефтегазовых компаний и комплексное использование ими нефтегазового сырья заметно ощущается на рынке Казахстана. К примеру, значительная доля внутреннего рынка Казахстана по некоторым товарным продуктам, получаемым на основе переработки нефтегазового сырья, приходится на импорт из России: около 50% светлых нефтепродуктов, 95% битумов, 90% смазочных материалов, более 70% синтетических моющих средств (CMC) и пластм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Казахстане функционирует три нефтеперерабатывающих завода: Атырауский, Павлодарский, Шымкентский.</w:t>
      </w:r>
    </w:p>
    <w:p>
      <w:pPr>
        <w:pStyle w:val="Normal"/>
        <w:spacing w:lineRule="auto" w:line="240" w:before="0" w:after="0"/>
        <w:ind w:firstLine="567"/>
        <w:jc w:val="both"/>
        <w:rPr/>
      </w:pPr>
      <w:r>
        <w:rPr>
          <w:rFonts w:cs="Times New Roman" w:ascii="Times New Roman" w:hAnsi="Times New Roman"/>
          <w:sz w:val="24"/>
          <w:szCs w:val="24"/>
        </w:rPr>
        <w:t>Ныне Казахстан более чем на 50% зависит от России в отношении поставок сырой нефти на свои нефтеперерабатывающие предприятия. Так Шымкентский завод – на  75%, Павлодарский-на 100%,работают на западносибирской нефти. Добыча нефти в Западной Сибири составляет 300 млн. т. в год,  а потребности Павлодарскогои Шымкентского  НПЗ составляет 5-7% этого объема. Известно всем, что России выгоднее транспортировать сырую нефть в Казахстан, чем в Эстонию и Новороссийск. Поэтому самый простой и дешевый способ заставит работать наши два завода- это достижение разумного соглашения с Россией на поставку нефти, что оправданно с экономической и технико-технологическ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при этом следует учесть то, что резко возрастет потребность региона инвестициях, трудовых и водных ресурсах, в которых Западный Казахстан испытывает дефицит. Поэтому необходимы глубокие научно-необходимые  расчеты количественного и качественного параметров развития нефтегазохимического компле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прошлого года в переработке мы сильно уступали иностранным компаниям, так как нефтеперерабатывающий завод в Атырау объективно не соответствовал мировым стандартам. Это старейший завод республики: он был получен по лендлизуот американцев и запущен в 1946 году. Но благодаря тому, что в 2006 году закончен первый этап его реконструкций, теперь можно говорить о повышении качества на АНПЗ продукции до уровня Евро-4, о соответствии международным требованиям по э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1 году был осуществлен пуск в Атырауской области первого нефтехимического комплекса. Было подготовлено обоснование инвестиций по строительству завода по производству дорожных битумов в Мангыстауской области с вводом в эксплуатацию в 2010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развития и пути решения в нефтяном секторе Казахстана//КазЭУ хабаршысы. - №7. – 2004. – 0,25 п.л.</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развития нефтегазового комплекса в Казахстане/Сборник материалов международной научно-практической конференции «Повышение конкурентоспособности национальной экономики в условиях глобализации: проблемы, приоритеты, пути решения». – Алматы. – 2007. – 0,4 п.л.</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дашева А.К. Теоретические аспекты организационно-экономического механизма функционирования промышленности нефтяной отрасли // Реформа. – 2007. – № 2. – С. 32.</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О.И., Чигаркина О.А., Баймуканов А.С. Нефтегазовый комплекс Казахстана проблемы развития и эффективного функционирования. – Алматы: Атымура, 2007. – С. 6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24:00Z</dcterms:created>
  <dc:creator>1</dc:creator>
  <dc:description/>
  <cp:keywords/>
  <dc:language>en-US</dc:language>
  <cp:lastModifiedBy>ACER</cp:lastModifiedBy>
  <dcterms:modified xsi:type="dcterms:W3CDTF">2013-02-28T10:42:00Z</dcterms:modified>
  <cp:revision>5</cp:revision>
  <dc:subject/>
  <dc:title/>
</cp:coreProperties>
</file>