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709"/>
        <w:jc w:val="center"/>
        <w:rPr/>
      </w:pPr>
      <w:r>
        <w:rPr>
          <w:sz w:val="24"/>
          <w:szCs w:val="24"/>
        </w:rPr>
        <w:t>Эффективность классификации запасов полезных ископаемых у российских горных комп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нева Майя Васи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институт имени М.К. Аммосова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институт региональной экономики Севера, Якутск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jya_k@mail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4"/>
        <w:spacing w:before="0" w:after="0"/>
        <w:ind w:firstLine="397"/>
        <w:jc w:val="both"/>
        <w:rPr/>
      </w:pPr>
      <w:r>
        <w:rPr/>
        <w:t>Классификации запасов актуальная тема для российских горнодобывающих компаний. Правильно выбранная классификация позволит компаниям привлечь дополнительные инвестиции для дальнейшего развития бизнеса. В настоящее время почти все отечественные предприятия используют систему, разработанную в СССР. Эта классификация используется при лицензировании месторождений Государственной комиссией по запасам.</w:t>
      </w:r>
    </w:p>
    <w:p>
      <w:pPr>
        <w:pStyle w:val="Style14"/>
        <w:spacing w:before="0" w:after="0"/>
        <w:ind w:firstLine="397"/>
        <w:jc w:val="both"/>
        <w:rPr/>
      </w:pPr>
      <w:r>
        <w:rPr/>
        <w:t xml:space="preserve">Но многие предприятия оценивают запасы  по международным стандартам. </w:t>
      </w:r>
      <w:r>
        <w:rPr>
          <w:color w:val="000000"/>
        </w:rPr>
        <w:t>Среди таких систем подсчета запасов, наиболее известна австралийская система JORC</w:t>
      </w:r>
      <w:r>
        <w:rPr/>
        <w:t>. Эта процедура не обязательна, но многие компании, акции которых торгуются на зарубежных площадках или планирует IPO - предпочитают посчитать запасы своих месторождений по международным стандартам [5].</w:t>
      </w:r>
    </w:p>
    <w:p>
      <w:pPr>
        <w:pStyle w:val="Normal"/>
        <w:autoSpaceDE w:val="false"/>
        <w:spacing w:lineRule="auto" w:line="240"/>
        <w:ind w:firstLine="39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рост запасов в российской системе более распространен, в связи с тем, что некоторую часть ресурсов или запасов можно перевести в вышестоящую категорию путем проведения дополнительных геологоразведочных работ. Такие меры не всегда приводит к повышению эффективности проекта, а иногда даже уменьшает ее в результате того, что ожидаемые доходы в будущем, приведенные к текущему моменту методом дисконтирования, не компенсируют затраты на геологоразведочные работы [1]. В зарубежной практике оценке запасов такое не применяется. </w:t>
      </w:r>
    </w:p>
    <w:p>
      <w:pPr>
        <w:pStyle w:val="Normal"/>
        <w:autoSpaceDE w:val="false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российская система классификации предусматривает инвентаризацию запасов, то для международной системы преследуют инвестиционная прозрачность и экономическое обоснование эксплуатации месторождения [5].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</w:rPr>
        <w:t>В России кредитование горных проектов, сторонними организациями, в основном при условии совместного участие в финансировании, при котором доля собственника или другого инвестора может достигать 50% [5]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е условия вынуждают  российских предпринимателей обращаться за рубеж в процессе поиска подходящих условий финансирования. Также это дает возможность о заключения кредитных соглашений с зарубежными банками и инвесторами. Но для этого предприятию потребуется отчет о запасах, составленный в соответствии с международно-признанной классификацией.</w:t>
      </w:r>
    </w:p>
    <w:p>
      <w:pPr>
        <w:pStyle w:val="Style14"/>
        <w:spacing w:before="0" w:after="0"/>
        <w:ind w:firstLine="397"/>
        <w:jc w:val="both"/>
        <w:rPr/>
      </w:pPr>
      <w:r>
        <w:rPr/>
        <w:t>Проведение переоценки запасов ГКЗ в международные системы преследует, две определенные цели. Во-первых, аудит оценки ресурсов, во-вторых, использование результатов переклассификации на практике (при расчете инвестиций, составлении технико-экономического обоснования, модели эксплуатации месторождения). Полученная в результате переклассификации информация может использоваться как для определения качества и количества геологических данных для осуществления работ; так и для составления детальной модели объекта по содержанию полезных ископаемых.</w:t>
      </w:r>
    </w:p>
    <w:p>
      <w:pPr>
        <w:pStyle w:val="Style14"/>
        <w:spacing w:before="0" w:after="0"/>
        <w:ind w:firstLine="397"/>
        <w:jc w:val="both"/>
        <w:rPr/>
      </w:pPr>
      <w:r>
        <w:rPr/>
        <w:t xml:space="preserve">Классификация JORC, легко сопоставляется с российскими категориями А, В и С1. Для этих категорий установлены все технические параметры и выполнены экономические расчеты, достаточные для начала разработки месторождений. Запасы категории С2 в примыкающих блоках можно использовать в расчетах, как потенциал прироста промышленных запасов. На участках, в пределах которых нет объекта с запасами категорий А, В и С1, запасы категории С2 могут соответствовать только обозначенным или даже выведенным ресурсам [5]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ести запасы, подсчитанные по </w:t>
      </w:r>
      <w:r>
        <w:rPr/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классификации, к категории </w:t>
      </w:r>
      <w:r>
        <w:rPr/>
        <w:t>з</w:t>
      </w:r>
      <w:r>
        <w:rPr>
          <w:rFonts w:cs="Times New Roman" w:ascii="Times New Roman" w:hAnsi="Times New Roman"/>
          <w:sz w:val="24"/>
          <w:szCs w:val="24"/>
        </w:rPr>
        <w:t xml:space="preserve">арубежной классификации сможет компетентный специалист, имеющий специальную аттестацию по стандартам </w:t>
      </w:r>
      <w:r>
        <w:rPr/>
        <w:t>м</w:t>
      </w:r>
      <w:r>
        <w:rPr>
          <w:rFonts w:cs="Times New Roman" w:ascii="Times New Roman" w:hAnsi="Times New Roman"/>
          <w:sz w:val="24"/>
          <w:szCs w:val="24"/>
        </w:rPr>
        <w:t>еждународного кодекса стандартизации отчетности, который хорошо понимает обе системы подсчета и классификации запасов. Важно обратить внимание, что в зарубежных классификациях критериев отнесения таких запасов к категориям JORC нет [5]. «Западная школа» экспертизы в целях подтверждения достоверности запасов прямо апеллирует к личным значениям «компетентного эксперта», который должен иметь квалификацию и опыт, релевантные объекту экспертизы. Такая экспертиза рассматривает процесс геологоразведки, скорее, как ремесло (нежели как науку), в продукте которого велика роль индивидуума, имеющего в своей практике прецеденты оценки подобных объектов [4].</w:t>
      </w:r>
    </w:p>
    <w:p>
      <w:pPr>
        <w:pStyle w:val="Style14"/>
        <w:spacing w:before="0" w:after="0"/>
        <w:ind w:firstLine="397"/>
        <w:jc w:val="both"/>
        <w:rPr>
          <w:highlight w:val="yellow"/>
        </w:rPr>
      </w:pPr>
      <w:r>
        <w:rPr/>
        <w:t>Пока нет точной и единой методологии оценки запасов, подсчитанных в разных странах с применением разных систем подсчета и классификаций, принятым зарубежными финансовыми институтами, могут иметь место разночтения и, как следствие - повод недоверия к исходным цифрам при привлечении дополнительных финансовых вложений от в освоение горнорудных проектов в России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/>
        <w:t>Ампилов Ю.П., Лапо А.В.. Геологоразведочная маржа как показатель экономической эффективности геологоразведочных работ // Минеральные ресурсы России. Экономика и управление». № 6, 2009</w:t>
      </w:r>
    </w:p>
    <w:p>
      <w:pPr>
        <w:pStyle w:val="Style15"/>
        <w:numPr>
          <w:ilvl w:val="0"/>
          <w:numId w:val="2"/>
        </w:numPr>
        <w:autoSpaceDE w:val="false"/>
        <w:ind w:left="709" w:hanging="283"/>
        <w:rPr/>
      </w:pPr>
      <w:r>
        <w:rPr>
          <w:rFonts w:eastAsia="TimesNewRomanPSMT;MS Mincho"/>
        </w:rPr>
        <w:t>Ампилов Ю.П. Стоимостная оценка недр. — М.: изд-во «Геоинформцентр», 2003 г., 276 с.</w:t>
      </w:r>
    </w:p>
    <w:p>
      <w:pPr>
        <w:pStyle w:val="Style15"/>
        <w:numPr>
          <w:ilvl w:val="0"/>
          <w:numId w:val="2"/>
        </w:numPr>
        <w:autoSpaceDE w:val="false"/>
        <w:ind w:left="709" w:hanging="283"/>
        <w:rPr/>
      </w:pPr>
      <w:r>
        <w:rPr>
          <w:rFonts w:eastAsia="TimesNewRomanPSMT;MS Mincho"/>
        </w:rPr>
        <w:t>Ример М.И., Касатов А.Д., Матиенко Н.Н. Экономическая оценка инвестиций. – СПб.: Питер, 2007 г., 80 с.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</w:rPr>
        <w:t>Чернявский А.Г.</w:t>
      </w:r>
      <w:r>
        <w:rPr>
          <w:rStyle w:val="Appleconvertedspace"/>
          <w:bCs/>
        </w:rPr>
        <w:t> </w:t>
      </w:r>
      <w:r>
        <w:rPr/>
        <w:t xml:space="preserve">О классификации запасов твердых полезных ископаемых </w:t>
      </w:r>
      <w:r>
        <w:rPr>
          <w:rStyle w:val="Appleconvertedspace"/>
        </w:rPr>
        <w:t xml:space="preserve">// </w:t>
      </w:r>
      <w:r>
        <w:rPr/>
        <w:t>Минеральные ресурсы России. Экономика и управление № 5, 2010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hyperlink r:id="rId3">
        <w:r>
          <w:rPr>
            <w:rStyle w:val="InternetLink"/>
          </w:rPr>
          <w:t>http://jorc.ru/index.php?option=com_content&amp;task=view&amp;id=29</w:t>
        </w:r>
      </w:hyperlink>
      <w:r>
        <w:rPr/>
        <w:t xml:space="preserve"> (Стандарт </w:t>
      </w:r>
      <w:r>
        <w:rPr>
          <w:lang w:val="en-US"/>
        </w:rPr>
        <w:t>JORC</w:t>
      </w:r>
      <w:r>
        <w:rPr/>
        <w:t xml:space="preserve"> и доступ к мировым финансовым рынкам краткий обзор и практические аспекты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ya_k@mail.ru" TargetMode="External"/><Relationship Id="rId3" Type="http://schemas.openxmlformats.org/officeDocument/2006/relationships/hyperlink" Target="http://jorc.ru/index.php?option=com_content&amp;task=view&amp;id=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8:00Z</dcterms:created>
  <dc:creator>лена</dc:creator>
  <dc:description/>
  <dc:language>en-US</dc:language>
  <cp:lastModifiedBy>лена</cp:lastModifiedBy>
  <dcterms:modified xsi:type="dcterms:W3CDTF">2013-02-28T16:48:00Z</dcterms:modified>
  <cp:revision>2</cp:revision>
  <dc:subject/>
  <dc:title/>
</cp:coreProperties>
</file>