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о-технологическая политика: проблемы и пути разви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лов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Национальный исследовательский университет Высшая школа экономики, Факультет государственного и муниципального управления, Москва, Россия</w:t>
      </w:r>
    </w:p>
    <w:p>
      <w:pPr>
        <w:pStyle w:val="Normal"/>
        <w:jc w:val="center"/>
        <w:rPr/>
      </w:pPr>
      <w:r>
        <w:rPr>
          <w:rStyle w:val="Emphasis"/>
          <w:color w:val="000000"/>
          <w:lang w:val="en-US"/>
        </w:rPr>
        <w:t xml:space="preserve">E–mail: </w:t>
      </w:r>
      <w:r>
        <w:rPr>
          <w:i/>
          <w:lang w:val="en-US"/>
        </w:rPr>
        <w:t>frolov_fess@mail.ru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овременных условиях конкурентоспособность национальных экономик во многом определяется их местом в системе международного разделения труда. В последнее десятилетие наметилась устойчивая тенденция к перераспределению сфер конкурентоспособности между крупнейшими мировыми центрами: с одной стороны, идет быстрое технологическое развитие стран Юго-Восточной Азии (в первую очередь Китая), с другой – наблюдаются намерения реиндустриализации в США и в европейских стран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ные процессы, происходящие в мировом масштабе, не могли не отразиться на положении дел в России. В условиях проводившейся в течение 2000-х гг. политики макроэкономической стабилизации страна продолжала терять конкурентные позиции на высоко- и средневысокотехнологичных рынках. При дальнейшем инерционном развитии Россия может оказаться выдавленной из своих традиционных технологичных рыночных секторов и закрепиться преимущественно в сырьев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стоящее время государство активно пытается переломить данную тенденцию и перейти от политики стабилизации к политике развития. При этом с неизбежностью возникает проблема поиска и наращивания факторов конкурентоспособности. В долгосрочной перспективе основным фактором повышения конкурентоспособности для  России должно стать ее научно-технологическое развит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имулирование ускоренного научно-технологического развития (НТР) является одним из обязательных условий повышения конкурентоспособности отечественной экономики. Стимулирование НТР должно выражаться как в увеличении финансирования науки, так и в повышении эффективности этих затрат. С учетом уже произведенного кратного увеличения государственных расходов на науку и существующих бюджетных ограничений, повышение финансирования НТР может быть обеспечено, в первую очередь, за счет средств бизнеса и сектора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целом, задачи инновационного развития страны можно объединить в три ключевых направ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питализация имеющихся технологических наработ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ехнологическая модернизация имеющихся произво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формирования технологических заделов новой инновационной вол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решения задач инновационного развития требуются совместные усилия как государства, так и частного бизнеса по каждому из трех выделенных направлений (см. таблицу 11.1.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аблица 11.1.1 - Разделение задач инновационного развития между государством и бизнес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частного бизн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изация имеющихся технологических наработок (ВПК, авиа-космические технологии, атомные технолог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ция крупномасштабных проектов с концентрированием на них значительных финансовых ресурсов и вовлечением частного бизне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ние в цепочку создания конкурентоспособного продукта, расширение технологических возможностей государственных учре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ая модернизация имеющихся произво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ыявлению и устранению «узких» мест: проведение тематических форсайтов, организация техплатформ,  выполнение точечных проектов, содействие привлечению иностранных партнеров и локализации иностранных произво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тоспособного бизнеса, преодоление с помощью государства «узких» мест, проведение массовой модернизации производств, отчасти за счет создания СП с иностранцами, адаптация к условиям открытых внутренних рын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технологических заделов новой инновационной волны (ИКТ, биотехнологии, материаловедение, новая энергет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широкого спектра исследований и разработок по перспективным научным направлениям, поддержка формирования новых бизнес-структур. Частичный перенос на себя рисков, связанных с высокой неопределенностью направлений дальнейшего Н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зданного государством «инновационного лифта», инфраструктуры, вовлечение ВУЗов и научных учреждений в инновационные процессы, создание новых отраслей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ажно отметить, что выделенные направления приложения усилий не являются изолированными и не могут развиваться независимо друг от дру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, капитализация имеющихся технологических наработок на уровне поставщиков 3-4 уровней пересекается с производителями из гражданских отраслей. Если не проводится модернизация имеющихся производств в гражданском секторе, то теряется конкурентоспособность поставщиков комплектующих для оборонной и авиакосмической промышленности, что мы наблюдаем в настоящее врем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рмирование технологических заделов новой инновационной волны должно опираться на некую существующую базу, которая могла бы потреблять передовые разработки. В условиях отсутствия такой базы научно-технологическое развитие будет ориентировано, в первую очередь, на зарубежный бизнес, т.е. будет расширяться разрыв в НИ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питализацию имеющихся технологических наработок необходимо производить с учетом смены технологических поколений, поэтому она должна опираться на достижения новой инновационной вол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им образом, для долгосрочного устойчивого развития научно-технологического комплекса необходимо параллельное решение задач инновационного развития по всем трем направлениям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о же время, если проанализировать современную научно-технологическую политику государства по временным горизонтам, то можно заметить, что достаточно активно формируется видение НТР страны на долгосрочную перспективу</w:t>
      </w:r>
      <w:r>
        <w:rPr>
          <w:rStyle w:val="FootnoteCharacters"/>
          <w:rStyle w:val="FootnoteAnchor"/>
        </w:rPr>
        <w:footnoteReference w:id="2"/>
      </w:r>
      <w:r>
        <w:rPr/>
        <w:t xml:space="preserve">. При этом стратегии развития частного бизнеса, ориентированные в основном на среднесрочную перспективу, оказываются на периферии государственного вним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о приводит, с одной стороны, к раскоординации государственных и частных стратегий, ориентированных на разные временные горизонты, с другой – к недостатку мер государственного регулирования и поддержки научно-технологического развития частного бизнеса. Как следствие, возникает ситуация, когда, несмотря на усилия государства по вовлечению в НТР частного бизнеса, приоритеты развития по-прежнему исходят «сверху», а не поднимаются «снизу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айне показателен состав технологических платформ, которые задумывались как связующее звено между государством, наукой и бизнесом, призванное координировать их интересы. Так, из 30 технологических платформ (список утвержден решением президиума по высоким технологиям и инновациям от 21 февраля 2012 г., протокол №2) тематика половины ТП прямо перекликается с приоритетными направлениями (3 – медицинские и биотехнологии, 2 – инфокоммуникационные, 2 – фотонные, 3 – атомные, 4 – энергетические, 1 – новые материалы). 5 платформ связано с авиакосмическим комплексом и транспортными системами, еще одна – с экологией. 4 технологические платформы связаны с электроникой, машиностроением и высокотехнологичными системами (из них тематика как минимум 3 платформ имеет двойное назначение). Еще 4 платформы связаны с добычей полезных ископаемых, металлургией и переработкой углеводородов, одна – с экологией, одна – с текстильной промышленностью. Т.е. в значительной части технологических платформ, основными мейджорами ялвяются крупные государственные компании, а не частный бизнес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одной из ключевых задач для повышения эффективности государственной научно-технологической политики является своевременная поддержка научно-технологического развития частного бизнеса, что предполагает выстраивание государственных инструментов по мониторингу крупных или значимых среднесрочных проектов. Результатом подобного мониторинга должно стать формирование политики по поддержке и/или корректировке НТР частного бизнеса и его направление в русло долгосрочных приоритетов развития российской экономи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ритетные направления развития науки, технологий и техники в Российской Федерации и перечень критических технологий Российской Федерации; Программы инновационного развития (ПИР) крупных государственных предприятий, инновационные блоки в отраслевых стратегиях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57"/>
        </w:tabs>
        <w:ind w:left="1857" w:hanging="360"/>
      </w:pPr>
      <w:rPr/>
    </w:lvl>
    <w:lvl w:ilvl="2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7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7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7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7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7"/>
        </w:tabs>
        <w:ind w:left="68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Frolov</dc:creator>
  <dc:description/>
  <cp:keywords/>
  <dc:language>en-US</dc:language>
  <cp:lastModifiedBy>Frolov</cp:lastModifiedBy>
  <cp:lastPrinted>2013-02-19T19:49:00Z</cp:lastPrinted>
  <dcterms:modified xsi:type="dcterms:W3CDTF">2013-02-25T08:54:00Z</dcterms:modified>
  <cp:revision>3</cp:revision>
  <dc:subject/>
  <dc:title>Основные направления научно-технологического развития,нацеленные на повышение конкурентоспособности российской экономики в среднесрочном периоде</dc:title>
</cp:coreProperties>
</file>