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дель реализации продукции малых инновационных компан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</w:r>
      <w:r>
        <w:rPr>
          <w:rStyle w:val="Emphasis"/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Григорьева Анастасия Сергеев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</w:r>
      <w:r>
        <w:rPr>
          <w:rStyle w:val="Emphasis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Аспирант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Санкт-Петербургский государственный университет,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экономический факультет, Санкт-Петербург, Россия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de-DE"/>
        </w:rPr>
        <w:t>anastasia</w:t>
      </w:r>
      <w:r>
        <w:rPr>
          <w:rStyle w:val="Emphasis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de-DE"/>
        </w:rPr>
        <w:t>grigoryeva</w:t>
      </w:r>
      <w:r>
        <w:rPr>
          <w:rStyle w:val="Emphasis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de-DE"/>
        </w:rPr>
        <w:t>mail</w:t>
      </w:r>
      <w:r>
        <w:rPr>
          <w:rStyle w:val="Emphasis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ледствие ежегодного повышения уровня деловой активности между странами и динамичного развертывания операций на внешних рынках, компании все чаще сталкиваются с необходимостью применения накопленного на внутреннем рынке опыта для осуществления операций за рубежом. Одним из актуальных на сегодняшний день вопросов в рамках данной тематики является рассмотрение процесса интернационализации организаций, занимающихся инновационной деятельностью. Выход на внешний рынок для таких компаний сопряжен не только с необходимостью преодоления языковых, культурных и психологических трудностей, но и с исследованием ряда более специфических факторов, например, таких как жизненный цикл товара, вследствие подверженности инновации ускоренному моральному устареван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учной литературе процесс интернационализации чаще всего рассматривается лишь со стороны крупных фирм, не уделяя должного внимания специфике развития малого и среднего предпринимательства (МСП) [2]. Объясняется это тем, что для них выход на внешний рынок, скорее угроза, чем возможность. Однако именно МСП играют важную роль на рынке продаж инновационной продукц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, выступая в качестве связующего звена между наукой и производств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Известно, что их число в мире с каждым годом непреклонно увеличивается [6]. </w:t>
      </w:r>
    </w:p>
    <w:p>
      <w:pPr>
        <w:pStyle w:val="Style20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ледствие сложности применения теорий интернационализации крупных компаний, для рассмотрения процесса выхода на рынок МСП, были разработаны инновационные модели (И-модели),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описывающие процесс постепенного вовлечения малых организаций в международную деятельность по мере расширения их информационной осведомлен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[4]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ним относятся работы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>Билкей и Тезара, Кавусгили, Цинкота и Рэйда [3].</w:t>
      </w:r>
      <w:r>
        <w:rPr>
          <w:rStyle w:val="FootnoteCharacters"/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0"/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Согласно этим моделям, компания по мере своего развития проходит ряд стадий о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«незаинтересованной в экспорте» до «занимающейся экспортом». Переход от одной стадии развития к другой зависит от принятия или отклонения ряда факторов, что в свою очередь напоминает структуру модели внедрения инноваций Роджерса [5].</w:t>
      </w:r>
      <w:r>
        <w:rPr>
          <w:rStyle w:val="FootnoteCharacters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Различие же состоит в том, что в диффузионной модели Роджерса компания-производитель инновации выступает в качестве объекта, результат деятельности которого исследует субъект - компания-потребитель. В И-моделях производитель наоборот выступает в качестве субъекта, который анализирует возможность выхода на внешний рынок. Структура обеих моделей полностью совпадает.</w:t>
      </w:r>
    </w:p>
    <w:p>
      <w:pPr>
        <w:pStyle w:val="Style20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19470" cy="188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59" t="31334" r="1868" b="2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pacing w:lineRule="auto" w:line="240" w:before="0" w:after="0"/>
        <w:ind w:left="-1276" w:firstLine="39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Style20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shd w:fill="FFFFFF" w:val="clear"/>
        </w:rPr>
        <w:t>Рис. 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>Объединенная модель внедрения и интернационализации инновационной продукции.</w:t>
      </w:r>
    </w:p>
    <w:p>
      <w:pPr>
        <w:pStyle w:val="Style20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На первой стадии субъекты узнают и проявляют интерес к новой  возможности. На степень их заинтересованности при этом влияют как предыдущий опыт и внутренние характеристики компании, так и внешний факторы. Следующий этап отмечается формированием у субъекта того или иного мнения, и, при положительной оценке, возникновением намерения к использованию возможности. Здесь важное значение оказывают характеристики объекта, а именно компании-производителя и предлагаемой им инновации или же рынка, рассматриваемого в качестве подходящего для осуществления внешнеэкономической деятельности. Далее следует стадия пилотного проекта или пробного экспорта, в зависимости от рассматриваемой ситуации. При успешной реализации предыдущих этапов, субъекты, на основе полученных результатов, принимают решение о применении инновации или же об осуществлении экспортных поставок на постоянной основе, таким образом, производя внедрение продукта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К преимуществам стадийного подхода относятся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постепенное вовлечение субъекта в разработку новой стратегии по мере расширения их информационной осведомленности, что позволяет четко контролировать каждое действие; а также наличие пробного этапа, способного выявить ряд существенных недостатков до момента полного вовлечения субъекта в исследуемый процесс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Несмотря на кажущуюся структурность и понятность все же ряд исследователей считает применение стадийного подхода в современных условиях несколько ограниченным, особенно для инновационных компаний [1]. Основной причиной служит пропуск некоторыми субъектами определенных стадий, вследствие снижения логистических и информационных издержек, благодаря активному развитию коммуникационных каналов между различными организациями. Кроме того, инновационный продукт чаще всего обладает достаточно коротким жизненным циклом, что вносит необходимость достаточно быстрой разработки и принятия решений при переходе от одной стадии к другой. Таким образом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мые модели можно использовать как основу, однако, их стоит дополнять и расширять с учетом необходимости быстрого и гибкого реагирования на потребности рынк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еятельность хозяйствующего субъекта не является изолирован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процесс создания и распространения инновационного решения вовлечено большое количество организаций, которые обмениваются товарами, финансовыми средствами и информацией, таким образом, ускоряя или замедляя исследуемые процессы. Наиболее правильным решением, считается интегрированное применение сразу нескольких теоретических направлений, что позволяет рассмотреть актуальный для компании вопрос с различных ракурсов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2"/>
        </w:numPr>
        <w:ind w:left="709" w:hanging="283"/>
        <w:jc w:val="both"/>
        <w:rPr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ell, J. The internationalization of small computer software firms: A further challenge to «stage» theories//European Journal of Marketing. 1995. Vol. 29. №8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709" w:hanging="283"/>
        <w:jc w:val="both"/>
        <w:textAlignment w:val="baseline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shd w:fill="FFFFFF" w:val="clear"/>
          <w:lang w:val="en-US"/>
        </w:rPr>
        <w:t xml:space="preserve">Gankema, H.G. J., Snuif, H. R., Zwart, P S. </w:t>
      </w:r>
      <w:r>
        <w:rPr>
          <w:b w:val="false"/>
          <w:sz w:val="24"/>
          <w:szCs w:val="24"/>
          <w:lang w:val="en-US"/>
        </w:rPr>
        <w:t>The Internationalization Process of Small and Medium-Sized Enterprises: An Evaluation of Stage Theory//</w:t>
      </w:r>
      <w:r>
        <w:rPr>
          <w:rStyle w:val="Emphasis"/>
          <w:b/>
          <w:i w:val="false"/>
          <w:sz w:val="24"/>
          <w:szCs w:val="24"/>
          <w:shd w:fill="FFFFFF" w:val="clear"/>
          <w:lang w:val="en-US"/>
        </w:rPr>
        <w:t>Journal of Small Business Management</w:t>
      </w:r>
      <w:r>
        <w:rPr>
          <w:b w:val="false"/>
          <w:i/>
          <w:sz w:val="24"/>
          <w:szCs w:val="24"/>
          <w:shd w:fill="FFFFFF" w:val="clear"/>
          <w:lang w:val="en-US"/>
        </w:rPr>
        <w:t>.</w:t>
      </w:r>
      <w:r>
        <w:rPr>
          <w:b w:val="false"/>
          <w:sz w:val="24"/>
          <w:szCs w:val="24"/>
          <w:shd w:fill="FFFFFF" w:val="clear"/>
          <w:lang w:val="en-US"/>
        </w:rPr>
        <w:t xml:space="preserve"> 2000. Vol. 38. </w:t>
      </w:r>
      <w:r>
        <w:rPr>
          <w:b w:val="false"/>
          <w:sz w:val="24"/>
          <w:szCs w:val="24"/>
          <w:shd w:fill="FFFFFF" w:val="clear"/>
        </w:rPr>
        <w:t>№</w:t>
      </w:r>
      <w:r>
        <w:rPr>
          <w:b w:val="false"/>
          <w:sz w:val="24"/>
          <w:szCs w:val="24"/>
          <w:shd w:fill="FFFFFF" w:val="clear"/>
          <w:lang w:val="en-US"/>
        </w:rPr>
        <w:t xml:space="preserve"> 4</w:t>
      </w:r>
      <w:r>
        <w:rPr>
          <w:rStyle w:val="Appleconvertedspace"/>
          <w:b/>
          <w:sz w:val="24"/>
          <w:szCs w:val="24"/>
          <w:shd w:fill="FFFFFF" w:val="clear"/>
          <w:lang w:val="en-US"/>
        </w:rPr>
        <w:t xml:space="preserve">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Johanson, J., Vahln J. The internationalization process of the firm-A model of knowledge development and increasing foreign market commitments//Journal of International Business Studies. 1977. №8.</w:t>
      </w:r>
    </w:p>
    <w:p>
      <w:pPr>
        <w:pStyle w:val="Footnote"/>
        <w:numPr>
          <w:ilvl w:val="0"/>
          <w:numId w:val="2"/>
        </w:numPr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aine, A., Kock, S. A process model of internationalization new times demands new patterns//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16th IMP-conference in Bath (U.K). 2000.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shd w:fill="FFFFFF" w:val="clear"/>
            <w:lang w:val="en-US"/>
          </w:rPr>
          <w:t>http://www.impgroup.org/uploads/papers/83.pdf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).</w:t>
      </w:r>
    </w:p>
    <w:p>
      <w:pPr>
        <w:pStyle w:val="Footnote"/>
        <w:numPr>
          <w:ilvl w:val="0"/>
          <w:numId w:val="2"/>
        </w:numPr>
        <w:ind w:left="709" w:hanging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Rogers E. Diffusion of innovations. Fifth Edition. Free Press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03.</w:t>
      </w:r>
    </w:p>
    <w:p>
      <w:pPr>
        <w:pStyle w:val="Footnote"/>
        <w:numPr>
          <w:ilvl w:val="0"/>
          <w:numId w:val="2"/>
        </w:numPr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Ruzzier, M., Hisrich, R.D., Antonic, B., SME internationalization research: past, present and future//Journal of Small Business Enterprise Development. 2006. Vol.1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Calibri" w:hAnsi="Calibri" w:eastAsia="Calibri" w:cs="Times New Roman;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HTML">
    <w:name w:val="Адрес HTML Знак"/>
    <w:basedOn w:val="Style12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lugpubdate">
    <w:name w:val="slug-pub-date"/>
    <w:basedOn w:val="Style12"/>
    <w:qFormat/>
    <w:rPr/>
  </w:style>
  <w:style w:type="character" w:styleId="Slugvol">
    <w:name w:val="slug-vo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;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group.org/uploads/papers/8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1:00Z</dcterms:created>
  <dc:creator>Льдинка</dc:creator>
  <dc:description/>
  <dc:language>en-US</dc:language>
  <cp:lastModifiedBy>Льдинка</cp:lastModifiedBy>
  <dcterms:modified xsi:type="dcterms:W3CDTF">2013-02-25T14:41:00Z</dcterms:modified>
  <cp:revision>2</cp:revision>
  <dc:subject/>
  <dc:title/>
</cp:coreProperties>
</file>