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груэнтность Базельских соглашений и российской банковской систе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хриманова Карина Радиевн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>E–mail: 14100340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c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гласно «Стратегии развития банковского сектора Российской Федерации на период до 2015 года», ЦБ РФ декларирует намерение по внедрению соглашения Базель III в российскую банковскую систему наряду с соглашением Базель II. От того, как будет производиться регуляторная и надзорная реформа, будет зависеть будущая архитектура российского банковского сектора и его возможности выполнять функции «кровеносной системы» российской экономики. Поэтому важным является вопрос адаптации банковской системы РФ к изложенным в Базельских соглашениях рекомендациям таким образом, чтобы российский банковский сектор был конкурентоспособным, не брал на себя излишние риски и при этом мог обслуживать интересы реального сектора.  В этой связи актуальной и практически значимой является задача выявления возможных проблем при имплементации Базеля II и Базеля III в банковский сектор РФ и определения несоответствий российской банковской системы «идеальной модели» Базельских соглашений.</w:t>
      </w:r>
    </w:p>
    <w:p>
      <w:pPr>
        <w:pStyle w:val="Style71"/>
        <w:widowControl/>
        <w:ind w:left="17" w:firstLine="397"/>
        <w:jc w:val="both"/>
        <w:rPr/>
      </w:pPr>
      <w:r>
        <w:rPr>
          <w:rStyle w:val="FontStyle13"/>
          <w:sz w:val="24"/>
          <w:szCs w:val="24"/>
        </w:rPr>
        <w:t xml:space="preserve">В рамках проведенного исследования систематизированы проблемы, возникающие в рамках каждого компонента второго и третьего Базельских соглашений в процессе их внедрения в банковский сектор; выявлены специфические для России ограничения, мешающие быстрому и полному внедрению Базельских соглашений в российский банковский сектор.  Важным результатом анализа стала систематизация потенциальных направлений влияния Базеля II и III на отдельные банки и банковскую систему в целом. </w:t>
      </w:r>
    </w:p>
    <w:p>
      <w:pPr>
        <w:pStyle w:val="Style71"/>
        <w:widowControl/>
        <w:ind w:left="17" w:firstLine="397"/>
        <w:jc w:val="both"/>
        <w:rPr/>
      </w:pPr>
      <w:r>
        <w:rPr>
          <w:rStyle w:val="FontStyle13"/>
          <w:sz w:val="24"/>
          <w:szCs w:val="24"/>
        </w:rPr>
        <w:t xml:space="preserve">В работе доказано, что в среднесрочной перспективе отечественные банки ввиду специфических для РФ ограничений могут ощутить преимущественно давление на капитал в рамках первого компонента соглашений, а именно корректив, привнесенных Базелем III. Количественная оценка для крупнейших российских коммерческих банков (75% совокупных банковских активов и капитала) показала, что на момент исследования российской банковской системе не нужна масштабная докапитализация (показатели достаточности капитала и коэффициент левереджа Базеля III у рассмотренных в исследовании групп банков соблюдаются). Получено, что максимальный запас капитала у банков с иностранным участием; минимальный – у государственных банков. Банки с российским частным капиталом занимают срединное положение. </w:t>
      </w:r>
    </w:p>
    <w:p>
      <w:pPr>
        <w:pStyle w:val="Style71"/>
        <w:widowControl/>
        <w:ind w:left="17" w:firstLine="397"/>
        <w:jc w:val="both"/>
        <w:rPr/>
      </w:pPr>
      <w:r>
        <w:rPr>
          <w:rStyle w:val="FontStyle13"/>
          <w:sz w:val="24"/>
          <w:szCs w:val="24"/>
        </w:rPr>
        <w:t>При этом доказано, что необходимость соблюдения показателей ликвидности в рамках Базеля III могут существенно повлиять на работу российских банков, вызвав, в частности, сокращение долгосрочного кредитования и рост депозитных операций банков, т.е. под данные коэффициенты российской банковской системе нужно подстраиваться и их ввод может сильно повлиять на структуру банковского рынка и российскую экономику в целом. Этот факт необходимо учитывать при внедрении базельских показателей ликвидности в российское банковское регулирование.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веденный анализ показал, что имплементация Базеля II и Базеля III в российскую банковскую систему несет с собой разноплановые сложности (как общие для разных стран, так и частные российские) и имеет свои приоритетные направления ввиду отсутствия полной конгруэнтности соглашений и банковской системы РФ. </w:t>
      </w:r>
    </w:p>
    <w:p>
      <w:pPr>
        <w:pStyle w:val="Style71"/>
        <w:widowControl/>
        <w:ind w:left="17" w:firstLine="397"/>
        <w:jc w:val="center"/>
        <w:rPr/>
      </w:pPr>
      <w:r>
        <w:rPr>
          <w:b/>
          <w:bCs/>
        </w:rPr>
        <w:t>Литература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налитический документ о степени соответствия  внутрибанковских подходов к управлению кредитным риском банков – участников проекта «Банковское регулирование и надзор (Базель II)» Программы сотрудничества Евросистемы с Банком России минимальным требованиям IRB-подхода Базеля II. – М.: Банк России, 2010. – 35 с. 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узнов А.Г., Основные правовые проблемы реализации Базеля II в России // Деньги и кредит, 2008, №6. –  с. 30 – 39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/>
        <w:t xml:space="preserve">Исследование информационной прозрачности российских компаний в 2010 году / </w:t>
      </w:r>
      <w:r>
        <w:rPr>
          <w:rStyle w:val="FontStyle13"/>
          <w:sz w:val="24"/>
          <w:szCs w:val="24"/>
        </w:rPr>
        <w:t>Совместное</w:t>
      </w:r>
      <w:r>
        <w:rPr/>
        <w:t xml:space="preserve"> исследование Standard&amp;Poor’s и ЦЭФИР РЭШ – М.: 2011 – 28 с.  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3"/>
          <w:sz w:val="24"/>
          <w:szCs w:val="24"/>
        </w:rPr>
        <w:t>Консультативный документ о перспективах применения российскими банками IRB–подхода Компонента I Базеля II в надзорных целях и необходимых для этого мероприятиях (действиях). – М.: Банк России, 2011. – 30 с.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3"/>
          <w:sz w:val="24"/>
          <w:szCs w:val="24"/>
        </w:rPr>
        <w:t xml:space="preserve">VIII Международный банковский форум, Банки России - ΧΧΙ век, Сочи, 1-5 сентября 2010 года, «Банки в посткризисной экономике: Россия и международная практика» // информационно-аналитические материалы. – М.: Ассоциация региональных банков России (Ассоциация «Россия»). Консалтинговая группа  «Банки. Финансы. Инвестиции», 2010. – 137 с. 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3"/>
          <w:sz w:val="24"/>
          <w:szCs w:val="24"/>
        </w:rPr>
        <w:t xml:space="preserve">Модернизация банковской системы России в посткризисный период: банканизация как необходимое условие // Доклад – М: Ассоциация российских банков, 2010. – 41 с. 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урычев А.В., Моисеев С.Р., О модернизации банковского регулирования и надзора // Банковское дело, 2010, №3. – с. 26 – 32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азумовский  П.А.,  Internal Ratings-Based Approach:  преимущества и недостатки  методологии // Экономическая  политика, 2010,  № 2.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spacing w:val="-2"/>
        </w:rPr>
        <w:t xml:space="preserve">Симановский А.Ю., Перспективы банковского регулирования: отдельные аспекты  // Деньги и кредит, 2009, №7. – с. 23 – 25. 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13"/>
          <w:spacing w:val="-2"/>
          <w:sz w:val="24"/>
          <w:szCs w:val="24"/>
        </w:rPr>
      </w:pPr>
      <w:r>
        <w:rPr>
          <w:spacing w:val="-2"/>
        </w:rPr>
        <w:t>Симановский А.Ю., О регулятивных  требованиях  к  устойчивости  банков  (развернутые  тезисы) // Деньги и кредит, 2009, №9. – с. 12 – 19.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3"/>
          <w:sz w:val="24"/>
          <w:szCs w:val="24"/>
        </w:rPr>
        <w:t>Симановский</w:t>
      </w:r>
      <w:r>
        <w:rPr>
          <w:spacing w:val="-2"/>
        </w:rPr>
        <w:t xml:space="preserve">  А.Ю., Кризис и реформа регулирования: отдельные аспекты  // Деньги и кредит, 2010, №12. – с. 7 – 15.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3"/>
          <w:sz w:val="24"/>
          <w:szCs w:val="24"/>
        </w:rPr>
        <w:t>Тысячникова</w:t>
      </w:r>
      <w:r>
        <w:rPr>
          <w:spacing w:val="-2"/>
        </w:rPr>
        <w:t xml:space="preserve">   Н. А.,  </w:t>
      </w:r>
      <w:r>
        <w:rPr>
          <w:rStyle w:val="FontStyle13"/>
          <w:sz w:val="24"/>
          <w:szCs w:val="24"/>
        </w:rPr>
        <w:t>Современный   этап   перехода</w:t>
      </w:r>
      <w:r>
        <w:rPr>
          <w:spacing w:val="-2"/>
        </w:rPr>
        <w:t xml:space="preserve">   российской   банковской   системы   к  Базелю 2 // Банковское  дело, 2008, №  11. –  С. 38–45. 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>
          <w:rStyle w:val="FontStyle13"/>
          <w:sz w:val="24"/>
          <w:szCs w:val="24"/>
        </w:rPr>
        <w:t>Akhtaruzzaman</w:t>
      </w:r>
      <w:r>
        <w:rPr>
          <w:spacing w:val="-2"/>
          <w:lang w:val="en-US"/>
        </w:rPr>
        <w:t xml:space="preserve"> Md., Potential impact of Basel 2 in developing countries: Experiment on Bangladesh // International Research Journal of Finance and Economics. – 2009, No 23. – p. 46–61. 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Basel III: issues and implications – KPMG. 2011 – 20 p.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Basel III and European Banking: Its Impact, How Banks Might Respond, and the Challenges of Implementation. EMEA Banking – McKinsey&amp;Company, 2010. – 28 p.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 </w:t>
      </w:r>
      <w:r>
        <w:rPr>
          <w:spacing w:val="-2"/>
          <w:lang w:val="en-US"/>
        </w:rPr>
        <w:t>Cannata F., Quagliariello M., The role of Basel II in the subprime financial crisis: guilty or not guilty? // Carefin Working Paper, Università Bocconi. – Milan, 2009. – 17 p.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Demirgüç -Kunt A., Detragiache E., Basel Core Principles and Bank Risk: Does Compliance Matter? / IMF Working Paper WP/10/81. – International Monetary Fund, 2010. – 27 p. 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Investors on Risk. The need for Transparency – Ernst&amp;Young, 2005. - 14 p. 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Liquidity: A bigger challenge than capital – KPMG. May 2012 – 16 p.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Miu P., Ozdemir B., Giesinger M.,  Can Basel III work?, Examining the new Capital Stability Rules by  the  Basel  Committee  A  Theoretical  and  Empirial  Study  of  Capital Buffers / SSRN – Toronto, 2010. – 32 p. 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Ojo M., Basel </w:t>
      </w:r>
      <w:r>
        <w:rPr>
          <w:spacing w:val="-2"/>
        </w:rPr>
        <w:t>ΙΙΙ</w:t>
      </w:r>
      <w:r>
        <w:rPr>
          <w:spacing w:val="-2"/>
          <w:lang w:val="en-US"/>
        </w:rPr>
        <w:t xml:space="preserve"> and responding to the recent Financial Crisis: progress made by the Basel Committee in relation to the need for increased bank capital and increased quality of loss absorbing capital / MPRA Paper № 25291.  – Oxford.: Center for European Law and Politics, University of Bremen, Oxford Brookes University, 2010. – 16 p.</w:t>
      </w:r>
    </w:p>
    <w:p>
      <w:pPr>
        <w:pStyle w:val="Style71"/>
        <w:widowControl/>
        <w:numPr>
          <w:ilvl w:val="0"/>
          <w:numId w:val="1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>Results of the comprehensive quantitative impact study / Bank for International Settlements. – Basel: Bank for International Settlements, 2010. – 31 p.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/>
        <w:t xml:space="preserve">«Стратегия развития банковского </w:t>
      </w:r>
      <w:r>
        <w:rPr>
          <w:spacing w:val="-2"/>
        </w:rPr>
        <w:t>сектора</w:t>
      </w:r>
      <w:r>
        <w:rPr/>
        <w:t xml:space="preserve"> Российской Федерации на период до 2015 года»,  &lt;</w:t>
      </w:r>
      <w:hyperlink r:id="rId2">
        <w:r>
          <w:rPr>
            <w:rStyle w:val="InternetLink"/>
          </w:rPr>
          <w:t>http://www.garant.ru/products/ipo/prime/doc/491345/</w:t>
        </w:r>
      </w:hyperlink>
      <w:r>
        <w:rPr/>
        <w:t xml:space="preserve">&gt;  </w:t>
      </w:r>
    </w:p>
    <w:p>
      <w:pPr>
        <w:pStyle w:val="Style71"/>
        <w:widowControl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&lt;http://www.cbr.ru&gt;  (ЦБ РФ)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4913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1:00Z</dcterms:created>
  <dc:creator>Admin</dc:creator>
  <dc:description/>
  <cp:keywords/>
  <dc:language>en-US</dc:language>
  <cp:lastModifiedBy>Admin</cp:lastModifiedBy>
  <dcterms:modified xsi:type="dcterms:W3CDTF">2013-02-22T12:09:00Z</dcterms:modified>
  <cp:revision>8</cp:revision>
  <dc:subject/>
  <dc:title/>
</cp:coreProperties>
</file>