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ияние компаний как механизм повышения глобальной конкурентоспособности нефтяного сектора российской эконом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болоцкая Кристина Владимир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ка 1 курс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Финансовый Университет при Правительстве Российской Федерации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финансово-эконо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zk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94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я вела переговоры о присоединении к  Всемирной торговой организации  18 лет и, наконец, 22 августа 2012 года стала 156-ым ее членом. Предполагается, что  присоединение к  ВТО «позволит России сделать серьезный шаг вперед в направлении модернизации экономики и занять более выгодную позицию в системе международного разделения труда, отойти от сырьевой специализации во внешней торговле» [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edvedk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012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с тем, участие в ВТО не только создает  позитивные эффекты для экономических субъектов всех уровней, но  означает также  обострение  конкурентных отношений российских компаний с их зарубежными партнерами практически во всех секторах экономики. В полной мере это относится к компаниям нефтяной  отрасли,  которые должны будут выступать на равных в «высшей лиге» крупнейших международных нефтяных производителей, которые  возглавляют список глобальных корпораций.  В настоящее время в российской экономике компаний такого уровня нет. Так, в рейтинге «Эксперт-400» список крупнейших компаний по рыночной стоимости на 1 сентября 2012 года возглавляют Нефтяная компания «Роснефть» (2), Нефтяная компания «ЛУКойл» (4), ТНК-ВР (5) [3, с.158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овременно в рейтинг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nanci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2012 году самые крупные компании нефтяного сектора экономики России не входят даже в первые тридцать ведущих компаний мира. При этом все российские участники рейтинга  понизили свои позиции по сравнению с прошлым годом:  «Роснефть» находится   на 79 месте (–23), «ЛУКойл»  опустилась на 132 место (–14) [5]. Объяснением этому может служить не только нестабильное в целом развитие российского рынка ценных бумаг, и как следствие, уменьшение совокупной долларовой капитализации 200 крупнейших российских эмитентов впервые с 2008 года. Фундаментальной причиной снижения оценки рыночной стоимости российских  крупнейших нефтяных компаний   является нерешенность стратегических задач нефтяной отрасли России, включая системную геологоразведку, комплексную и глубокую разработку месторождений, модернизацию нефтепереработки и развитие нефтехим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блема эффективности нефтяной отрасли российской экономики приобретает особую актуальность на фоне возрастающей  роли добывающих отраслей, о чем  свидетельствует высокий рейтинг уровня  капитализации нефтегазового сектора глобальной экономики (табл.). Экономический смысл роста рейтинга нефтегазового сектора глобальной экономики заключается в необходимости активизации ресурсного суверенитета государства, который должен быть направлен на повышение темпов и качества экономического роста, инновационного характера развития  и эффективности национальной экономик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этой связи приобретает особое значение планируемое слияние «Роснефти» и ТНК-ВР, что открывает возможность формирования российской нефтяной компании мирового уровня.  Реализация этого ожидания возможна при определенных условиях. Выбор  стратегии развития компании мирового лидера должен осуществляться с учетом интересов участников рынка и государства как элемент долгосрочной стратегии повышения глобальной конкурентоспособности нефтяного сектора и экономики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дходах, определяющих  формирование этой стратегии можно выделить два направления, которые условно можно разделить на западную и восточную ориентации  [4, с.2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MON_1423557776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object w:dxaOrig="9354" w:dyaOrig="5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15pt;height:252.7pt" filled="f" o:ole="">
            <v:imagedata r:id="rId4" o:title=""/>
          </v:shape>
          <o:OLEObject Type="Embed" ProgID="Word.Document.12" ShapeID="ole_rId3" DrawAspect="Content" ObjectID="_961322029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ая ориентация открывает перспективы взаимопроникновения российского и зарубежного капитала и экономики в целом посредством обмена активами, технологиями, инновационными проектами,  построения технологических и товарно-сбытовых цеп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торая стратегия создает предпосылки участия в экономическом росте на Дальнем Востоке, обеспечивает повышение глобальной конкурентоспособности за счет консолидации ресурсных активов, продвижения экспорта на рынки стран Азиатско-Тихоокеанского региона, куда переместился мировой экономический рост. Результаты этих процессов окажут влияние на развитие макро-  и микроэкономических уровней российской экономики, включая масштабное инфраструктурное строительство  в этом регионе, развитие смежных высокотехнологичных отраслей и отраслей услуг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проведенное исследование показало, что в условиях вхождения России в ВТО актуализируется проблема укрупнения и повышения эффективности  российских нефтяных компаний. Адекватным механизмом  вхождения их в мировое экономическое пространство являются  слияния-поглощения компаний, если стратегия реализации этих сделок направлена на повышения конкурентоспособности нефтяной отрасли и устойчивого экономического роста российской экономики в цел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" w:name="YANDEX_418"/>
      <w:bookmarkStart w:id="2" w:name="YANDEX_418"/>
      <w:bookmarkEnd w:id="2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ьев В. Природные ресурсы роста // Прямые инвестиции. 2012. №10.С.12–17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ков М.Ю. О присоединении России к Всемирной торговой организации // Деньги и кредит. 2012. №2. С.3–6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ерт– 400» // Эксперт. 2012.№39. С.158– 165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анов И., Сиваков Д. Делай, что получается // Эксперт. 2012. С. 19–24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ancial Times http: // rating. rbc. Ru/ graphs/ full.shtml?2012/ 07/25/337230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v94@mail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18:00Z</dcterms:created>
  <dc:creator>Татьяна Алексеевна</dc:creator>
  <dc:description/>
  <dc:language>en-US</dc:language>
  <cp:lastModifiedBy>пользователь</cp:lastModifiedBy>
  <dcterms:modified xsi:type="dcterms:W3CDTF">2013-02-28T17:18:00Z</dcterms:modified>
  <cp:revision>2</cp:revision>
  <dc:subject/>
  <dc:title/>
</cp:coreProperties>
</file>