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Взаимодействие денежно-кредитной и бюджетной политики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Волков Иван Игоревич</w:t>
      </w:r>
      <w:r>
        <w:rPr>
          <w:color w:val="000000"/>
        </w:rPr>
        <w:br/>
      </w:r>
      <w:r>
        <w:rPr>
          <w:rStyle w:val="Emphasis"/>
          <w:color w:val="000000"/>
        </w:rPr>
        <w:t>Аспирант</w:t>
      </w:r>
      <w:r>
        <w:rPr>
          <w:i/>
          <w:iCs/>
          <w:color w:val="000000"/>
        </w:rPr>
        <w:br/>
        <w:t>Российский экономический университет имени Г.В.Плеханова</w:t>
      </w:r>
      <w:r>
        <w:rPr>
          <w:rStyle w:val="Emphasis"/>
          <w:color w:val="000000"/>
        </w:rPr>
        <w:t xml:space="preserve">, </w:t>
      </w:r>
    </w:p>
    <w:p>
      <w:pPr>
        <w:pStyle w:val="Normal"/>
        <w:jc w:val="center"/>
        <w:rPr>
          <w:color w:val="000000"/>
        </w:rPr>
      </w:pPr>
      <w:r>
        <w:rPr>
          <w:rStyle w:val="Emphasis"/>
          <w:color w:val="000000"/>
        </w:rPr>
        <w:t>Финансовый факультет, Москв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hyperlink r:id="rId2">
        <w:r>
          <w:rPr>
            <w:rStyle w:val="InternetLink"/>
            <w:lang w:val="en-US"/>
          </w:rPr>
          <w:t>winner</w:t>
        </w:r>
        <w:r>
          <w:rPr>
            <w:rStyle w:val="InternetLink"/>
          </w:rPr>
          <w:t>.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color w:val="000000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Под денежно-кредитной политикой понимается совокупность мер и действий органа, регулирующего денежное обращение в стране, по управлению величиной денежной массы в экономике. Под бюджетной политикой понимается деятельность правительства по управлению доходами и расходами государственного бюджета.</w:t>
      </w:r>
    </w:p>
    <w:p>
      <w:pPr>
        <w:pStyle w:val="Normal"/>
        <w:ind w:firstLine="397"/>
        <w:jc w:val="both"/>
        <w:rPr/>
      </w:pPr>
      <w:r>
        <w:rPr/>
        <w:t xml:space="preserve">Изучение взаимодействия денежно-кредитной и бюджетной политики началось с 1930-х гг., когда была осознана роль этих инструментов в экономическом регулировании и, прежде всего, сглаживании колебаний деловых циклов. </w:t>
      </w:r>
    </w:p>
    <w:p>
      <w:pPr>
        <w:pStyle w:val="Normal"/>
        <w:ind w:firstLine="397"/>
        <w:jc w:val="both"/>
        <w:rPr/>
      </w:pPr>
      <w:r>
        <w:rPr/>
        <w:t xml:space="preserve">До 1970-х гг. считалось, что и денежно-кредитная, и бюджетная политика по отдельности способны обеспечить экономическое процветание. Однако затем неоклассиками была доказана негативная роль активной бюджетной политики в стимулировании инфляции в США и других странах. Возобладало мнение, что лишь денежно-кредитная политика может быть инструментом стабилизации деловых циклов, поскольку только она может влиять на совокупный спрос [3]. Влияние бюджетной политики на совокупный спрос признавалось негативным: в условиях нулевого мультипликатора бюджетной политики она может влиять только на номинальные переменные, и денежно-кредитная политика компенсирует такое влияние [5]. Поэтому цель бюджетной политики – исключительно стабилизация государственного долга [3]. Взаимодействие денежно-кредитной и бюджетной политики моделировалось для минимизации двусторонних связей при осуществлении индивидуальных целей.    </w:t>
      </w:r>
    </w:p>
    <w:p>
      <w:pPr>
        <w:pStyle w:val="Normal"/>
        <w:ind w:firstLine="397"/>
        <w:jc w:val="both"/>
        <w:rPr/>
      </w:pPr>
      <w:r>
        <w:rPr/>
        <w:t>На сегодняшний день актуальность данной темы обусловлена рядом причин.</w:t>
      </w:r>
    </w:p>
    <w:p>
      <w:pPr>
        <w:pStyle w:val="Normal"/>
        <w:ind w:firstLine="397"/>
        <w:jc w:val="both"/>
        <w:rPr/>
      </w:pPr>
      <w:r>
        <w:rPr/>
        <w:t xml:space="preserve">1) Вышеуказанная идея как конвенциональная истина принималась только для денежно-кредитной политики, не ограниченной нулевой нижней границей процентных ставок, и мультипликатора бюджетной политики, равного нулю [5]. Однако, во-первых, в результате антикризисных мер номинальные процентные ставки быстро достигли нуля, во-вторых, это прямо игнорировало опыт выхода из Великой Депрессии, когда мультипликатор бюджетной политики не был равен нулю, и бюджетная политика была эффективна. Поэтому оба названных допущения в данный момент не выполняются. </w:t>
      </w:r>
    </w:p>
    <w:p>
      <w:pPr>
        <w:pStyle w:val="Normal"/>
        <w:ind w:firstLine="397"/>
        <w:jc w:val="both"/>
        <w:rPr/>
      </w:pPr>
      <w:r>
        <w:rPr/>
        <w:t xml:space="preserve">2) Мировой кризис 2007-2009 породил вал критики в сторону экономической теории, оказавшейся неспособной предсказать столь негативное развитие событий. Критика коснулась и исследований о денежно-кредитной и бюджетной политике. Применявшиеся до кризиса модели были написаны для «нормального времени» при использовании теории вероятности, но не были готовы к отражению угроз, связанных с изменением экономической активности в моменты колебаний деловых циклов (когда может реализоваться самый худший вариант, а не самый вероятный) [4]. Это предполагает необходимость пересмотра рамок применимости моделей, их параметров, учёт ранее несущественных факторов (в особенности, финансовых трений).  </w:t>
      </w:r>
    </w:p>
    <w:p>
      <w:pPr>
        <w:pStyle w:val="Normal"/>
        <w:ind w:firstLine="397"/>
        <w:jc w:val="both"/>
        <w:rPr/>
      </w:pPr>
      <w:r>
        <w:rPr/>
        <w:t xml:space="preserve">3) С 1970-х гг. акцент в государственном регулировании экономики делался на инфляции как факторе контроля экономических ожиданий. Именно поэтому стабильность цен принималась за номинальный базис, на котором строилась экономическая политика [2]. В результате мирового финансового и экономического кризиса 2007-2009 акцент был смещён на стимулирование экономического роста и восстановление финансовых рынков [4]. В этой связи меняются методологические предпосылки изучения денежно-кредитной и бюджетной политики. </w:t>
      </w:r>
    </w:p>
    <w:p>
      <w:pPr>
        <w:pStyle w:val="Normal"/>
        <w:ind w:firstLine="397"/>
        <w:jc w:val="both"/>
        <w:rPr/>
      </w:pPr>
      <w:r>
        <w:rPr/>
        <w:t>4) В результате осуществления антикризисных мер, денежно-кредитная политика оказалась в ситуации ловушки ликвидности, будучи неспособной влиять на экономику инструментом процентной ставки и вынужденной прибегать к прямому денежному стимулированию («количественное смягчение»), в том числе через бюджетную политику («монетизация долга») [1]. Со стороны бюджетной политики актуализировалась проблема избыточного госдолга и повышения премий за риск, что действует негативно на восстановление финансовых рынков.</w:t>
      </w:r>
    </w:p>
    <w:p>
      <w:pPr>
        <w:pStyle w:val="Normal"/>
        <w:spacing w:before="0" w:after="120"/>
        <w:ind w:firstLine="397"/>
        <w:jc w:val="both"/>
        <w:rPr/>
      </w:pPr>
      <w:r>
        <w:rPr/>
        <w:t xml:space="preserve">В нынешних условиях задачи, стоящие перед исследователями, фактически предполагают переосмысление основных принципов экономического регулирования. С учётом неблагоприятного состояния мировой экономики, которая не вернулась на траекторию роста несмотря на огромные жертвы органов денежно-кредитной (Центробанк) и бюджетной (Правительство) политики, сохраняется угроза второй волны кризиса, усиливаемая потенциальными суверенными дефолтами различных стран. В этой связи взаимодействие денежно-кредитной и бюджетной политики оказывается тем направлением экономической мысли, которое может позволить не допустить этого. Научный подход в данном вопросе способен не только дать практические рекомендации для решения актуальных проблем регулирования, но и обеспечить теоретический базис для предотвращения или минимизации потенциальных негативных явлений (подобных тем, что проявились при антикризисном стимулировании экономик) в будущем.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color w:val="000000"/>
        </w:rPr>
        <w:t>***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В результате мирового финансового и экономического кризиса 2007-2009 изменились задачи, стоящие перед денежно-кредитной и бюджетной политикой. Вместо упора на стабильность цен и контроль экономических ожиданий перед регуляторами встала задача стимулирования экономического роста и поддержания финансовых рынков. В ходе решения этой задачи и Центральные банки, и Правительства стран столкнулись с целым рядом проблем, которые подталкивают их к внимательному изучению взаимодействия денежно-кредитной и бюджетной политики и его использованию, чтобы вывести экономику из депрессивного состояния и собственными руками не создать вторую волну кризиса.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rStyle w:val="StrongEmphasis"/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ind w:left="794" w:hanging="397"/>
        <w:jc w:val="both"/>
        <w:rPr>
          <w:color w:val="000000"/>
        </w:rPr>
      </w:pPr>
      <w:r>
        <w:rPr>
          <w:color w:val="000000"/>
        </w:rPr>
        <w:t>Бурлачков В.К. Координация бюджетной и денежно-кредитной политики: опыт ведущих стран и его использование в России // Вестник Российского экономического университета имени Г.В.Плеханова. – 2012. №10 (52).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с.20-27.</w:t>
      </w:r>
    </w:p>
    <w:p>
      <w:pPr>
        <w:pStyle w:val="Normal"/>
        <w:numPr>
          <w:ilvl w:val="0"/>
          <w:numId w:val="1"/>
        </w:numPr>
        <w:ind w:left="794" w:hanging="397"/>
        <w:jc w:val="both"/>
        <w:rPr>
          <w:color w:val="000000"/>
        </w:rPr>
      </w:pPr>
      <w:r>
        <w:rPr>
          <w:lang w:val="en-US"/>
        </w:rPr>
        <w:t>Canzoneri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Cumby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., </w:t>
      </w:r>
      <w:r>
        <w:rPr>
          <w:lang w:val="en-US"/>
        </w:rPr>
        <w:t>Dib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teraction</w:t>
      </w:r>
      <w:r>
        <w:rPr/>
        <w:t xml:space="preserve"> </w:t>
      </w:r>
      <w:r>
        <w:rPr>
          <w:lang w:val="en-US"/>
        </w:rPr>
        <w:t>between</w:t>
      </w:r>
      <w:r>
        <w:rPr/>
        <w:t xml:space="preserve"> </w:t>
      </w:r>
      <w:r>
        <w:rPr>
          <w:lang w:val="en-US"/>
        </w:rPr>
        <w:t>Monetar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iscal</w:t>
      </w:r>
      <w:r>
        <w:rPr/>
        <w:t xml:space="preserve"> </w:t>
      </w:r>
      <w:r>
        <w:rPr>
          <w:lang w:val="en-US"/>
        </w:rPr>
        <w:t>Policy</w:t>
      </w:r>
      <w:r>
        <w:rPr/>
        <w:t xml:space="preserve">. </w:t>
      </w:r>
      <w:r>
        <w:rPr>
          <w:lang w:val="en-US"/>
        </w:rPr>
        <w:t>In</w:t>
      </w:r>
      <w:r>
        <w:rPr/>
        <w:t xml:space="preserve">: </w:t>
      </w:r>
      <w:r>
        <w:rPr>
          <w:lang w:val="en-US"/>
        </w:rPr>
        <w:t>Friedman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Woodford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editors: Handbook of Monetary Economics, Vol. 3B. 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: </w:t>
      </w:r>
      <w:r>
        <w:rPr>
          <w:lang w:val="en-US"/>
        </w:rPr>
        <w:t>North</w:t>
      </w:r>
      <w:r>
        <w:rPr/>
        <w:t>-</w:t>
      </w:r>
      <w:r>
        <w:rPr>
          <w:lang w:val="en-US"/>
        </w:rPr>
        <w:t>Holland</w:t>
      </w:r>
      <w:r>
        <w:rPr/>
        <w:t xml:space="preserve">, 2011, </w:t>
      </w:r>
      <w:r>
        <w:rPr>
          <w:lang w:val="en-US"/>
        </w:rPr>
        <w:t>pp</w:t>
      </w:r>
      <w:r>
        <w:rPr/>
        <w:t>. 935-999.</w:t>
      </w:r>
    </w:p>
    <w:p>
      <w:pPr>
        <w:pStyle w:val="Normal"/>
        <w:numPr>
          <w:ilvl w:val="0"/>
          <w:numId w:val="1"/>
        </w:numPr>
        <w:spacing w:before="0" w:after="0"/>
        <w:ind w:left="794" w:hanging="39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Kirsanova, T., Leith, C., Wren-Lewis, S. Monetary and Fiscal Policy Interaction: The Current Consensus Assignment in the light of Recent Development. </w:t>
      </w:r>
      <w:r>
        <w:rPr>
          <w:iCs/>
          <w:lang w:val="en-US"/>
        </w:rPr>
        <w:t>The Economic</w:t>
      </w:r>
      <w:r>
        <w:rPr>
          <w:color w:val="000000"/>
          <w:lang w:val="en-US"/>
        </w:rPr>
        <w:t xml:space="preserve"> </w:t>
      </w:r>
      <w:r>
        <w:rPr>
          <w:iCs/>
          <w:lang w:val="en-US"/>
        </w:rPr>
        <w:t xml:space="preserve">Journal. </w:t>
      </w:r>
      <w:r>
        <w:rPr>
          <w:lang w:val="en-US"/>
        </w:rPr>
        <w:t xml:space="preserve">2009, </w:t>
      </w:r>
      <w:r>
        <w:rPr/>
        <w:t>№</w:t>
      </w:r>
      <w:r>
        <w:rPr>
          <w:iCs/>
          <w:lang w:val="en-US"/>
        </w:rPr>
        <w:t xml:space="preserve">119 </w:t>
      </w:r>
      <w:r>
        <w:rPr>
          <w:lang w:val="en-US"/>
        </w:rPr>
        <w:t xml:space="preserve">(541), pp.482–496. </w:t>
      </w:r>
    </w:p>
    <w:p>
      <w:pPr>
        <w:pStyle w:val="Normal"/>
        <w:numPr>
          <w:ilvl w:val="0"/>
          <w:numId w:val="1"/>
        </w:numPr>
        <w:spacing w:before="0" w:after="0"/>
        <w:ind w:left="794" w:hanging="397"/>
        <w:jc w:val="both"/>
        <w:rPr/>
      </w:pPr>
      <w:r>
        <w:rPr>
          <w:color w:val="000000"/>
          <w:lang w:val="en-US"/>
        </w:rPr>
        <w:t>Mishkin, F.S. Monetary Policy Strategy: Lessons from the Crisis. NBER Working Paper 16755: National Bureau of Economic Research, Cambridge, MA. 2011.</w:t>
      </w:r>
    </w:p>
    <w:p>
      <w:pPr>
        <w:pStyle w:val="Normal"/>
        <w:numPr>
          <w:ilvl w:val="0"/>
          <w:numId w:val="1"/>
        </w:numPr>
        <w:spacing w:before="0" w:after="280"/>
        <w:ind w:left="794" w:hanging="397"/>
        <w:jc w:val="both"/>
        <w:rPr>
          <w:color w:val="000000"/>
          <w:lang w:val="en-US"/>
        </w:rPr>
      </w:pPr>
      <w:r>
        <w:rPr>
          <w:lang w:val="en-US"/>
        </w:rPr>
        <w:t xml:space="preserve">Summers, L.H., DeLong B.J. Fiscal policy in a Depressed Economy. </w:t>
      </w:r>
      <w:r>
        <w:rPr>
          <w:rFonts w:cs="URWPalladioL-Ital;Times New Roman" w:ascii="URWPalladioL-Ital;Times New Roman" w:hAnsi="URWPalladioL-Ital;Times New Roman"/>
          <w:sz w:val="22"/>
          <w:szCs w:val="22"/>
          <w:lang w:val="en-US"/>
        </w:rPr>
        <w:t>Brookings Papers on Economic Activity</w:t>
      </w:r>
      <w:r>
        <w:rPr>
          <w:rFonts w:cs="URWPalladioL-Roma;Times New Roman" w:ascii="URWPalladioL-Roma;Times New Roman" w:hAnsi="URWPalladioL-Roma;Times New Roman"/>
          <w:sz w:val="22"/>
          <w:szCs w:val="22"/>
          <w:lang w:val="en-US"/>
        </w:rPr>
        <w:t>, March:</w:t>
      </w:r>
      <w:r>
        <w:rPr>
          <w:lang w:val="en-US"/>
        </w:rPr>
        <w:t xml:space="preserve"> The Brookings Institution. 2012</w:t>
      </w:r>
      <w:r>
        <w:rPr>
          <w:color w:val="000000"/>
          <w:lang w:val="en-US"/>
        </w:rPr>
        <w:t xml:space="preserve">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RWPalladioL-Ital">
    <w:altName w:val="Times New Roman"/>
    <w:charset w:val="00"/>
    <w:family w:val="auto"/>
    <w:pitch w:val="default"/>
  </w:font>
  <w:font w:name="URWPalladioL-Rom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ner.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13:00Z</dcterms:created>
  <dc:creator>User</dc:creator>
  <dc:description/>
  <cp:keywords/>
  <dc:language>en-US</dc:language>
  <cp:lastModifiedBy>User</cp:lastModifiedBy>
  <dcterms:modified xsi:type="dcterms:W3CDTF">2013-02-17T13:59:00Z</dcterms:modified>
  <cp:revision>6</cp:revision>
  <dc:subject/>
  <dc:title>Взаимодействие денежно-кредитной и бюджетной политики</dc:title>
</cp:coreProperties>
</file>