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ирование рынка сланцевого газа в Великобрит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условиях современных тенденций международного энергетического рынка</w:t>
      </w:r>
    </w:p>
    <w:p>
      <w:pPr>
        <w:pStyle w:val="11"/>
        <w:spacing w:before="0" w:after="0"/>
        <w:ind w:hanging="0"/>
        <w:jc w:val="center"/>
        <w:rPr>
          <w:i/>
          <w:i/>
        </w:rPr>
      </w:pPr>
      <w:r>
        <w:rPr>
          <w:b/>
          <w:i/>
        </w:rPr>
        <w:t>Тарасов Александр Андреевич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Аспирант </w:t>
      </w:r>
    </w:p>
    <w:p>
      <w:pPr>
        <w:pStyle w:val="11"/>
        <w:spacing w:before="0" w:after="0"/>
        <w:ind w:hanging="0"/>
        <w:jc w:val="center"/>
        <w:rPr/>
      </w:pPr>
      <w:r>
        <w:rPr>
          <w:i/>
        </w:rPr>
        <w:t>Московский Государственный Университет  имени М.В. Ломоносова,</w:t>
      </w:r>
    </w:p>
    <w:p>
      <w:pPr>
        <w:pStyle w:val="11"/>
        <w:spacing w:before="0" w:after="0"/>
        <w:ind w:hanging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11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_tarasov@bk.ru</w:t>
        </w:r>
      </w:hyperlink>
    </w:p>
    <w:p>
      <w:pPr>
        <w:pStyle w:val="Style19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ознаменовано новыми тенденциями в мировой энергетике. Формируется мировое сырьевое пространство. У стран нетто-импортеров возникают новые источники энергии, а также инновационные методы переработки традиционных источников энергии, что способно видоизменить карту стран-экспортеров и импортеров энергии. В современных условиях 6 из 10 стран-лидеров по потреблению газа не могут обеспечить собственным газом национальную экономику на период более 13 лет [3]. К таким странам относится и Великобритания. Соединенное Королевство, будучи членом ЕС, обладает развитым топливно-энергетическим комплексом, который является одной из ведущих отраслей экономики страны и краеугольным камнем в долгосрочном развитии экономики. Рост зависимости экономики от импорта энергоносителей ухудшает энергетическую безопасность британской экономики в турбулентных условиях кризиса. От дальнейшего развития энергетики также зависит экологическая ситуация. Укрепить энергетическую независимость и улучшить экологию Соединенного Королевства может новый источник энергии - сланцевый газ.</w:t>
      </w:r>
    </w:p>
    <w:p>
      <w:pPr>
        <w:pStyle w:val="Style19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сследовании рассматриваются перспективы развития рынка сланцевого газа в Великобритании. Предоставляется характеристика современного состояния мирового рынка сланцевого газа. Проводится анализ тенденций производства и потребления природного газа в Соединенном Королевстве, а также рассмотрено место природного газа в экономике по отношению к другим энергоносителям. Центральный аспект исследования посвящен перспективам использования американской модели рынка сланцевого газа в Великобритании. Существуют серьезные различия в инвестиционных условиях на энергетических рынках двух стран. Отдельная часть исследования посвящена характеристике инвестиционного проекта в области сланцевого газа на территории Великобритании. Кроме того, упоминается общественное восприятие разработки месторождений сланцевого газа. Статистической базой исследования послужили данные Министерства энергетики и изменения климата Великобритании [9] и Национальной статистической службы Великобритании [13].       </w:t>
      </w:r>
    </w:p>
    <w:p>
      <w:pPr>
        <w:pStyle w:val="Style19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роведенного исследования делается вывод о том, что Великобритания не сможет заимствовать американскую модель развития добычи сланцевого газа. Затраты на разработку и добычу сланцевого газа в Великобритании будут значительно превышать аналогичные затраты в США и Канаде. Сланцевый газ не сможет произвести революцию на британском рынке энергоносителей, но будет способствовать усилению энергетической безопасности и улучшению экологии. Особое значение имеет торговый и инвестиционный потенциал рынка сланцевого газа, в т.ч. в международных экономических отношениях Великобритании и других стран. Британскому сегменту рынка сланцевого газа, по-видимому, предстоит рост конкуренции со стороны зарубежных, в первую очередь, американских компаний. Скорее всего, развитие добычи сланцевого газа примет эволюционный характер в Соединенном Королевстве, а себестоимость добычи будет постепенно снижаться вместе с развитием инновационных технологий и ростом конкурентного рынка в сервисном сегменте. Учитывая высокую импортную зависимость топливно-энергетического комплекса, подтверждается возможность роста энергетической безопасности Великобритании на основе развития внутренней добычи сланцевого газа. В целом, при наличии определенных препятствий, перспективы развития добычи сланцевого газа в Великобритании очень высокие. Реализация перспектив будет зависеть от бизнеса, государства и тенденций мировой экономики. </w:t>
      </w:r>
    </w:p>
    <w:p>
      <w:pPr>
        <w:pStyle w:val="Style19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3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кшаров А. Перспектива сланца // Эксперт, №20 (803), 21-27 мая 2012 г.</w:t>
      </w:r>
    </w:p>
    <w:p>
      <w:pPr>
        <w:pStyle w:val="Style19"/>
        <w:numPr>
          <w:ilvl w:val="0"/>
          <w:numId w:val="3"/>
        </w:numPr>
        <w:ind w:left="397" w:hanging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й газ: краткий обзор мировой отрасли и анализ сланцевого бума. – М.: Центр макроэкономических исследований Сбербанка РФ, 2012.</w:t>
      </w:r>
    </w:p>
    <w:p>
      <w:pPr>
        <w:pStyle w:val="Style19"/>
        <w:numPr>
          <w:ilvl w:val="0"/>
          <w:numId w:val="3"/>
        </w:numPr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 Statistical Review of World Energy June 2012 // BP. - 2012.</w:t>
      </w:r>
    </w:p>
    <w:p>
      <w:pPr>
        <w:pStyle w:val="Style19"/>
        <w:numPr>
          <w:ilvl w:val="0"/>
          <w:numId w:val="3"/>
        </w:numPr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est of United Kingdom Energy Statistics 2012. – L.: TSO, 2012.</w:t>
      </w:r>
    </w:p>
    <w:p>
      <w:pPr>
        <w:pStyle w:val="Style19"/>
        <w:numPr>
          <w:ilvl w:val="0"/>
          <w:numId w:val="3"/>
        </w:numPr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 Energy in Brief 2012. – L.: Department of Energy and Climate Change, 2012.</w:t>
      </w:r>
    </w:p>
    <w:p>
      <w:pPr>
        <w:pStyle w:val="Style19"/>
        <w:numPr>
          <w:ilvl w:val="0"/>
          <w:numId w:val="3"/>
        </w:numPr>
        <w:ind w:left="397" w:hanging="39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cuadrillaresourc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Cuadrilla Resources)</w:t>
      </w:r>
    </w:p>
    <w:p>
      <w:pPr>
        <w:pStyle w:val="Style19"/>
        <w:numPr>
          <w:ilvl w:val="0"/>
          <w:numId w:val="3"/>
        </w:numPr>
        <w:ind w:left="397" w:hanging="39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ri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n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1_040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l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aj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ИНЭИ РАН)</w:t>
      </w:r>
    </w:p>
    <w:p>
      <w:pPr>
        <w:pStyle w:val="Style19"/>
        <w:numPr>
          <w:ilvl w:val="0"/>
          <w:numId w:val="3"/>
        </w:numPr>
        <w:ind w:left="397" w:hanging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e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энергетики и финансов РАН)</w:t>
      </w:r>
    </w:p>
    <w:p>
      <w:pPr>
        <w:pStyle w:val="Style19"/>
        <w:numPr>
          <w:ilvl w:val="0"/>
          <w:numId w:val="3"/>
        </w:numPr>
        <w:ind w:left="397" w:hanging="39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ganisation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part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erg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lima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ang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Министерство энергетики и изменения климата Великобритании)</w:t>
      </w:r>
    </w:p>
    <w:p>
      <w:pPr>
        <w:pStyle w:val="Style19"/>
        <w:numPr>
          <w:ilvl w:val="0"/>
          <w:numId w:val="3"/>
        </w:numPr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zenerg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национальной энергетики)</w:t>
      </w:r>
    </w:p>
    <w:p>
      <w:pPr>
        <w:pStyle w:val="Style19"/>
        <w:numPr>
          <w:ilvl w:val="0"/>
          <w:numId w:val="3"/>
        </w:numPr>
        <w:ind w:left="397" w:hanging="39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xfordenerg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(Оксфордск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итет энергетических исследований)</w:t>
      </w:r>
    </w:p>
    <w:p>
      <w:pPr>
        <w:pStyle w:val="Style19"/>
        <w:numPr>
          <w:ilvl w:val="0"/>
          <w:numId w:val="3"/>
        </w:numPr>
        <w:ind w:left="397" w:hanging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rlia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Парламент Великобритании)</w:t>
      </w:r>
    </w:p>
    <w:p>
      <w:pPr>
        <w:pStyle w:val="Style19"/>
        <w:numPr>
          <w:ilvl w:val="0"/>
          <w:numId w:val="3"/>
        </w:numPr>
        <w:ind w:left="397" w:hanging="39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www.statistics.gov.u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Национальная статистическая служба Великобритании)</w:t>
      </w:r>
    </w:p>
    <w:p>
      <w:pPr>
        <w:pStyle w:val="Style19"/>
        <w:numPr>
          <w:ilvl w:val="0"/>
          <w:numId w:val="3"/>
        </w:numPr>
        <w:ind w:left="397" w:hanging="39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rldenergyoutl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Обзор мировой энергетики)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втор выражает признательность д.э.н., проф. Касаткиной Е.А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SimSun;宋体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SimSun;宋体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SimSun;宋体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SimSun;宋体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SimSun;宋体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SimSun;宋体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SimSun;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SimSun;宋体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SimSun;宋体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SimSun;宋体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SimSun;宋体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eastAsia="zh-CN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SimSun;宋体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SimSun;宋体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spacing w:lineRule="auto" w:line="240"/>
      <w:jc w:val="both"/>
    </w:pPr>
    <w:rPr>
      <w:rFonts w:ascii="Times New Roman" w:hAnsi="Times New Roman" w:cs="Traditional Arabic"/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tarasov@bk.ru" TargetMode="External"/><Relationship Id="rId3" Type="http://schemas.openxmlformats.org/officeDocument/2006/relationships/hyperlink" Target="http://www.cuadrillaresources.com/" TargetMode="External"/><Relationship Id="rId4" Type="http://schemas.openxmlformats.org/officeDocument/2006/relationships/hyperlink" Target="http://www.eriras.ru/files/inei_rea_final1_0404dlja_sajta.pdf" TargetMode="External"/><Relationship Id="rId5" Type="http://schemas.openxmlformats.org/officeDocument/2006/relationships/hyperlink" Target="http://www.fief.ru/" TargetMode="External"/><Relationship Id="rId6" Type="http://schemas.openxmlformats.org/officeDocument/2006/relationships/hyperlink" Target="http://www.gov.uk/government/organisations/department-of-energy-climate-change" TargetMode="External"/><Relationship Id="rId7" Type="http://schemas.openxmlformats.org/officeDocument/2006/relationships/hyperlink" Target="http://nazenerg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arliament.co.uk/" TargetMode="External"/><Relationship Id="rId10" Type="http://schemas.openxmlformats.org/officeDocument/2006/relationships/hyperlink" Target="http://www.statistics.gov.uk/" TargetMode="External"/><Relationship Id="rId11" Type="http://schemas.openxmlformats.org/officeDocument/2006/relationships/hyperlink" Target="http://www.worldenergyoutlook.org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12:00Z</dcterms:created>
  <dc:creator>Тарасов</dc:creator>
  <dc:description/>
  <cp:keywords/>
  <dc:language>en-US</dc:language>
  <cp:lastModifiedBy>Александр</cp:lastModifiedBy>
  <cp:lastPrinted>2013-02-24T13:13:00Z</cp:lastPrinted>
  <dcterms:modified xsi:type="dcterms:W3CDTF">2013-02-24T09:48:00Z</dcterms:modified>
  <cp:revision>7</cp:revision>
  <dc:subject/>
  <dc:title/>
</cp:coreProperties>
</file>