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Перспективы развития совместных проектов российских и французских энергетических  компани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емикина Д.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экономический факультет, Москва, Росс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semikin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Устойчивое развитие экономики невозможно без постоянно развивающейся энергетики. Электроэнергетика является базой функционирования экономики и жизнеобеспечения. Управление энергетическими ресурсами является одним из направлений увеличения производительности. Развитие России, а также многих европейских стран идет в направлении интеграции в мировое сообщество. В последние годы осуществляются масштабные проекты между российскими и французскими энергетическими компаниями.  Обе стороны заключают долгосрочные договора по поставкам природного газа,  разработке и строительству новых  транспортных магистралей.  Так, французская энергетическая компания </w:t>
      </w:r>
      <w:r>
        <w:rPr>
          <w:lang w:val="en-US"/>
        </w:rPr>
        <w:t>EDF</w:t>
      </w:r>
      <w:r>
        <w:rPr/>
        <w:t xml:space="preserve"> участвует во многих совместных проектах с «Газпромом», стремясь обеспечить гарантированные поставки газа. Одним из крупнейших проектов является проект «Южный поток», в котором доля </w:t>
      </w:r>
      <w:r>
        <w:rPr>
          <w:lang w:val="en-US"/>
        </w:rPr>
        <w:t>EDF</w:t>
      </w:r>
      <w:r>
        <w:rPr/>
        <w:t xml:space="preserve"> составляет 10% акций газопровода. </w:t>
      </w:r>
      <w:r>
        <w:rPr>
          <w:b/>
        </w:rPr>
        <w:t xml:space="preserve"> </w:t>
      </w:r>
      <w:r>
        <w:rPr/>
        <w:t xml:space="preserve">Наибольший интерес у французских энергетических компаний вызывает возможность участия в капитале российских оптовых и территориальных генерирующих компаний, которые были созданы благодаря реформированию РАО «ЕЭС»  в 2008 году. Сюда относятся ОГК-2, ОГК-6, ТГК-1, ТГК-11, ТГК-13 [1]. В этой связи, взамен российские компании требуют возможность инвестирования в иностранные предприятия. Так, Россия в 2009 году осуществила сделку, в которой наиболее выгодно учитываются интересы российской компании. «ЛУКОЙЛ» приобрел у компании </w:t>
      </w:r>
      <w:r>
        <w:rPr>
          <w:lang w:val="en-US"/>
        </w:rPr>
        <w:t>Total</w:t>
      </w:r>
      <w:r>
        <w:rPr/>
        <w:t xml:space="preserve"> 45% нефтеперерабатывающего завода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Raffinaderij</w:t>
      </w:r>
      <w:r>
        <w:rPr/>
        <w:t xml:space="preserve"> </w:t>
      </w:r>
      <w:r>
        <w:rPr>
          <w:lang w:val="en-US"/>
        </w:rPr>
        <w:t>Nederland</w:t>
      </w:r>
      <w:r>
        <w:rPr/>
        <w:t xml:space="preserve"> (</w:t>
      </w:r>
      <w:r>
        <w:rPr>
          <w:lang w:val="en-US"/>
        </w:rPr>
        <w:t>TRN</w:t>
      </w:r>
      <w:r>
        <w:rPr/>
        <w:t>), который расположен в Голландии [2].</w:t>
      </w:r>
    </w:p>
    <w:p>
      <w:pPr>
        <w:pStyle w:val="Normal"/>
        <w:ind w:firstLine="426"/>
        <w:jc w:val="both"/>
        <w:rPr/>
      </w:pPr>
      <w:r>
        <w:rPr/>
        <w:t xml:space="preserve">Россия заинтересована в привлечении французских инвестиций для финансирования проектов по строительству новых транспортных магистралей и приобретении долей в распределительных сетях Франции, в виду отсутствия стабильного рынка потребителей и недостатка инвестиционных ресурсов. Так, </w:t>
      </w:r>
      <w:r>
        <w:rPr>
          <w:lang w:val="en-US"/>
        </w:rPr>
        <w:t>GDF</w:t>
      </w:r>
      <w:r>
        <w:rPr/>
        <w:t xml:space="preserve"> </w:t>
      </w:r>
      <w:r>
        <w:rPr>
          <w:lang w:val="en-US"/>
        </w:rPr>
        <w:t>SUEZ</w:t>
      </w:r>
      <w:r>
        <w:rPr/>
        <w:t xml:space="preserve"> занимает долю в 9% в проекте «Северный поток», что ведет к получению политической поддержки российских проектов, а Франции предоставляет новые гарантированные поставки газа.  «Газпром» участвует совместно с </w:t>
      </w:r>
      <w:r>
        <w:rPr>
          <w:lang w:val="en-US"/>
        </w:rPr>
        <w:t>EDF</w:t>
      </w:r>
      <w:r>
        <w:rPr/>
        <w:t xml:space="preserve"> в проекте по созданию подземного газохранилища в департаменте Ланды (юго-запад страны), а также по строительству на юге Франции первого в мире международного термоядерного экспериментального реактора ИТЭР, в основу конструкции которого заложена схема советских термоядерных реакторов «Токамак» [3]. </w:t>
      </w:r>
    </w:p>
    <w:p>
      <w:pPr>
        <w:pStyle w:val="Normal"/>
        <w:ind w:firstLine="426"/>
        <w:jc w:val="both"/>
        <w:rPr/>
      </w:pPr>
      <w:r>
        <w:rPr/>
        <w:t xml:space="preserve">Французская экономика испытывает потребность в углеводородах, что предполагает заинтересованность в повышении добычи газа в России, а значит разработку новых месторождений на территории России. В свою очередь, Россия испытывает необходимость в росте доходов для реорганизации объектов народного хозяйства, а также инвестициях, направленных на модернизацию и реконструкцию ТЭК. Таким образом, обе страны ведут переговоры по разведке и добыче новых месторождений, внедрению новых способов добычи и транспортировки углеводородов, созданию необходимого оборудования для атомных электростанций, а также использованию возобновляемых и альтернативных источников энергии. В рамках данных направлений осуществляется наиболее перспективный проект между «Газпромом» и французской компанией </w:t>
      </w:r>
      <w:r>
        <w:rPr>
          <w:lang w:val="en-US"/>
        </w:rPr>
        <w:t>Total</w:t>
      </w:r>
      <w:r>
        <w:rPr/>
        <w:t xml:space="preserve"> по разработке Штокмановского газоконденсатного месторождения. В соглашении предусмотрено создание компании специального назначения (КСН) для организации проектирования, строительства, финансирования и эксплуатации объектов «Штокмана». Транспортировка газа будет осуществляться через Балтийское море по магистральному газопроводу «Северный поток», соединяющий Россию и Евросоюз. Французская компания </w:t>
      </w:r>
      <w:r>
        <w:rPr>
          <w:lang w:val="en-US"/>
        </w:rPr>
        <w:t>Total</w:t>
      </w:r>
      <w:r>
        <w:rPr/>
        <w:t xml:space="preserve"> также сотрудничает с компанией «НОВАТЭК» в проекте по Термокарстовому конденсатному месторождению на Ямале, запасы которого оцениваются в 13 млрд.куб.м. [2].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Огромное значение для развития российско-французских отношений дают проекты в области энергетической эффективности, в которой  осуществляется ряд инновационных проектов. Так, компания «Интер РАО ЕЭС» совместно с </w:t>
      </w:r>
      <w:r>
        <w:rPr>
          <w:lang w:val="en-US"/>
        </w:rPr>
        <w:t>GDF</w:t>
      </w:r>
      <w:r>
        <w:rPr/>
        <w:t xml:space="preserve"> </w:t>
      </w:r>
      <w:r>
        <w:rPr>
          <w:lang w:val="en-US"/>
        </w:rPr>
        <w:t>SUEZ</w:t>
      </w:r>
      <w:r>
        <w:rPr/>
        <w:t xml:space="preserve"> создали предприятие «ИнтерЭнергоЭффект» по оказанию услуг в области повышения энергоэффективности промышленным предприятиям. Компания ТГК-4 и «Далкия» создали совместное предприятие по передаче теплоэнергии. «Газпром» и </w:t>
      </w:r>
      <w:r>
        <w:rPr>
          <w:lang w:val="en-US"/>
        </w:rPr>
        <w:t>GDF</w:t>
      </w:r>
      <w:r>
        <w:rPr/>
        <w:t xml:space="preserve"> </w:t>
      </w:r>
      <w:r>
        <w:rPr>
          <w:lang w:val="en-US"/>
        </w:rPr>
        <w:t>SUEZ</w:t>
      </w:r>
      <w:r>
        <w:rPr/>
        <w:t xml:space="preserve"> создали энергосервисное предприятие «Экосервис» [4]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Большое значение в развитии взаимоотношений обоих стран занимают вопросы научно-технического сотрудничества. В частности, </w:t>
      </w:r>
      <w:r>
        <w:rPr>
          <w:lang w:val="en-US"/>
        </w:rPr>
        <w:t>GDF</w:t>
      </w:r>
      <w:r>
        <w:rPr/>
        <w:t xml:space="preserve"> </w:t>
      </w:r>
      <w:r>
        <w:rPr>
          <w:lang w:val="en-US"/>
        </w:rPr>
        <w:t>SUEZ</w:t>
      </w:r>
      <w:r>
        <w:rPr/>
        <w:t xml:space="preserve"> ведет переговоры по вопросам защиты газопровода от коррозии, оптимизации эксплуатации компрессорных станций, энергоэффективности. Учитывая опыт Франции и потребность России в решении вопросов по энергоэффективности, страны в 2010 году открыли российско-французский Центр по энергетической эффективности, посредством которого обязуются развивать процесс обмена полезным опытом и информацией. </w:t>
      </w:r>
    </w:p>
    <w:p>
      <w:pPr>
        <w:pStyle w:val="Normal"/>
        <w:ind w:firstLine="426"/>
        <w:jc w:val="both"/>
        <w:rPr/>
      </w:pPr>
      <w:r>
        <w:rPr/>
        <w:t xml:space="preserve">Еще одним направлением в развитии российско-французских отношений стал новый курс Франции в области энергетики. В стране формируется более независимая внешняя политика, что открывает путь к созданию «подвижной Европы», поставки атомной энергетики будут осуществляться в Центральную и Восточную Европу, а  также происходит внедрение новой политики «евразийской» ориентации. Благодаря независимой энергетической политике Франции, российские компании могут владеть долями в распределительных компаниях, несмотря на требования Евросоюза о разделении компаний-производителей и компаний-поставщиков. </w:t>
      </w:r>
    </w:p>
    <w:p>
      <w:pPr>
        <w:pStyle w:val="Normal"/>
        <w:ind w:firstLine="426"/>
        <w:jc w:val="both"/>
        <w:rPr/>
      </w:pPr>
      <w:r>
        <w:rPr/>
        <w:t xml:space="preserve">Таким образом, проанализировав перспективы развития российско-французского сотрудничества можно сделать следующие выводы. К важным факторам, определяющим пути развития стран относятся государственное участие в капиталах компаний, заинтересованность представителей стран в обеспечении энергетической безопасности. «Стабилизация» добычи природного газа в России объединяет интересы обоих стран в решении вопросов энергосбережения, поиска и расширения возможностей развития гидро и атомной энергетики. Существует потребность России в инвестициях для модернизации ТЭК и разработки новых месторождений, а Франции – в представлении таких инвестиций на условиях взаимовыгодного обмена акти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widowControl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Б.Ф. Вайнзихер Электроэнергетика России 2030: Целевое видение // издательство Альпина Бизнес Букс, 2008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хова В.А., Преображенская Л.Б.,  Колесникова Н.М. Современная энергетическая политика Франции // журнал Мировой опыт и международное сотрудничество </w:t>
      </w:r>
    </w:p>
    <w:p>
      <w:pPr>
        <w:pStyle w:val="Normal"/>
        <w:numPr>
          <w:ilvl w:val="0"/>
          <w:numId w:val="1"/>
        </w:numPr>
        <w:rPr/>
      </w:pPr>
      <w:r>
        <w:rPr/>
        <w:t>Овакимян М.С. Перспективы сотрудничества энергетических компаний России и Франции в рамках национальных энергетических стратегий //журнал Свежий взгля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татистический обзор мировой энергетики. Июнь 2010 год // журнал Вопросы экономи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firstLine="4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8:00Z</dcterms:created>
  <dc:creator>студенты</dc:creator>
  <dc:description/>
  <cp:keywords/>
  <dc:language>en-US</dc:language>
  <cp:lastModifiedBy>цц</cp:lastModifiedBy>
  <dcterms:modified xsi:type="dcterms:W3CDTF">2013-02-28T15:55:00Z</dcterms:modified>
  <cp:revision>13</cp:revision>
  <dc:subject/>
  <dc:title>В последние годы наблюдается тесное взаимовыгодное сотрудничество России и Франции в энергетической сфере</dc:title>
</cp:coreProperties>
</file>