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е сопряженности пространственных кластеров болезни Дауна и районов геологической активности в Санкт-Петербург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львовский И.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туд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анкт-Петербургская Государственная Педиатрическая Медицинская Академия, НИЦ Лаборатория молекулярной диагностики с  расширенной группой кардиологии; Университет Верхней Австрии (</w:t>
      </w:r>
      <w:r>
        <w:rPr>
          <w:rFonts w:cs="Times New Roman" w:ascii="Times New Roman" w:hAnsi="Times New Roman"/>
          <w:bCs/>
          <w:i/>
          <w:lang w:val="en-US"/>
        </w:rPr>
        <w:t>FH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Ober</w:t>
      </w:r>
      <w:r>
        <w:rPr>
          <w:rFonts w:cs="Times New Roman" w:ascii="Times New Roman" w:hAnsi="Times New Roman"/>
          <w:bCs/>
          <w:i/>
        </w:rPr>
        <w:t>ö</w:t>
      </w:r>
      <w:r>
        <w:rPr>
          <w:rFonts w:cs="Times New Roman" w:ascii="Times New Roman" w:hAnsi="Times New Roman"/>
          <w:bCs/>
          <w:i/>
          <w:lang w:val="en-US"/>
        </w:rPr>
        <w:t>sterreich</w:t>
      </w:r>
      <w:r>
        <w:rPr>
          <w:rFonts w:cs="Times New Roman" w:ascii="Times New Roman" w:hAnsi="Times New Roman"/>
          <w:bCs/>
          <w:i/>
        </w:rPr>
        <w:t xml:space="preserve">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оссия, Австр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E-mail: ialvovsky@gmail.co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Болезнь Дауна (БД), обусловленная наличием в геноме больного дополнительной хромосомы 21 (трисомия 21),  является наиболее частой хромосомной патологией, обнаруживаемой у новорожденных детей. Доказано, что наиболее значимым фактором возникновения трисомии 21 является возраст матери. Однако большая часть детей с БД (60%) рождается у молодых матерей. Несмотря на интенсивные исследования, экзогенные факторы, обусловливающие рождение таких детей у молодых родителей, не идентифицированы. 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пространственной неоднородности случаев рождения детей с  болезнью (БД)  в течение долгого времени являлось предметом дискуссий [1]. В данном исследовании мы получили подтверждение этой гипотезы, а также установили наличие связи обнаруженных нами кластеров с геологически активными зонами (ГАЗ) на территории Санкт-Петербург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АЗ относят зоны разрывных тектонических напряжений, подземные водные потоки и палеореки. С некоторыми из них связанны естественные геохимические аномалии, например, отрицательно влияющий на биологические объекты дисбаланс в почвах и, в подземных и грунтовых водах таких элементов, как фтор, йод, фосфор, кальций, ртуть, мышьяк, стронций, естественные радионуклиды. Не меньшее влияние на биоту оказывают газовые составляющие зон глубинных и региональных разломов земной коры (радон, метан, углекислый газ) [2]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нализе связи кластеров рождения индивидов болезни Дауна с геологическими динамическими структурами использовались материалы поисковых, геолого-съемочных, геофизических работ, эколого-геохимического картирования, данных бурения и биолокационной сьемки Санкт-Петербурга. Для данного исследования при помощи геоинформационной системы “2GIS” была составлена эпидемиологическая карта БД в Санкт-Петербурге, в которую вошли 2431 случаев, установленные на период с 1970 по 2009 год. Среди них были 2102 ребенка имеющие БД и 329 пренатально диагностированных плода с трисомией 21, за исключением унаследованных и предположительно унаследованных случаев. 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ластеры, полученные в результате анализа, в целом совпадали с зонами геологической активности, и что особенно показательно, значительная их часть находилась в узлах пересечения ГАЗ. Основываясь на предварительных результатах, в настоящее время,  мы также исследуем сопряженность с ГАЗ вариабельности однонуклеотидных полиморфизмов ДНК у здоровых детей и спонтанный уровень хромосомных аберраций в соматических клетках здоровых взрослых людей.</w:t>
      </w:r>
    </w:p>
    <w:p>
      <w:pPr>
        <w:pStyle w:val="Normal"/>
        <w:autoSpaceDE w:val="false"/>
        <w:spacing w:lineRule="auto" w:line="72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тература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eastAsia="Times New Roman"/>
          <w:bCs w:val="false"/>
          <w:sz w:val="20"/>
          <w:szCs w:val="20"/>
          <w:lang w:val="en-US" w:eastAsia="ar-SA"/>
        </w:rPr>
      </w:pPr>
      <w:r>
        <w:rPr>
          <w:rStyle w:val="StrongEmphasis"/>
          <w:rFonts w:eastAsia="Times New Roman"/>
          <w:bCs w:val="false"/>
          <w:sz w:val="20"/>
          <w:szCs w:val="20"/>
          <w:lang w:eastAsia="ar-SA"/>
        </w:rPr>
        <w:t>[2] Е. К. Мельников, Ю. И. Мусийчук, А.И. Потифоров, В. А. Рудник, В. И. Рымарев. Геопатогенные зоны: миф или реальность. Санкт-Петербург, 1993.</w:t>
      </w:r>
    </w:p>
    <w:p>
      <w:pPr>
        <w:pStyle w:val="Referenceheading"/>
        <w:spacing w:lineRule="auto" w:line="276" w:before="0" w:after="0"/>
        <w:rPr>
          <w:rStyle w:val="StrongEmphasis"/>
          <w:b/>
          <w:b/>
          <w:kern w:val="0"/>
          <w:sz w:val="20"/>
          <w:szCs w:val="20"/>
          <w:lang w:eastAsia="ar-SA"/>
        </w:rPr>
      </w:pPr>
      <w:r>
        <w:rPr>
          <w:rStyle w:val="StrongEmphasis"/>
          <w:b/>
          <w:kern w:val="0"/>
          <w:sz w:val="20"/>
          <w:szCs w:val="20"/>
          <w:lang w:val="en-US" w:eastAsia="ar-SA"/>
        </w:rPr>
        <w:t xml:space="preserve">[1] </w:t>
      </w:r>
      <w:r>
        <w:rPr>
          <w:rStyle w:val="StrongEmphasis"/>
          <w:b/>
          <w:kern w:val="0"/>
          <w:sz w:val="20"/>
          <w:szCs w:val="20"/>
          <w:lang w:eastAsia="ar-SA"/>
        </w:rPr>
        <w:t xml:space="preserve">Richard J Q McNally, Judith Rankin, Mark D F Shirley et al. Space-time analysis of Down syndrome: results consistent with transient pre-disposing contagious agent // International Journal of Epidemiology. – 2008. – Vol.37. –P.1169-1179 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iCs/>
          <w:kern w:val="0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color w:val="000000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heading">
    <w:name w:val="Reference heading"/>
    <w:basedOn w:val="Heading1"/>
    <w:qFormat/>
    <w:pPr>
      <w:numPr>
        <w:ilvl w:val="0"/>
        <w:numId w:val="0"/>
      </w:numPr>
      <w:spacing w:lineRule="auto" w:line="240" w:before="420" w:after="240"/>
      <w:jc w:val="both"/>
      <w:outlineLvl w:val="9"/>
    </w:pPr>
    <w:rPr>
      <w:rFonts w:ascii="Times New Roman" w:hAnsi="Times New Roman" w:eastAsia="Times New Roman" w:cs="Times New Roman"/>
      <w:sz w:val="28"/>
      <w:szCs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Ivan Alvovsky 2013</dc:creator>
  <dc:description/>
  <cp:keywords>DS</cp:keywords>
  <dc:language>en-US</dc:language>
  <cp:lastModifiedBy>ivan</cp:lastModifiedBy>
  <dcterms:modified xsi:type="dcterms:W3CDTF">2013-02-14T07:31:00Z</dcterms:modified>
  <cp:revision>3</cp:revision>
  <dc:subject/>
  <dc:title>Исследование сопряженности пространственных кластеров болезни Дауна и районов геологической активности в Санкт-Петербурге</dc:title>
</cp:coreProperties>
</file>