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ие рекомбинантного человеческого белка HSPA1A для фармакологического прекондиционирования у крыс с острым инфарктом миокард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тров Владимир Федоро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Шайхутдинова Э.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Филиал Учреждения Российской академии наук Института биоорганической химии им. акад. М.М. Шемякина и Ю.А. Овчинникова, г.Пущино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ostr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vladimi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ондицио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дним из способов </w:t>
      </w:r>
      <w:r>
        <w:rPr>
          <w:rFonts w:cs="Times New Roman" w:ascii="Times New Roman" w:hAnsi="Times New Roman"/>
          <w:sz w:val="24"/>
          <w:szCs w:val="24"/>
        </w:rPr>
        <w:t xml:space="preserve">кардиопротекции и привлекает внимание ученых и медиков как подход в борьбе с инфарктом миокарда (ИМ).  Суть данного феномена заключается в том, что предварительное подпороговое стрессовое воздействие (например, серия кратковременных сеансов ишемии и последующей реперфузии) приводит к приобретению миокардом устойчивости к повреждающему действию гипоксии, возникшей вследствие длительного нарушения кровотока. Проявляется подобное явление в эксперимен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уменьшением объема зоны некроза до 70-80%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увеличенная экспрессия миокардом человеческого белка теплового шо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SPA1A</w:t>
      </w:r>
      <w:r>
        <w:rPr>
          <w:rFonts w:cs="Times New Roman" w:ascii="Times New Roman" w:hAnsi="Times New Roman"/>
          <w:bCs/>
          <w:sz w:val="24"/>
          <w:szCs w:val="24"/>
        </w:rPr>
        <w:t xml:space="preserve"> (Hsp70) у трансгенных мышей коррелирует с </w:t>
      </w:r>
      <w:r>
        <w:rPr>
          <w:rFonts w:cs="Times New Roman" w:ascii="Times New Roman" w:hAnsi="Times New Roman"/>
          <w:sz w:val="24"/>
          <w:szCs w:val="24"/>
        </w:rPr>
        <w:t>увели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истентности клеток к имешическому стресс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нашей гипотезе прекондиционирование возможно осуществлять с помощью введения животным с инфарктом микарда рекомбинантного человече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SPA1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ИМ моделировали на лабораторных животных под наркозом (уретан, 1,5 г/кг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путем 25-ти минутной окклюзии левой коронарной артерии и последующей 2-х часовой реперфузи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кончании реперфузионного периода макроскопически оценивали повреждения миокар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арат бел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одили однократно внутривенно в дозе </w:t>
      </w:r>
      <w:r>
        <w:rPr>
          <w:rFonts w:cs="Times New Roman" w:ascii="Times New Roman" w:hAnsi="Times New Roman"/>
          <w:color w:val="000000"/>
          <w:sz w:val="24"/>
          <w:szCs w:val="24"/>
        </w:rPr>
        <w:t>250 мкг/кг в различные периоды инфаркта.</w:t>
      </w:r>
    </w:p>
    <w:p>
      <w:pPr>
        <w:pStyle w:val="Normal"/>
        <w:spacing w:lineRule="auto" w:line="240" w:before="0" w:after="0"/>
        <w:ind w:firstLine="708"/>
        <w:rPr>
          <w:rStyle w:val="Style15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площади </w:t>
      </w:r>
      <w:r>
        <w:rPr>
          <w:rFonts w:cs="Times New Roman" w:ascii="Times New Roman" w:hAnsi="Times New Roman"/>
          <w:sz w:val="24"/>
          <w:szCs w:val="24"/>
        </w:rPr>
        <w:t xml:space="preserve">зоны инфаркта к зоне риска у животных с окклюзией-реперфузией статистически достоверно отличается от группы животных, у которых реперфузии не был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ческий вариант серии сеансов окклюзии-реперфузии статистически достоверно снижает зону инфаркта по сравнению с контрольной группой. </w:t>
      </w:r>
      <w:r>
        <w:rPr>
          <w:rStyle w:val="Style151"/>
          <w:rFonts w:cs="Times New Roman" w:ascii="Times New Roman" w:hAnsi="Times New Roman"/>
        </w:rPr>
        <w:t xml:space="preserve">В экспериментальной группе, животные которой получали экзогенн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SPA1A</w:t>
      </w:r>
      <w:r>
        <w:rPr>
          <w:rStyle w:val="Style151"/>
          <w:rFonts w:cs="Times New Roman" w:ascii="Times New Roman" w:hAnsi="Times New Roman"/>
        </w:rPr>
        <w:t xml:space="preserve"> за 10 минут до окклюзии, наблюдаются статистически значимое  снижение зоны некроза в отличии от контрольной группы. При введении препарата во время окклюзии или вместе с реперфузией не происходит достоверного снижения зоны некротизированных кардиомиоцитов относительно контрольной групп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редварительное введение основного белка стрес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SPA1A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нии острого ИМ у крыс заметно снижает размер зоны инфаркта. Защитное действие не отмечено при вве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SPA1A</w:t>
      </w:r>
      <w:r>
        <w:rPr>
          <w:rFonts w:cs="Times New Roman" w:ascii="Times New Roman" w:hAnsi="Times New Roman"/>
          <w:sz w:val="24"/>
          <w:szCs w:val="24"/>
        </w:rPr>
        <w:t xml:space="preserve"> во время окклюзии или реперфузии, что подтверждает полученные нами ранее данные о преимущественно превентивном эффек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SPA1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1">
    <w:name w:val="style15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v-vladimi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2:00Z</dcterms:created>
  <dc:creator>Vladimir</dc:creator>
  <dc:description/>
  <cp:keywords/>
  <dc:language>en-US</dc:language>
  <cp:lastModifiedBy>Vladimir</cp:lastModifiedBy>
  <dcterms:modified xsi:type="dcterms:W3CDTF">2013-02-13T11:52:00Z</dcterms:modified>
  <cp:revision>3</cp:revision>
  <dc:subject/>
  <dc:title/>
</cp:coreProperties>
</file>