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сикографический анализ терминов «сайт» и «страница» (на материале Рунета)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якина Анастасия Александровн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Московского государственного университета им. М.В. Ломоносова,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ва, Россия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Интернет – одна из самых стремительно развивающихся сфер. Появившись лишь в конце прошлого века, она  быстро занял прочное место в нашем мире. Возникновение такого принципиально нового пространства не могло не сформировать целый ряд реалий, до тех пор незнакомых человеку: сайт, страница, портал и т.д. Номинации этих реалий формировались под влиянием английского языка: они либо были точно переведены (page - страница), либо адаптированы к русскому языку (site – сайт, browser - браузер). Вследствие стремительности процесса вхождения интернет-коммуникации  в нашу повседневную жизнь носители русского языка не успели осмыслить значения всех новых терминов, внезапно появившихся в языке. В итоге мы имеем следующую ситуацию: даже опытные пользователи, прекрасно ориентирующиеся в интернет-пространстве, не всегда осознают эти новые реалии и не могут дать им четкие определения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ные в эпоху Интернета новейшие речевые жанры и текстовые формы не имеют однозначных устойчивых наименований. Так, например, пользователи могут называть одни и те же текстовые реалии терминами «сайт» и «страница», а термин «портал» использовать для номинации обычного сайта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Из-за своей новизны и неосмысленности с лингвистической точки зрения данный лексический материал не отражается в толковых словарях. Практически единственное место, где можно найти определения данных терминов, - сам Интернет. Существует ряд интернет-словарей и справочников, но они также не могут удовлетворить обычных пользователей. Такие словари зачастую написаны специалистами в области программирования, а значит, информация там дана с технической точки зрения, необходимой для разработчиков сайтов. Здесь можно наблюдать несовпадение «энциклопедической»  информации, идущей со стороны технологии, и собственно лингвистической информации,  формируемой непосредственно интернет-дискурсом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информационной и текстовой единицей Интернета является сайт. Но, несмотря на активное использование этого термина в повседневной жизни, практически никто из пользователей Рунета не может дать четкое толкование этой реалии. Очень часто пользователи путают термины сайт и страница и толкуют одно понятие через другое. Видимо, это происходит по причине того, что терминологическая и узуальная парадигмы этих новых номинаций не до конца сформировались.  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предпринятого исследования является выявление семантической дистрибуции ряда лексем, обозначающих отправные реалии интернет-коммуникации: сайт, страница, портал. Мы стремились выработать непротиворечивые толкования, отражающие непрофессиональную концептуализацию этих понятий в современном русском языке. На первом этапе исследование было проведено анкетирование среди интернет-пользователей социальных групп, различных по возрасту и роду занятий. Опрос показал, что для большинства пользователей определение этих терминов представляет существенную трудность, в их сознании нет четкого разграничения реалий. Зачастую опрашиваемые толкуют одно понятие через другое и наоборот: «сайт – это такая страница…». Но в ходе эксперимента информанты приходили к выводу о несовпадении этих реалий и давали определения: сайт – это совокупность страниц, а страница – отдельный элемент сайта. На следующем этапе исследования анализировалась семантическая сочетаемость лексем сайт и страница. Была выявлена устойчивость  словосочетаний, влияющая на семантику лексем: страница в социальной сети, персональная страница, но сайт кафедры. С точки зрения технологии интернет-общения, это идентичные реалии, поскольку и в первом, и во втором случае нет выделенных доменных имен (т.е. и то, и другое должно было бы называться страницей). Однако узус разграничивает употребление лексем, что свидетельствует о приоритете собственно лингвистической информации, формируемой повседневным интернет-дискурсом.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9:29:00Z</dcterms:created>
  <dc:creator>akoryakina</dc:creator>
  <dc:description/>
  <dc:language>en-US</dc:language>
  <cp:lastModifiedBy>akoryakina</cp:lastModifiedBy>
  <dcterms:modified xsi:type="dcterms:W3CDTF">2013-02-28T19:41:00Z</dcterms:modified>
  <cp:revision>2</cp:revision>
  <dc:subject/>
  <dc:title/>
</cp:coreProperties>
</file>