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Формально-структурные параметры заголовков в издательских интернет-сайтах</w:t>
      </w:r>
    </w:p>
    <w:p>
      <w:pPr>
        <w:pStyle w:val="Normal"/>
        <w:ind w:firstLine="709"/>
        <w:jc w:val="center"/>
        <w:rPr/>
      </w:pPr>
      <w:r>
        <w:rPr/>
        <w:t>Рыжов Константин Германович</w:t>
      </w:r>
    </w:p>
    <w:p>
      <w:pPr>
        <w:pStyle w:val="Normal"/>
        <w:ind w:firstLine="709"/>
        <w:jc w:val="center"/>
        <w:rPr/>
      </w:pPr>
      <w:r>
        <w:rPr/>
        <w:t>Аспирант Волгоградского государственного университета, Волгоград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лектронная коммуникация, компьютерно-опосредованное общение становится все более распространенным видом коммуникации; вместе с тем типы и жанры компьютерного дискурса освещены в лингвистической литературе недостаточно.</w:t>
      </w:r>
    </w:p>
    <w:p>
      <w:pPr>
        <w:pStyle w:val="Normal"/>
        <w:ind w:firstLine="709"/>
        <w:jc w:val="both"/>
        <w:rPr/>
      </w:pPr>
      <w:r>
        <w:rPr/>
        <w:t>Текстовое пространство интернет-сайта является частью компьютерного дискурса и представлено в виде электронного гипертекста.</w:t>
      </w:r>
    </w:p>
    <w:p>
      <w:pPr>
        <w:pStyle w:val="Normal"/>
        <w:ind w:firstLine="709"/>
        <w:jc w:val="both"/>
        <w:rPr/>
      </w:pPr>
      <w:r>
        <w:rPr/>
        <w:t>Важным элементом формирования гипертекстового пространства интернет-сайта является система рубрикации, представляющая собой способ образования структурированного текста в отдельные семантически дифференцированные блоки. Важнейшей составляющей этой системы выступает заголовок рубрики, являющийся объектом настоящего исследования.</w:t>
      </w:r>
    </w:p>
    <w:p>
      <w:pPr>
        <w:pStyle w:val="Normal"/>
        <w:ind w:firstLine="709"/>
        <w:jc w:val="both"/>
        <w:rPr/>
      </w:pPr>
      <w:r>
        <w:rPr/>
        <w:t>Материалом для работы послужили заголовки рубрик 15 интернет-сайтов, представляющих три вида издательств: а) издательства литературы для детей и юношества («Махаон», «Росмэн», «Самокат», «Фламинго», «Эгмонт Россия»), б) издательства учебной и методической литературы («Академия», «Вентана-Граф», «Дрофа», «Просвещение», «Экзамен»), в) универсальные издательства, выпускающие литературу разных видов для разной целевой аудитории («Азбука», «АСТ», «Вече», «ОЛМА Медиа Групп», «Эксмо»).</w:t>
      </w:r>
    </w:p>
    <w:p>
      <w:pPr>
        <w:pStyle w:val="Normal"/>
        <w:ind w:firstLine="709"/>
        <w:jc w:val="both"/>
        <w:rPr/>
      </w:pPr>
      <w:r>
        <w:rPr/>
        <w:t>Проведенный анализ формально-структурных параметров заголовков показал, что они могут быть представлены словосочетанием (59 % от общего числа) или словом (41 %). Остановимся подробнее на каждой группе заголовков.</w:t>
      </w:r>
    </w:p>
    <w:p>
      <w:pPr>
        <w:pStyle w:val="Normal"/>
        <w:ind w:firstLine="709"/>
        <w:jc w:val="both"/>
        <w:rPr/>
      </w:pPr>
      <w:r>
        <w:rPr/>
        <w:t>По нашим наблюдениям, заголовки-словосочетания в издательских интернет-сайтах актуализированы именными и глагольными сочетаниями. При этом именные сочетания встречаются следующих видов:</w:t>
      </w:r>
    </w:p>
    <w:p>
      <w:pPr>
        <w:pStyle w:val="Normal"/>
        <w:ind w:firstLine="709"/>
        <w:jc w:val="both"/>
        <w:rPr/>
      </w:pPr>
      <w:r>
        <w:rPr/>
        <w:t>- имя существительное + имя существительное (41 %), например: «Рейтинг книг», «Лидеры продаж», «Конкурсы и акции», «Видеолекции и вебинары»;</w:t>
      </w:r>
    </w:p>
    <w:p>
      <w:pPr>
        <w:pStyle w:val="Normal"/>
        <w:ind w:firstLine="709"/>
        <w:jc w:val="both"/>
        <w:rPr/>
      </w:pPr>
      <w:r>
        <w:rPr/>
        <w:t>- имя существительное + имя прилагательное (37 %), например: «Методическая поддержка», «Официальные документы», «Полезные ссылки», «Контактная информация»;</w:t>
      </w:r>
    </w:p>
    <w:p>
      <w:pPr>
        <w:pStyle w:val="Normal"/>
        <w:ind w:firstLine="709"/>
        <w:jc w:val="both"/>
        <w:rPr/>
      </w:pPr>
      <w:r>
        <w:rPr/>
        <w:t>- имя существительное + местоимение (10 %), например: «Наши авторы», «Наши партнеры», «Пресса о нас», «СМИ о нас»;</w:t>
      </w:r>
    </w:p>
    <w:p>
      <w:pPr>
        <w:pStyle w:val="Normal"/>
        <w:ind w:firstLine="709"/>
        <w:jc w:val="both"/>
        <w:rPr/>
      </w:pPr>
      <w:r>
        <w:rPr/>
        <w:t>- имя существительное + наречие (2 %), например: «Издательство сегодня».</w:t>
      </w:r>
    </w:p>
    <w:p>
      <w:pPr>
        <w:pStyle w:val="Normal"/>
        <w:ind w:firstLine="709"/>
        <w:jc w:val="both"/>
        <w:rPr/>
      </w:pPr>
      <w:r>
        <w:rPr/>
        <w:t>Именные сочетания имеют вариативные формы падежа и числа. Обычно это формы именительного падежа (около 80 %), например: «Карта сайта», «Полезные ссылки». Однако встречаются и формы дательного падежа (13 %), например: «Деловым партнерам», «Новым авторам». В единичных случаях представлены формы родительного и предложного падежей, например: «Для новых авторов», «Пресса о нас»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Что касается форм числа, то подавляющее большинство (64 %) составляют словосочетания с формами множественного числа («Отзывы читателей», «Дипломы и награды» и др.), и только 36 % приходится на словосочетания с формами единственного числа («Методическая поддержка», «Литературный конкурс» и др.).</w:t>
      </w:r>
    </w:p>
    <w:p>
      <w:pPr>
        <w:pStyle w:val="Normal"/>
        <w:ind w:firstLine="709"/>
        <w:jc w:val="both"/>
        <w:rPr/>
      </w:pPr>
      <w:r>
        <w:rPr/>
        <w:t>Глагольные сочетания составляют 10 % от общего числа заголовков-словосочетаний. Их основу составляют формы инфинитива («Как купить», «Как заказать», «Где купить»), императива («Прочти первым», «Стань нашим автором»), настоящего времени глагола («Нас поздравляют»).</w:t>
      </w:r>
    </w:p>
    <w:p>
      <w:pPr>
        <w:pStyle w:val="Normal"/>
        <w:ind w:firstLine="709"/>
        <w:jc w:val="both"/>
        <w:rPr/>
      </w:pPr>
      <w:r>
        <w:rPr/>
        <w:t>В качестве одиночного слова в роли заголовка рубрики встречаются имена существительные (93 %), глаголы (5 %) и наречия (2 %).</w:t>
      </w:r>
    </w:p>
    <w:p>
      <w:pPr>
        <w:pStyle w:val="Normal"/>
        <w:ind w:firstLine="709"/>
        <w:jc w:val="both"/>
        <w:rPr/>
      </w:pPr>
      <w:r>
        <w:rPr/>
        <w:t>Заголовки-существительные обычно представлены формами именительного (82 %) и дательного (18 %) падежей, например: «Дайджест», «Статьи», «Вакансии»; «Автору», «Рекламодателям», «Библиотекам».</w:t>
      </w:r>
    </w:p>
    <w:p>
      <w:pPr>
        <w:pStyle w:val="Normal"/>
        <w:ind w:firstLine="709"/>
        <w:jc w:val="both"/>
        <w:rPr/>
      </w:pPr>
      <w:r>
        <w:rPr/>
        <w:t>Около 2/3 заголовков такого типа включают имена существительные во множественном числе («Книги», «Партнеры», «Акции»).</w:t>
      </w:r>
    </w:p>
    <w:p>
      <w:pPr>
        <w:pStyle w:val="Normal"/>
        <w:ind w:firstLine="709"/>
        <w:jc w:val="both"/>
        <w:rPr/>
      </w:pPr>
      <w:r>
        <w:rPr/>
        <w:t>Заголовки-глаголы имеют форму инфинитива («Купить», «Скачать»).</w:t>
      </w:r>
    </w:p>
    <w:p>
      <w:pPr>
        <w:pStyle w:val="Normal"/>
        <w:ind w:firstLine="709"/>
        <w:jc w:val="both"/>
        <w:rPr/>
      </w:pPr>
      <w:r>
        <w:rPr/>
        <w:t>Таким образом, проведенное исследование демонстрирует, что структура заголовков рубрик в издательских интернет-сайтах представлена словосочетаниями и отдельными словами. Сложные заголовки могут включать как именные сочетания, так и глагольные; простые заголовки могут быть выражены именем существительным, глаголом или наречием. При этом большинство заголовков обоих видов имеет форму множественного числа именительного падежа; в глаголах и глагольных сочетаниях преобладает форма инфинитива.</w:t>
      </w:r>
    </w:p>
    <w:p>
      <w:pPr>
        <w:pStyle w:val="Normal"/>
        <w:ind w:firstLine="709"/>
        <w:jc w:val="both"/>
        <w:rPr/>
      </w:pPr>
      <w:r>
        <w:rPr/>
        <w:t>Анализ частности использования тех или иных формально-структурных параметров заголовков в сайтах издательств различных видов демонстрирует отсутствие принципиальных различий и связи тех или иных предпочтительных параметров с конкретными видами издательств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00:00Z</dcterms:created>
  <dc:creator>Константин Рыжов</dc:creator>
  <dc:description/>
  <cp:keywords/>
  <dc:language>en-US</dc:language>
  <cp:lastModifiedBy>Андрей</cp:lastModifiedBy>
  <dcterms:modified xsi:type="dcterms:W3CDTF">2013-02-25T18:51:00Z</dcterms:modified>
  <cp:revision>35</cp:revision>
  <dc:subject/>
  <dc:title>Тезисы</dc:title>
</cp:coreProperties>
</file>