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рическая книга в художественном пространстве литературного импрессиониз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ндаева Наталья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 Южно-Уральского государственного университета, Челябин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жанрового образования, широко представленного в прозе начала XX века и способного адекватно выражать импрессионистскую модель мира («мир как впечатление»), важно назвать лирическую книгу, являющуюся устойчивой многокомпонентной структурой, «художественным единством, системно-образным выражением мировидения» [Кузнецова: 5].</w:t>
      </w:r>
      <w:r>
        <w:rPr/>
        <w:t xml:space="preserve"> </w:t>
      </w:r>
      <w:r>
        <w:rPr>
          <w:rFonts w:eastAsia="Times New Roman" w:cs="Times New Roman" w:ascii="Times New Roman" w:hAnsi="Times New Roman"/>
          <w:sz w:val="24"/>
          <w:szCs w:val="24"/>
          <w:lang w:eastAsia="ru-RU"/>
        </w:rPr>
        <w:t>Особый интерес вызывает рассмотрение импрессионистской природы целостности книжного единства, базирующегося на принципах «пуантировочной поэтики» [Дубинская: 6], которая в импрессионистской живописи соотносится с техникой наложения раздельных мазков, а в музыке – с техникой звукового резонирования, с нанизыванием красочных созвучий-пят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многокомпонентных книг, имеющих импрессионистскую природу целостности, можно выделить моножанровые системы, в которых заголовочный сегмент выполняет роль жанровой меты и указывает на жанровое единство всех составляющих. Репрезентативным художественным образцом такого типа является книга А. Галунова «Вереница этюдов» (1907), состоящая из 22 пронумерованных лирических миниатюр, рассказов, именуемых этюдами. Название указывает на главный принцип организации книжной структуры – цепочную связь, в то же время на освоение инструментария смежного вида искусства – музыки. По аналогии с серией самостоятельных, эстетически содержательных этюдов Шопена, Листа, Дебюсси А. Галунов создает ряд стилистически и интонационно однородных текстов, свободно соединенных друг с другом. Нумерация (название каждого текста строится по модели «порядковое числительное + жанрообозначение «этюд») – признак музыкализации прозаического текста и взаимозависимости его компонентов. Авторское жанровое обозначение указывает на свойственную музыкальному этюду неустойчивую структуру и особое содержание, каковым становятся эмоциональные переживания человека, трепетный мир его души. Не случайно слова «душа», «сердце» являются наиболее частотными в книге и играют роль концеп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о достигается за счет создания эстетизированного пространства, связанного с обращением автора к области чувств, пересекающейся со сферой духовного и сферой искусства. Данное обстоятельство определяет важную особенность импрессионистского текста – экфрастичность, являющуюся способом моделирования эстетизированного пространства. Доминирующим становится чувство любви, представленное в разных проявлениях: земная и божественная, мимолетная и вечная, трагическая и счастливая, любовь к матери, к женщине, к Богу, к искусству, любовь вдохновляющая, исцеляющая и доводящая до исступления. Вариативность чувства создает особое эмоциональное пространство, организованное чередованием восходящей и нисходящей интонации, что является ритмообразующим фактором. Целостность книги обеспечивает система мотивов: мотив молодости, сопряженный с мотивом «весны чувств», мотив святости, идеальности чувства, высоких устремлений, мотив болезни души, страданий, мотив одиночества, мотив «окаменения» сердца, «оледенения» души, мотив мимолетности чувства, мотив умирания. Книжное единство создается за счет совмещения нескольких пространственно-временных пластов, сопряженных с развитием метасюжета, который схематично можно представить в виде спирали. Каждый ее виток соответствует новой фазе переживания лирического субъекта и связанному с ней хронотопическому уровню. Центральная точка спирали – миниатюры, в которых раскрывается микромир души, первая фаза лирического переживания, сопряженная с усилением исповедального начала и активизацией хронотопа сознания, подсознания. Эмоциональная доминанта – первое душевное потрясение лирического героя, вызванное разлукой с матерью и враждебным восприятием холодного и равнодушного мира гимназии.</w:t>
      </w:r>
      <w:r>
        <w:rPr/>
        <w:t xml:space="preserve"> </w:t>
      </w:r>
      <w:r>
        <w:rPr>
          <w:rFonts w:cs="Times New Roman" w:ascii="Times New Roman" w:hAnsi="Times New Roman"/>
          <w:sz w:val="24"/>
          <w:szCs w:val="24"/>
        </w:rPr>
        <w:t>По мере удаления от центра спирали происходит расширение связи микромира лирического Я с окружающим макромиром и постижение мира идеального, вечного, сакрального. Следующая фаза лирического переживания соотносится с реальным, земным миром человеческих отношений. Любовь к женщине становится доминантным чувством, раскрывающимся в лирических рассказах, составляющих второй блок. Мир души сливается с миром природы и миром искусства. Не случайно в текст вводятся описания музеев, храмов, произведений живописи Греции, Италии, считающиеся воплощением высшей духовности. Автор обращается к пространству человеческой памяти, что позволяет приблизиться к сакральному, вечному. Земная любовь перерастает в нечто большее – в любовь к Богу. Именно с ней связана третья фаза лирического переживания. Носители лирического переживания в данном блоке рассказов различные, но все они становятся воплощением разных этапов единого внутреннего диалога, связанного с преодолением лирическим героем одиночества, расширением связей с миром и приближением к прекрасному и истинному, святому.</w:t>
      </w:r>
      <w:r>
        <w:rPr/>
        <w:t xml:space="preserve"> </w:t>
      </w:r>
      <w:r>
        <w:rPr>
          <w:rFonts w:cs="Times New Roman" w:ascii="Times New Roman" w:hAnsi="Times New Roman"/>
          <w:sz w:val="24"/>
          <w:szCs w:val="24"/>
        </w:rPr>
        <w:t xml:space="preserve">Сорасположение этюдов является важным средством создания смысловой емкости книги, в которой намечается тенденция к постижению через внутренний мир лирического Я всечеловеческого, сакрального смы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ига А. Галунова представляет «клубок сцеплений микромира души с окружающим макромиром» [Лейдерман: 390]. Книжное единство имеет импрессионистскую природу целостности. Все этюды объединяются в группы-блоки, не сформированные автором, но угадываемые в читательской и исследовательской рецепции по ряду признаков. При этом взаимодействие между компонентами книги не лишает их статуса самостоятельных единиц.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нецова И. С. Дебютная книга в русской лирике 1840-х – н. 1850-х гг.: мотивно-образные и жанровые комплексы, формы циклизации, архитектонические варианты: автореферат дисс. … к. ф. н.  Омск,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инская А. С. Лирическая книга И. Ф. Анненского «Тихие песни»: архитектоника и жанровые коды: автореферат дисс. … к. ф. н. Омск,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йдерман Н. Л. Теория жанра. Ектеринбург,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7:00Z</dcterms:created>
  <dc:creator>Наташа</dc:creator>
  <dc:description/>
  <dc:language>en-US</dc:language>
  <cp:lastModifiedBy>Наташа</cp:lastModifiedBy>
  <dcterms:modified xsi:type="dcterms:W3CDTF">2013-02-28T12:57:00Z</dcterms:modified>
  <cp:revision>2</cp:revision>
  <dc:subject/>
  <dc:title/>
</cp:coreProperties>
</file>