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мотивов и лейтмотивов </w:t>
      </w:r>
      <w:r>
        <w:rPr>
          <w:rFonts w:cs="Times New Roman" w:ascii="Times New Roman" w:hAnsi="Times New Roman"/>
          <w:b/>
          <w:sz w:val="24"/>
          <w:szCs w:val="24"/>
        </w:rPr>
        <w:t>цикла Иосифа Бродского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eta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stram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икити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сения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 (специалист)</w:t>
        <w:br/>
        <w:t>Дальневосточный федеральный университет, Школа региональных и международных исследований, Владивосток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seniy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ni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кл «</w:t>
      </w:r>
      <w:r>
        <w:rPr>
          <w:b w:val="false"/>
          <w:sz w:val="24"/>
          <w:szCs w:val="24"/>
          <w:lang w:val="en-US"/>
        </w:rPr>
        <w:t>P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etate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ostram</w:t>
      </w:r>
      <w:r>
        <w:rPr>
          <w:b w:val="false"/>
          <w:sz w:val="24"/>
          <w:szCs w:val="24"/>
        </w:rPr>
        <w:t>» создан в 1970 г. и входит в сборник «Конец прекрасной эпохи», опубликованный в 1977 г. Исследованием этого цикла занимались такие литературоведы, как Ю. Лотман, М. Крепс, Л. Лосев, В. Куллэ, А. Александрова и др. Данный цикл держится не только на образе лирического героя, но и на системе развивающихся мотивов, которые позволяют читать смыслы указанного произведения и конкретно-исторически, и символически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Название цикла «Post aetatem nostram» переводится «после нашей эры». С одной стороны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это объективное указание на нашу эру, так как в стихотворениях рисуются сцены из жизни Римской империи, властвующей над разрушенной Грецией. С другой стороны, название воспринимается как время, наступившее после нашей эры, после окончания современной цивилизации, и под таким углом появляется условность изображенного, символичность рассказываемого, философичность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кл соткан из деталей разных эпох – от античной до современной Бродскому, то есть советской 60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70-х годов, таким образом, хронотоп цикла воспринимается не как конкретно-исторический, а как символический, что придает этому произведению философскую окраску: меняются государства, культуры, религии, земли, эпохи, но суть человеческого общества остается той же. В этом символическом пространстве совмещаются временные и пространственные координаты, поэтому каждый образ – это символ и иногда одновременно аллегория, когда можно легко привязать образ к определенному человеку или событию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кл «</w:t>
      </w:r>
      <w:r>
        <w:rPr>
          <w:b w:val="false"/>
          <w:sz w:val="24"/>
          <w:szCs w:val="24"/>
          <w:lang w:val="en-US"/>
        </w:rPr>
        <w:t>P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etate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ostram</w:t>
      </w:r>
      <w:r>
        <w:rPr>
          <w:b w:val="false"/>
          <w:sz w:val="24"/>
          <w:szCs w:val="24"/>
        </w:rPr>
        <w:t>» показывает «устойчивость и усталое постоянство мира» [2]. Не важно, какая именно Империя описывается в цикле – Римская или Российская, Османская или Прусская, автору важнее ее внутренняя структура, а атрибутика может быть разли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ихотворений в цикле – 12 – можно считать знаковым. Как само значение слова «цикл» ассоциируется с замкнутостью, связанностью и завершенностью, так и цифра 12 символизирует исчисление человеческого времени и мира – 12 месяцев в году, каждый из которых переходит в следующий и образует год – некий круг времени, завершенный и повторяющийся; 12 знаков зодиака, небесных созвездий, значимых для людей. Концепция цикличности времени. Смена одной эпохи/эры другой, повторение истории, в которой меняется лишь атрибутика, а суть остается той же: «В больших стихотворениях («Post aetatem nostrum», «Anno Domini», «Письма римскому другу») поэт рисует римскую империю, в описании которой легко угадывается Советский Союз, как неподвижную, застывшую структуру, из которой ушла жизнь, отсюда мотивы духоты, отсутствия влаги, оледенения. В более широком смысле империей, построенной на деспотии и насилии, становится весь мир» [1].</w:t>
        <w:tab/>
        <w:t>Мотивная структура цикла создается двумя лейтмотивами – смерти и насилия. Отсюда – основные мотивы и образы, которые зиждутся на антитезной паре «свобода – несвобода»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ый лейтмотив выражен тем, что так или иначе относится к смерти: это состояния сна, дремы, неподвижности, застывшего или ограниченного, подавленного действия, застоя, сухости, духоты. Этот мотив связан с образами статуй: живые существа, существующие в художественном пространстве цикла, походят на изваянья, что объясняется отсутствием действия, либо же описываются автором в застывшем состоянии, происходящее словно схвачено фотокамерой либо запечатлено на карт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лейтмотив – мотив насилия, который является как бы логичным продолжением первого лейтмотива: если что-то и происходит в недвижимом государстве, так это убийства, деспотия, несправедливость власть имущих, кровавые зрелища, столкновения масс людей, но и они, в конце концов, заканчиваются и сменяются неподвижностью, так как насилие не созидательно, а разрушительно и подавляет естественную жизнь. Мотиву насилия противостоит мотив побега, преодоления тупика и гран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отивы и образы один за другим воплощаются в стихотворениях цик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а А.А. «Есть что-то дамское в пацифистах»: военная тема в творчестве И. Бродского // «Иосиф Бродский в XXI веке (Материалы международной научно-исследовательской конференции)». Санкт-Петербург, 2010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-i-glazunova.narod.ru/Brodsky_konferenc.pdf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офеев В.В. «Поэта далеко заводит речь…» (Иосиф Бродский: свобода и одиночество) // Ерофеев В.В. Лабиринт один: ворованный воздух. М.: Зебра Е, 2006. С. 1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17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_nik@bk.ru" TargetMode="External"/><Relationship Id="rId3" Type="http://schemas.openxmlformats.org/officeDocument/2006/relationships/hyperlink" Target="http://o-i-glazunova.narod.ru/Brodsky_konferen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2:00Z</dcterms:created>
  <dc:creator>tsume</dc:creator>
  <dc:description/>
  <dc:language>en-US</dc:language>
  <cp:lastModifiedBy>tsume</cp:lastModifiedBy>
  <dcterms:modified xsi:type="dcterms:W3CDTF">2013-02-28T01:52:00Z</dcterms:modified>
  <cp:revision>2</cp:revision>
  <dc:subject/>
  <dc:title/>
</cp:coreProperties>
</file>