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отивы пения и образ певца-стихотворца как метафорическое отражение творческих установок И.А. Бродского и М.И. Цветаевой</w:t>
      </w:r>
    </w:p>
    <w:p>
      <w:pPr>
        <w:pStyle w:val="Normal"/>
        <w:jc w:val="center"/>
        <w:rPr/>
      </w:pPr>
      <w:r>
        <w:rPr/>
        <w:t>Егоров Александр Александрович</w:t>
      </w:r>
    </w:p>
    <w:p>
      <w:pPr>
        <w:pStyle w:val="Normal"/>
        <w:jc w:val="center"/>
        <w:rPr/>
      </w:pPr>
      <w:r>
        <w:rPr/>
        <w:t>Студент Псковского государственного университета, Псков, Россия</w:t>
      </w:r>
    </w:p>
    <w:p>
      <w:pPr>
        <w:pStyle w:val="Normal"/>
        <w:rPr/>
      </w:pPr>
      <w:r>
        <w:rPr/>
      </w:r>
    </w:p>
    <w:p>
      <w:pPr>
        <w:pStyle w:val="Normal"/>
        <w:ind w:firstLine="709"/>
        <w:jc w:val="both"/>
        <w:rPr/>
      </w:pPr>
      <w:r>
        <w:rPr/>
        <w:t xml:space="preserve">В поэтическом и прозаическом наследии М.И. Цветаевой и И.А. Бродского тема творчества носит магистральный характер. Любая мотивно-образная структура, коррелирующая с ней, начинает усложняться множеством как явных, так и не всегда легко обнаруживаемых смыслов. </w:t>
      </w:r>
    </w:p>
    <w:p>
      <w:pPr>
        <w:pStyle w:val="Normal"/>
        <w:ind w:firstLine="709"/>
        <w:jc w:val="both"/>
        <w:rPr/>
      </w:pPr>
      <w:r>
        <w:rPr>
          <w:spacing w:val="8"/>
        </w:rPr>
        <w:t>В научной литературе, особенно ориентированной на изучение творчеств</w:t>
      </w:r>
      <w:r>
        <w:rPr/>
        <w:t>а И.А. Бродского, мотивы пения редко рассматривались как самостоятельные объекты исследования, но примеры их репрезентации в текстах поэтов часто привлекались в качестве иллюстративного материала к тем или иным выдвинутым учеными положениям. Таким образом, данный спектр вопросов интересующей нас темы не исчерпан и требует дальнейших исследовательских решений.</w:t>
      </w:r>
    </w:p>
    <w:p>
      <w:pPr>
        <w:pStyle w:val="Normal"/>
        <w:ind w:firstLine="709"/>
        <w:jc w:val="both"/>
        <w:rPr/>
      </w:pPr>
      <w:r>
        <w:rPr/>
        <w:t>В творчестве М.И. Цветаевой и И.А. Бродского музыка занимает особое место. В своих эссе и устных высказываниях поэты часто не разграничивают творческий процесс в поэзии и музыке.</w:t>
      </w:r>
    </w:p>
    <w:p>
      <w:pPr>
        <w:pStyle w:val="Normal"/>
        <w:ind w:firstLine="709"/>
        <w:jc w:val="both"/>
        <w:rPr/>
      </w:pPr>
      <w:r>
        <w:rPr/>
        <w:t xml:space="preserve">У А.И. Бродского, в отличие от М.И. Цветаевой, нет стихов, полностью посвященных описанию музыки. Но «музыкальные подтексты &lt;…&gt; аллегории, метафоры составляют существенную область метафорики поэта» [Петрушанская 2007: 80]. </w:t>
      </w:r>
    </w:p>
    <w:p>
      <w:pPr>
        <w:pStyle w:val="Normal"/>
        <w:ind w:firstLine="709"/>
        <w:jc w:val="both"/>
        <w:rPr/>
      </w:pPr>
      <w:r>
        <w:rPr/>
        <w:t>Идентифицируя творчество с пением, в ряде поэтических текстов М.И. Цветаева и И.А. Бродский определяют своего лирического героя через образ певца.</w:t>
      </w:r>
    </w:p>
    <w:p>
      <w:pPr>
        <w:pStyle w:val="Normal"/>
        <w:ind w:firstLine="709"/>
        <w:jc w:val="both"/>
        <w:rPr/>
      </w:pPr>
      <w:r>
        <w:rPr/>
        <w:t xml:space="preserve">Узнавание поэта по голосу – с проекцией на себя – устойчивый элемент многих высказываний И.А. Бродского. </w:t>
      </w:r>
    </w:p>
    <w:p>
      <w:pPr>
        <w:pStyle w:val="Normal"/>
        <w:ind w:firstLine="709"/>
        <w:jc w:val="both"/>
        <w:rPr/>
      </w:pPr>
      <w:r>
        <w:rPr/>
        <w:t xml:space="preserve">Голос, звук – знаки родства пения и артикулируемой поэтической речи, что и обуславливает взаимозаменяемость поэт-певец. </w:t>
      </w:r>
    </w:p>
    <w:p>
      <w:pPr>
        <w:pStyle w:val="Normal"/>
        <w:ind w:firstLine="709"/>
        <w:jc w:val="both"/>
        <w:rPr/>
      </w:pPr>
      <w:r>
        <w:rPr/>
        <w:t>Создавая звуковой рисунок своих «арий» и «песен», поэты выходят за пределы метафорического переноса, перерастают семантику тропа и утверждают органическое родство смежных видов искусства.</w:t>
      </w:r>
    </w:p>
    <w:p>
      <w:pPr>
        <w:pStyle w:val="Normal"/>
        <w:ind w:firstLine="709"/>
        <w:jc w:val="both"/>
        <w:rPr/>
      </w:pPr>
      <w:r>
        <w:rPr/>
        <w:t>Тем самым и М.И. Цветаева, и И.А. Бродский продолжают романтическую традицию русской и мировой поэзии, которая восходит еще к античной мифологии (достаточно вспомнить миф о певце-стихотворце Орфее).</w:t>
      </w:r>
    </w:p>
    <w:p>
      <w:pPr>
        <w:pStyle w:val="Normal"/>
        <w:ind w:firstLine="709"/>
        <w:jc w:val="both"/>
        <w:rPr/>
      </w:pPr>
      <w:r>
        <w:rPr/>
        <w:t>Между тем, в силу уникальности творческого метода И.А. Бродского, устойчивая, архетипичная в своей основе романтическая образность «поэт-певец», «творчество-пение» каждый раз по-своему преломляется. Например, через прием иронического снижения как средства преодоления романтической экзальтации.</w:t>
      </w:r>
    </w:p>
    <w:p>
      <w:pPr>
        <w:pStyle w:val="Normal"/>
        <w:ind w:firstLine="720"/>
        <w:jc w:val="both"/>
        <w:rPr/>
      </w:pPr>
      <w:r>
        <w:rPr/>
        <w:t>И.А. Бродский настойчиво подчеркивает неповторимость своей индивидуальности, своего голоса, собственного «мотива».</w:t>
      </w:r>
    </w:p>
    <w:p>
      <w:pPr>
        <w:pStyle w:val="Normal"/>
        <w:ind w:firstLine="709"/>
        <w:jc w:val="both"/>
        <w:rPr/>
      </w:pPr>
      <w:r>
        <w:rPr/>
        <w:t>Отдельно следует отметить неотделимую связь поэта-певца и города, которая прослеживается еще в раннем творчестве И.А. Бродского, например, в «Рождественском романсе» (1962).</w:t>
      </w:r>
    </w:p>
    <w:p>
      <w:pPr>
        <w:pStyle w:val="Normal"/>
        <w:ind w:firstLine="709"/>
        <w:jc w:val="both"/>
        <w:rPr/>
      </w:pPr>
      <w:r>
        <w:rPr/>
        <w:t>Стихотворения И.А. Бродского, в которых действуют или описываются поэты-певцы, часто связаны единым хронотопом – ночным городом.</w:t>
      </w:r>
    </w:p>
    <w:p>
      <w:pPr>
        <w:pStyle w:val="Normal"/>
        <w:ind w:firstLine="709"/>
        <w:jc w:val="both"/>
        <w:rPr/>
      </w:pPr>
      <w:r>
        <w:rPr/>
        <w:t>Вглядываясь в стихотворные тексты через призму выявленной нами хронотопии, мы можем увидеть пение там, где оно прямо не упоминается автором, например, в «Большой элегии Джону Донну» (1963).</w:t>
      </w:r>
    </w:p>
    <w:p>
      <w:pPr>
        <w:pStyle w:val="Normal"/>
        <w:ind w:firstLine="709"/>
        <w:jc w:val="both"/>
        <w:rPr/>
      </w:pPr>
      <w:r>
        <w:rPr/>
        <w:t>Между тем последовательно выдержанной И. А. Бродским хронотопии – ночной город – в текстах, посвященных певцам-поэтам, в творчестве М. И. Цветаевой не прослеживается.</w:t>
      </w:r>
    </w:p>
    <w:p>
      <w:pPr>
        <w:pStyle w:val="Normal"/>
        <w:ind w:firstLine="709"/>
        <w:jc w:val="both"/>
        <w:rPr/>
      </w:pPr>
      <w:r>
        <w:rPr/>
        <w:t xml:space="preserve">Особенно следует отметить потребность И.А. Бродского в описании акустической и артикуляционной составляющих процесса пения. </w:t>
      </w:r>
    </w:p>
    <w:p>
      <w:pPr>
        <w:pStyle w:val="Normal"/>
        <w:ind w:firstLine="709"/>
        <w:jc w:val="both"/>
        <w:rPr/>
      </w:pPr>
      <w:r>
        <w:rPr/>
        <w:t>Воздух обеспечивает возможность физического существования голоса, позволяет звуку отделиться от своего источника, некоторое время существовать от него отдельно, обрести собственную «плоть». Посредством голоса  человек способен охватить пространство его физической оболочке не подвластное.</w:t>
      </w:r>
    </w:p>
    <w:p>
      <w:pPr>
        <w:pStyle w:val="Normal"/>
        <w:ind w:firstLine="720"/>
        <w:jc w:val="both"/>
        <w:rPr/>
      </w:pPr>
      <w:r>
        <w:rPr/>
        <w:t>Для И.А. Бродского в человеческом голосе необычайно важно его музыкальное начало, особенно явно проявляющееся в голосах поэтов: «Ахматова говорила: “Марина часто начинает стихотворение с верхнего «до»” &lt;…&gt; невероятно трудно выдержать целое стихотворение на пределе верхнего регистра. А Цветаева это умела. &lt;…&gt; ее поэтическая техника – все это просто поразительно &lt;…&gt; С Цветаевой я чувствую особое родство &lt;…&gt; Конечно, до ее виртуозности я никогда не мог подняться &lt;…&gt; Самый пронзительный из всех известных мне голосов» [Бродский 2008: 95-96].</w:t>
      </w:r>
    </w:p>
    <w:p>
      <w:pPr>
        <w:pStyle w:val="Normal"/>
        <w:ind w:firstLine="709"/>
        <w:jc w:val="both"/>
        <w:rPr/>
      </w:pPr>
      <w:r>
        <w:rPr/>
        <w:t>М.И. Цветаева – тот «камертон», по которому И.А. Бродский выстраивает свое «читательское» отношения к поэтам.</w:t>
      </w:r>
    </w:p>
    <w:p>
      <w:pPr>
        <w:pStyle w:val="Normal"/>
        <w:ind w:firstLine="709"/>
        <w:jc w:val="both"/>
        <w:rPr/>
      </w:pPr>
      <w:r>
        <w:rPr>
          <w:spacing w:val="16"/>
        </w:rPr>
        <w:t>При этом знаменитая сдержанность тона, которую так культивирова</w:t>
      </w:r>
      <w:r>
        <w:rPr/>
        <w:t xml:space="preserve">л И.А. Бродский в собственной речи, контрастирует с цветаевской эмоциональностью, ее установкой начинать стихотворение с «верхней ноты». </w:t>
      </w:r>
    </w:p>
    <w:p>
      <w:pPr>
        <w:pStyle w:val="Normal"/>
        <w:ind w:firstLine="709"/>
        <w:jc w:val="both"/>
        <w:rPr/>
      </w:pPr>
      <w:r>
        <w:rPr/>
        <w:t>Данное отличие нельзя смешивать с композиционным принципом звукового «ускорения», стремлением поэта «взять нотой выше». По И.А. Бродскому, это значит – расширить до бесконечности, до необозримости физическое и метафизическое пространство. Оба поэта неукоснительно следуют этому принципу.</w:t>
      </w:r>
    </w:p>
    <w:p>
      <w:pPr>
        <w:pStyle w:val="Normal"/>
        <w:ind w:firstLine="709"/>
        <w:jc w:val="both"/>
        <w:rPr/>
      </w:pPr>
      <w:r>
        <w:rPr/>
        <w:t>Слово и музыка образуют у И.А. Бродского диалектическое единство. С одной стороны они постоянно сближаются. С другой стороны И.А. Бродский видит эволюцию поэта в том, чтобы уйти от априорной музыки. (В этом видим расхождение с цветаевской «чарой» – ее понимания таланта поэта как космического, «волшебного» дара.)</w:t>
      </w:r>
    </w:p>
    <w:p>
      <w:pPr>
        <w:pStyle w:val="Normal"/>
        <w:ind w:firstLine="709"/>
        <w:jc w:val="both"/>
        <w:rPr/>
      </w:pPr>
      <w:r>
        <w:rPr/>
        <w:t>Непосредственно связанная с речью, поэзия через слово приобретает свойство воспроизводимости. Стихотворное произведение, как и музыкальное, приобретает бытие вне смертной плоти создателя, не исчезая бесследно, но каждый раз «возвращаясь» (по принципу эха).</w:t>
      </w:r>
    </w:p>
    <w:p>
      <w:pPr>
        <w:pStyle w:val="Normal"/>
        <w:ind w:firstLine="720"/>
        <w:jc w:val="both"/>
        <w:rPr/>
      </w:pPr>
      <w:r>
        <w:rPr/>
        <w:t>Пение как метафора творчества антонимически ярко высвечивает пустоту, абсолютное отсутствие звуков космического пространства Урании, музы астрономии, которая вместе с Клио, символизирующей собой историю, время с его разрушающей коннотацией, сопутствует зрелому И.А. Бродскому.</w:t>
      </w:r>
    </w:p>
    <w:p>
      <w:pPr>
        <w:pStyle w:val="Normal"/>
        <w:ind w:firstLine="709"/>
        <w:jc w:val="both"/>
        <w:rPr/>
      </w:pPr>
      <w:r>
        <w:rPr/>
        <w:t>В процессе творчества, тем самым, рождается песнь, поэтический текст, пришедший в «движение», который, следуя мысли М.И. Цветаевой, нашедшей свое развитие в творчестве И.А. Бродского, есть ничто иное как «реорганизованное время», облачающее душу плотью стиха и открывающее путь поэту-певцу к бессмертию.</w:t>
      </w:r>
    </w:p>
    <w:p>
      <w:pPr>
        <w:pStyle w:val="Normal"/>
        <w:ind w:firstLine="709"/>
        <w:jc w:val="both"/>
        <w:rPr/>
      </w:pPr>
      <w:r>
        <w:rPr/>
      </w:r>
    </w:p>
    <w:p>
      <w:pPr>
        <w:pStyle w:val="Normal"/>
        <w:jc w:val="center"/>
        <w:rPr>
          <w:b/>
          <w:b/>
          <w:bCs/>
        </w:rPr>
      </w:pPr>
      <w:r>
        <w:rPr>
          <w:b/>
          <w:bCs/>
        </w:rPr>
        <w:t>Литература</w:t>
      </w:r>
    </w:p>
    <w:p>
      <w:pPr>
        <w:pStyle w:val="Normal"/>
        <w:jc w:val="center"/>
        <w:rPr>
          <w:b/>
          <w:b/>
          <w:bCs/>
        </w:rPr>
      </w:pPr>
      <w:r>
        <w:rPr>
          <w:b/>
          <w:bCs/>
        </w:rPr>
      </w:r>
    </w:p>
    <w:p>
      <w:pPr>
        <w:pStyle w:val="Normal"/>
        <w:ind w:firstLine="709"/>
        <w:jc w:val="both"/>
        <w:rPr/>
      </w:pPr>
      <w:r>
        <w:rPr>
          <w:i/>
          <w:iCs/>
        </w:rPr>
        <w:t xml:space="preserve">Бродский И.А. </w:t>
      </w:r>
      <w:r>
        <w:rPr/>
        <w:t>Книга интервью. М., 2008.</w:t>
      </w:r>
    </w:p>
    <w:p>
      <w:pPr>
        <w:pStyle w:val="Normal"/>
        <w:ind w:firstLine="709"/>
        <w:jc w:val="both"/>
        <w:rPr/>
      </w:pPr>
      <w:r>
        <w:rPr>
          <w:i/>
          <w:iCs/>
        </w:rPr>
        <w:t>Петрушанская Е.М.</w:t>
      </w:r>
      <w:r>
        <w:rPr/>
        <w:t xml:space="preserve"> Музыкальный мир Иосифа Бродского. СПб., 2007.</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0:00Z</dcterms:created>
  <dc:creator>Егоров Александр Александрович</dc:creator>
  <dc:description/>
  <cp:keywords/>
  <dc:language>en-US</dc:language>
  <cp:lastModifiedBy>Егоров Александр Александрович</cp:lastModifiedBy>
  <cp:lastPrinted>2013-03-01T16:50:00Z</cp:lastPrinted>
  <dcterms:modified xsi:type="dcterms:W3CDTF">2013-03-01T14:00:00Z</dcterms:modified>
  <cp:revision>5</cp:revision>
  <dc:subject/>
  <dc:title>Егоров А</dc:title>
</cp:coreProperties>
</file>