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rPr>
      </w:pPr>
      <w:r>
        <w:rPr>
          <w:b/>
        </w:rPr>
        <w:t>«Объективная» реальность как предмет художественного осмысления в «малой прозе» В. Набокова</w:t>
      </w:r>
    </w:p>
    <w:p>
      <w:pPr>
        <w:pStyle w:val="Normal"/>
        <w:ind w:firstLine="284"/>
        <w:jc w:val="center"/>
        <w:rPr/>
      </w:pPr>
      <w:r>
        <w:rPr/>
        <w:t>Лисова Олеся Олеговна</w:t>
      </w:r>
    </w:p>
    <w:p>
      <w:pPr>
        <w:pStyle w:val="Normal"/>
        <w:ind w:firstLine="284"/>
        <w:jc w:val="center"/>
        <w:rPr/>
      </w:pPr>
      <w:r>
        <w:rPr/>
        <w:t>Студентка Кемеровского государственного университета, Кемерово, Россия</w:t>
      </w:r>
    </w:p>
    <w:p>
      <w:pPr>
        <w:pStyle w:val="Normal"/>
        <w:tabs>
          <w:tab w:val="clear" w:pos="708"/>
          <w:tab w:val="left" w:pos="3840" w:leader="none"/>
        </w:tabs>
        <w:ind w:firstLine="709"/>
        <w:rPr>
          <w:b/>
          <w:b/>
        </w:rPr>
      </w:pPr>
      <w:r>
        <w:rPr>
          <w:b/>
        </w:rPr>
        <w:tab/>
      </w:r>
    </w:p>
    <w:p>
      <w:pPr>
        <w:pStyle w:val="Normal"/>
        <w:ind w:firstLine="709"/>
        <w:jc w:val="both"/>
        <w:rPr/>
      </w:pPr>
      <w:r>
        <w:rPr/>
        <w:t xml:space="preserve">Данная работа посвящена рассмотрению специфики репрезентации «объективной» реальности в «малой прозе» В.Набокова. Актуальность поставленной проблемы обусловлена, во-первых, тем, что эта категория в творчестве писателя была предметом специальной эстетической рефлексии (например, в лекциях «Николай Гоголь», «Франц Кафка», «Марсель Пруст», многочисленных интервью и т.д.). Во-вторых, изучение рассказов В. Набокова в названном аспекте связано с прояснением художественных особенностей модернистской прозы в целом. </w:t>
      </w:r>
    </w:p>
    <w:p>
      <w:pPr>
        <w:pStyle w:val="Normal"/>
        <w:spacing w:lineRule="auto" w:line="264"/>
        <w:jc w:val="both"/>
        <w:rPr/>
      </w:pPr>
      <w:r>
        <w:rPr>
          <w:color w:val="000000"/>
        </w:rPr>
        <w:t xml:space="preserve">В интервью </w:t>
      </w:r>
      <w:r>
        <w:rPr>
          <w:color w:val="000000"/>
          <w:lang w:val="en-US"/>
        </w:rPr>
        <w:t>BBC</w:t>
      </w:r>
      <w:r>
        <w:rPr>
          <w:color w:val="000000"/>
        </w:rPr>
        <w:t xml:space="preserve"> В.Набоков говорит о невозможности существования «объективной» реальности, поскольку реальность по природе своей всегда  субъективна, это некий момент конкретизации и накопления знаний человека о предмете, но человеку не доступна вся сущность этого предмета. Реальность у В.Набокова – это не устоявшееся явление мира; это процесс постоянного творения мира, непрерывной углубления знаний о мире, взаимодействие множественных точек зрения субъектов. Таким образом, реальность в нехудожественной рефлексии В.Набокова представлена как явление крайне субъективное, уникальное, динамичное и постоянно творимое субъектами, а потому постоянно </w:t>
      </w:r>
      <w:r>
        <w:rPr>
          <w:i/>
          <w:color w:val="000000"/>
        </w:rPr>
        <w:t>обновляющееся</w:t>
      </w:r>
      <w:r>
        <w:rPr>
          <w:color w:val="000000"/>
        </w:rPr>
        <w:t xml:space="preserve">, </w:t>
      </w:r>
      <w:r>
        <w:rPr>
          <w:i/>
          <w:color w:val="000000"/>
        </w:rPr>
        <w:t>не статичное</w:t>
      </w:r>
      <w:r>
        <w:rPr>
          <w:color w:val="000000"/>
        </w:rPr>
        <w:t xml:space="preserve">. В связи с этим, закономерным становится появление «творящего» субъекта во всех рассказах В.Набокова, в которых определение границ вымышленного/объективного становится затруднительным. </w:t>
      </w:r>
      <w:r>
        <w:rPr/>
        <w:t>Для анализа в данной работе берутся 4 рассказа: «Бахман» (1930), «Адмиралтейская игла» (1933), «Набор» (1935), «</w:t>
      </w:r>
      <w:r>
        <w:rPr>
          <w:lang w:val="en-US"/>
        </w:rPr>
        <w:t>Terra</w:t>
      </w:r>
      <w:r>
        <w:rPr/>
        <w:t xml:space="preserve"> </w:t>
      </w:r>
      <w:r>
        <w:rPr>
          <w:lang w:val="en-US"/>
        </w:rPr>
        <w:t>incognita</w:t>
      </w:r>
      <w:r>
        <w:rPr/>
        <w:t xml:space="preserve">» (1938). Они привлекаются в качестве материала исследования не случайно. В данных текстах перед читателем предстают «творящие» повествующие субъекты, для которых свойственно не просто воспринимать реальность, но осмысливать ее, преобразовывать, играть с реальностью, что делает проблематичным для читателя определить границы «объективного» и вымышленного в рассказах. В анализируемых рассказах  «игра» с понятием «объективной» реальности (а соответственно и с воспринимающим субъектом) становится художественно-смысловым центром. </w:t>
      </w:r>
    </w:p>
    <w:p>
      <w:pPr>
        <w:pStyle w:val="Normal"/>
        <w:ind w:firstLine="709"/>
        <w:jc w:val="both"/>
        <w:rPr/>
      </w:pPr>
      <w:r>
        <w:rPr/>
        <w:t>Так, в рассказе «Бахман» (1930) отсутствует субъект сознания, обладающий единственно авторитетной точкой зрения, вследствие чего читатель лишается возможности выстроить объективную картину происходящего. Текст построен на провокативном чередовании точек зрения рассказчика и Зака, поэтому субъектную структуру рассказа можно рассматривать как форму «остранения» (В.Б. Шкловский) привычного представления об «объективной» реальности и стремления вывести абсолютно достоверное знание о её структуре.</w:t>
      </w:r>
    </w:p>
    <w:p>
      <w:pPr>
        <w:pStyle w:val="Normal"/>
        <w:ind w:firstLine="709"/>
        <w:jc w:val="both"/>
        <w:rPr/>
      </w:pPr>
      <w:r>
        <w:rPr/>
        <w:t>В этом плане «Бахман» сближается с «Адмиралтейской иглой», в которой рассказчик излагает свои впечатления о прочитанном романе в письме к автору романа Сергею Солнцеву, при этом точка зрения рассказчика на вопрос об авторстве романа и на изображённые в романе события постоянно (и неожиданно для читателя) меняется. Если автор – Катя, или её знакомая, то события романа – это история (в «искажённом» виде) первой любви рассказчика; если же роман написал неизвестный рассказчику автор, то события романа – это плод художественного вымысла.  Невозможность рассказчика утвердиться на какой-либо одной точке зрения, а также высокий «градус» литературности письма (что также подрывает доверие к слову рассказывающего субъекта) лишают читателя возможности какого-либо объективного «прочтения» происходящего.</w:t>
      </w:r>
    </w:p>
    <w:p>
      <w:pPr>
        <w:pStyle w:val="Normal"/>
        <w:ind w:firstLine="709"/>
        <w:jc w:val="both"/>
        <w:rPr/>
      </w:pPr>
      <w:r>
        <w:rPr/>
        <w:t>Рассказы  «</w:t>
      </w:r>
      <w:r>
        <w:rPr>
          <w:lang w:val="en-US"/>
        </w:rPr>
        <w:t>Terra</w:t>
      </w:r>
      <w:r>
        <w:rPr/>
        <w:t xml:space="preserve"> </w:t>
      </w:r>
      <w:r>
        <w:rPr>
          <w:lang w:val="en-US"/>
        </w:rPr>
        <w:t>incognita</w:t>
      </w:r>
      <w:r>
        <w:rPr/>
        <w:t xml:space="preserve">» (1938) и «Набор» (1935) в начале провоцируют читателя на то, что перед ним развертывается некая жизненная, «объективная», реальность, однако такая траектория рецепции этих произведений разрушается. В первом из рассказов перед читателем предстает рассказчик в состоянии болезни: его преследуют галлюцинации, он неоднократно подчеркивает «затуманенность» своего сознания и памяти. Он пребывает как бы в двух реальностях: реальность тропических лесов, где он является путешественником, и реальность комнаты. Причём реальность тропиков выдаётся в начале за действительную, а сквозь нее, в болезненном бреду рассказчика лишь изредка проступают элементы «комнатной» реальности, в которой он, видимо, и находится на самом деле. Такая «инверсия» реального и воображаемого обусловлена спецификой отношения к этим сферам бытия со стороны рассказчика. Мир бытовой, комнатный, воспринимается им как мир смерти, небытия, а мир джунглей – как мир подлинный, необыкновенный, дающий ему силы к жизни; этот мир не воспринимается как обыденная повседневность. Реальность воображаемая становится, таким образом, более жизненной, чем реальность «объективная». Рассказ же В. Набокова «Набор» с самого начала настраивает читателя на то, что перед ним будет развёртываться объективное повествование о судьбе Василия Ивановича, однако постепенно читатель осознает, что предстающая перед ним «реальность» на самом деле плод сознания рассказчика, создающего на наших глазах роман об этом персонаже. Рассказчик придумывает имена (Василий Иванович), родственные связи героя, «меблирует» его утро подробностями (поездка Василия Ивановича на похороны профессора Д., о которых рассказчик прочитал в газете). Границы же реального и вымышленного, как показывает дальнейший анализ рассказа, становятся проницаемыми. </w:t>
      </w:r>
    </w:p>
    <w:p>
      <w:pPr>
        <w:pStyle w:val="Normal"/>
        <w:ind w:firstLine="709"/>
        <w:jc w:val="both"/>
        <w:rPr/>
      </w:pPr>
      <w:r>
        <w:rPr/>
        <w:t xml:space="preserve">Таким образом, субъектная структура данных рассказов не позволяет полностью прочертить ожидаемые читателем границы между  вымышленным и реально существующим. «Объективная» реальность в рассматриваемых рассказах Набокова, хоть часто и маскируется в начале под таковую, предстаёт через призму (-ы)  индивидуального (-ых) восприятия (-ий). При рецепции рассказов внимание читателя концентрируется поэтому не только на событии, о котором рассказывается, но прежде всего на событии рассказывания. </w:t>
      </w:r>
    </w:p>
    <w:p>
      <w:pPr>
        <w:pStyle w:val="Normal"/>
        <w:ind w:firstLine="709"/>
        <w:jc w:val="both"/>
        <w:rPr>
          <w:color w:val="000000"/>
        </w:rPr>
      </w:pPr>
      <w:r>
        <w:rPr>
          <w:color w:val="000000"/>
        </w:rPr>
      </w:r>
    </w:p>
    <w:p>
      <w:pPr>
        <w:pStyle w:val="Normal"/>
        <w:ind w:firstLine="709"/>
        <w:jc w:val="both"/>
        <w:rPr>
          <w:color w:val="000000"/>
        </w:rPr>
      </w:pPr>
      <w:r>
        <w:rPr>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5:00:00Z</dcterms:created>
  <dc:creator>Олеся</dc:creator>
  <dc:description/>
  <cp:keywords/>
  <dc:language>en-US</dc:language>
  <cp:lastModifiedBy>Олеся</cp:lastModifiedBy>
  <dcterms:modified xsi:type="dcterms:W3CDTF">2013-02-24T14:06:00Z</dcterms:modified>
  <cp:revision>10</cp:revision>
  <dc:subject/>
  <dc:title>УДК 821</dc:title>
</cp:coreProperties>
</file>