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Йоханнес В. Йенсен в русской критике начала ХХ в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Ляпина Анастасия Алексеевна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Аспирантка Московского государственного университета имени М.В. Ломоносова, Москва, Россия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настоящее время произведения выдающегося датского писателя Йоханнеса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Йенсена (1873-1950), лауреата Нобелевской премии по литературе (1944), известны в России лишь узкому кругу знатоков скандинавской литературы. Однако в начале ХХ в. русское читающее сообщество, хорошо знавшее норвежскую, шведскую и датскую литературы, выделило творчество этого датчанина. Тем не менее, надо признать, что Йоханнес В. Йенсен, развивавший в своем творчестве мифологическое направление, активно воспроизводивший скандинавские легенды, в начале 900-х гг. не был по достоинству оценен ни на родине, ни за рубежом. Его произведения печатались в России всего лишь через несколько лет после их публикации в Дании, но, поскольку вразумительных откликов на произведения Йенсена на родине не появлялось, русским критикам приходилось самостоятельно, без опоры на опыт иностранных коллег интерпретировать его тексты, которые отличались и новизной, и необычностью. Поэтому представляется достаточно любопытным проанализировать отклики русской критики на появление произведений этого писателя и проследить, как российские рецензенты формировали общественное мнение о его творчеств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ервая рецензия на произведение Йенсена в России появилась в тот период, когда на русском языке его произведения еще не были опубликованы. Это была хвалебная статья 1904 г. о его романе «Мадам д’Ора», написанная другим датчанином – критиком А. Маделунгом, согласившимся по приглашению В.Я. Брюсова сотрудничать с журналом «Весы». Однако после этой рецензии последовало довольно длительное молчание. И только в 1909 г. опять-таки журнал «Весы» вновь обратился к творчеству Йенсена, опубликовав его ранний рассказ 1899 г. «Исчезнувшие леса» в переводе Ю. Балтрушайтиса. И думается, этот выбор был не случаен, ибо даже это не самое характерное для писателя произведение позволяло составить представление об основных чертах его творчества, несомненно, близких символистам,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ифологизме, пассеизме, философской и глубоко индивидуальной интерпретации известных событ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 все же подлинная слава пришла к Йенсену в России после публикации его романа «Ледник» в пользовавшейся широкой известностью серии сборников скандинавской литературы «Фиорды» (сборник 2). И уже в седьмом сборнике появилась восторженная характеристика творчества писателя, завершающаяся словами: «Мы имеем в лице Иенсена чрезвычайно интересного и глубокого писателя, одаренного прекрасным талантом творческой фантазии» [Фиорды. Сборник 7: 300]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сле этой публикации на волне интереса к творчеству скандинавов на русский язык в 1910-1912 гг. переводятся почти все появившиеся к тому моменту произведения писателя. В 1911-1912 гг. в издательстве В.М. Саблина выходит его собрание сочинений. Все это широко освещается в печати, поэтому начало 1910-х гг. следует считать подлинным открытием художника (статья А. Маделунга осталась, по сути, незамеченной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чти все русские критики встретили произведения Йенсена более чем благосклонно. В рецензиях встречается много восторженных пассажей, почти не говорится о недостатках. Имя датского писателя в скором времени становится настолько привычным слуху россиянина, что если в 1909 г. требовалось пояснять, о ком идет речь, в 1911 г. рецензент начинал заметку с сетования, что «у нас мало еще знают этого замечательного писателя» [Иенсен И.: 134], то спустя всего год, в 1912 г., разбирая очередной сборник «Фиордов», критик ограничивается краткой характеристикой Йенсена, объясняя это тем, что его у нас знают и «переводят уже давно» [Фиорды. Сборник 9: 131]. И он был прав, поскольку в течение 1911-1912 гг. в журналах («Новый журнал для всех», «Бюллетени литературы и жизни» и др.), газетах («Утро России», «Русские ведомости» и др.), помимо произведений, было опубликовано множество отзывов о творчестве писателя, правда, чаще всего они касались отдельных его произведений. Своеобразное подведение итогов произошло в статье Ю.А. Веселовского, посвященной разбору 5-9 томов собрания сочинений. Благодаря большому объему материала, критик смог сравнить произведения писателя и выявить некоторые закономерности: так, в собрание сочинений, по его мнению, попало немало произведений, которые можно было бы и не переводить, поскольку они не были характерны для творчества Йенсена (следовательно, уже сложилось общее представление!). При этом критик отметил как достоинства («действительно талантливая передача малознакомой и чуждой для нас жизни», «богатство мотивов» и т.д.), так и недостатки произведений («отсутствие цельности», «пестрота и смешение разнородных взглядов, симпатий и художественных идеалов») [Веселовский: 11]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аким образом, благодаря анализу рецепции творчества Йенсена в России, можно утверждать, что русские критики самостоятельно, без опоры на иностранные авторитеты, смогли оценить сложное творчество иноязычного автора и предложить общую характеристику созданного им к тому времен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еселовский Ю. Рец. на: Иенсен Иог. Собр. соч. Т. </w:t>
      </w:r>
      <w:r>
        <w:rPr/>
        <w:t>V</w:t>
      </w:r>
      <w:r>
        <w:rPr>
          <w:lang w:val="ru-RU"/>
        </w:rPr>
        <w:t xml:space="preserve">, </w:t>
      </w:r>
      <w:r>
        <w:rPr/>
        <w:t>VI</w:t>
      </w:r>
      <w:r>
        <w:rPr>
          <w:lang w:val="ru-RU"/>
        </w:rPr>
        <w:t xml:space="preserve">, </w:t>
      </w:r>
      <w:r>
        <w:rPr/>
        <w:t>VII</w:t>
      </w:r>
      <w:r>
        <w:rPr>
          <w:lang w:val="ru-RU"/>
        </w:rPr>
        <w:t xml:space="preserve">, </w:t>
      </w:r>
      <w:r>
        <w:rPr/>
        <w:t>VIII</w:t>
      </w:r>
      <w:r>
        <w:rPr>
          <w:lang w:val="ru-RU"/>
        </w:rPr>
        <w:t xml:space="preserve">, </w:t>
      </w:r>
      <w:r>
        <w:rPr/>
        <w:t>IX</w:t>
      </w:r>
      <w:r>
        <w:rPr>
          <w:lang w:val="ru-RU"/>
        </w:rPr>
        <w:t>… // Бюллетени литературы и жизни. 1912. №1. С. 11-12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енсен И. Колесо. Собр. соч. Т.</w:t>
      </w:r>
      <w:r>
        <w:rPr/>
        <w:t>III</w:t>
      </w:r>
      <w:r>
        <w:rPr>
          <w:lang w:val="ru-RU"/>
        </w:rPr>
        <w:t>…[рец.]  // Новый журнал для всех. 1911. № 34. С. 134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Фиорды. Датские, норвежские, шведские писатели в переводах А. и П. Ганзен. Сборник </w:t>
      </w:r>
      <w:r>
        <w:rPr/>
        <w:t>VII</w:t>
      </w:r>
      <w:r>
        <w:rPr>
          <w:lang w:val="ru-RU"/>
        </w:rPr>
        <w:t>. Опасный возраст. СПб., 1909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Фиорды. Сборник </w:t>
      </w:r>
      <w:r>
        <w:rPr/>
        <w:t>IX</w:t>
      </w:r>
      <w:r>
        <w:rPr>
          <w:lang w:val="ru-RU"/>
        </w:rPr>
        <w:t>. Дитя Века… [рец.] // Новый журнал для всех. 1912. №1. С. 131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0:00Z</dcterms:created>
  <dc:creator>Nast</dc:creator>
  <dc:description/>
  <cp:keywords/>
  <dc:language>en-US</dc:language>
  <cp:lastModifiedBy>LFN</cp:lastModifiedBy>
  <cp:lastPrinted>2013-02-27T23:24:00Z</cp:lastPrinted>
  <dcterms:modified xsi:type="dcterms:W3CDTF">2013-02-27T22:19:00Z</dcterms:modified>
  <cp:revision>6</cp:revision>
  <dc:subject/>
  <dc:title>Йоханнес В</dc:title>
</cp:coreProperties>
</file>