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усное состояние чернозёма типич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ольнева Екатерина Викто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городская государственная сельскохозяйственная академия имени В.Я.Горина, агрономический факультет, Белгоро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mei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00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рганическое вещество почвы является одним из основных естественных аккумуляторов и источников энергии на Земле, определяющих развитие почвы и формирование ее главного свойства – плодород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ус – это основа жизненной энергии почвы. Чем его больше, тем лучше развиваются растения. Особая роль гумуса объясняется его многосторонним воздействием на все агрономически важные свойства почвы. Практически все свойства почвы находятся в прямой зависимости от содержания органического вещества, 90% которого приходится на долю гумуса. Его содержание и качественный состав во многом определяют агрохимические и физические свойства почвы, ее водный и воздушный режи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необходимо рассматривать изменение содержания гумуса в почве, для оптимизации мероприятий, которые будут способствовать увеличению содержания гумуса в почве и тем самым повышать плодоро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imbus Roman No9 L;Arial Unicode MS" w:cs="Times New Roman" w:ascii="Times New Roman" w:hAnsi="Times New Roman"/>
          <w:sz w:val="24"/>
          <w:szCs w:val="24"/>
        </w:rPr>
        <w:t>Исследования проводились в Белгородском научно-исследовательском институте сельского хозяйства на базе лаборатории плодородия почв и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в стационарном  полевом опыте, заложенном в 1987 году в Белгородском научно-исследовательском институте сельского хозяйства, расположенного в юго-западной части Центрально-Черноземного региона</w:t>
      </w:r>
      <w:r>
        <w:rPr>
          <w:rFonts w:eastAsia="Nimbus Roman No9 L;Arial Unicode MS" w:cs="Times New Roman" w:ascii="Times New Roman" w:hAnsi="Times New Roman"/>
          <w:sz w:val="24"/>
          <w:szCs w:val="24"/>
        </w:rPr>
        <w:t>. Объектом исследования являлась поч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чернозем типичный среднемощный малогумусный тяжелосуглинистый на лессовидном суглинке с содержанием в пахотном слое 5,1-5,6% гумуса</w:t>
      </w:r>
      <w:r>
        <w:rPr>
          <w:rFonts w:eastAsia="Nimbus Roman No9 L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Территория места проведения опытов характеризуется некоторыми особенностями климата. Он  умеренно – континентальный, с теплым, порой засушливым, летом и сравнительно холодной зим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Среднегодовое количество осадков составляет </w:t>
      </w:r>
      <w:r>
        <w:rPr>
          <w:rFonts w:cs="Times New Roman" w:ascii="Times New Roman" w:hAnsi="Times New Roman"/>
          <w:color w:val="000000"/>
          <w:sz w:val="24"/>
          <w:szCs w:val="28"/>
        </w:rPr>
        <w:t>553 м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негодовая температура воздуха составляет +6,5ºС, средняя температура самого холодного месяца -10,6ºС, средняя температура самого тёплого месяца +23,4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гумуса благоприятное действие оказывали органические удобрения, при каждом увеличении дозы, увеличивалось и содержание гумуса в почве. Это происходило за счёт увеличения микробиологической активности почвы. Наибольшее количество гумуса было сосредоточено, в пахотном слое и с глубиной уменьшалось. Также можно отметить, что в плодосменном севообороте процентное содержание гумуса на много превышало это значение в зернопаропропашном севообороте. Плодосменный севооборот за 25-летний период времени способствовал накоплению гумуса, а в зернопаропропашном его содержание, за тот же промежуток заметно сократилось, что говорит о нерациональном использовании такого севооборота. Также с течением времени наблюдалось незначительное накопление гумуса при увеличении глубины обработки, что отмечалось на протяжении всего двадцати пятилетнего периода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 содержание гумуса в почве большое влияние оказывал вид севооборота. Так в плодосменном севообороте гумусное состояние почвы было значительно лучше, чем в зернопаропропашном. Увеличение глубины обработки и доз органических удобрений способствовало накоплению гумуса в пахотном сл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eia2007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14:00Z</dcterms:created>
  <dc:creator>User</dc:creator>
  <dc:description/>
  <dc:language>en-US</dc:language>
  <cp:lastModifiedBy>User</cp:lastModifiedBy>
  <dcterms:modified xsi:type="dcterms:W3CDTF">2013-02-21T18:14:00Z</dcterms:modified>
  <cp:revision>2</cp:revision>
  <dc:subject/>
  <dc:title/>
</cp:coreProperties>
</file>