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намика содержания и состава органического вещества дерново-подзолистых почв в ходе естественного зарастания пашни лесом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Ерохова Александра Александровна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  <w:lang w:val="en-US"/>
        </w:rPr>
        <w:t>yesandra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Лесные экосистемы играют важную роль в глобальном цикле углерода. По современным оценкам на них приходится боле 80% запасов углерода наземной биомассы и более 70% запасов почвенного углерода [1]. Большое значение для секвестрации углерода и ослабления парникового эффекта имеют создание лесных плантаций и естественное зарастание лесом выведенных из с/х оборота земель. В России в настоящее время процесс естественного восстановления лесов идет на площади более 10 млн га. В ходе постагрогенной сукцессии в почвах залежей изменяется как содержание, так и состав органического вещества (ОрВ). В состав ОрВ почв входит множество компонентов, которые существенно различаются по устойчивости к разложению, в зависимости от механизмов их стабилизации в почве. К перспективным методам выделения функционально значимых компонентов ОрВ с разными скоростями оборота относится грануло-денсиметрическое фракционирование почв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шей работы является характеристика изменений содержания и состава ОрВ дерново-подзолистых почв в ходе естественного зарастания пашни лесом по данным грануло-денсиметрического фракционирова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Объектом исследования послужили агродерново-подзолистые и дерново-подзолистые среднесуглинистые почвы хроноряда постагрогенных экосистем, расположенные в Парфеньевском районе Костромской области. Элементами хроноряда являются участки настоящей и бывшей пашни, находящиеся на разных стадиях зарастания лесом. На момент отбора проб они находились под посевом овса; разнотравно-злаковым лугом (выведен из с/х оборота 11 лет назад); молодым лесом (24 лет); березово-еловым лесом (50 лет) и вторичным ельником (85-100 лет). Все пробные площади расположены на водоразделе на расстоянии 100-250 метров друг от друга. Образцы почв были отобраны из верхнего и нижнего слоев гумусового горизонта, так как в нем происходят наибольшие изменения при смене характера землепользования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зарастания пашни содержание углерода в изучаемых освоенных дерново-подзолистых почвах увеличивается, а дифференциация старопахотного горизонта по его содержанию четко проявляется в почве молодого леса, начиная со стадии залежи 24 лет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рануло-денсиметрического фракционирования по методу Шаймухаметова-Травниковой в модификации Моргуна-Макарова [2] показали, что в результате изменений в количестве и качестве поступающих в почву растительных остатков и условий их минерализации и трансформации в процессе естественного лесовосстановления происходят значительные изменения в составе органического вещества почвы. Наиболее чутким индикатором на изменения в характере землепользования является содержание в почве углерода легкой фракции. Содержание углерода этой фракции в первые годы после вывода пашни из сельскохозяйственного оборота снижается за счет минерализации свободного органического вещества, локализованного в межагрегатном пространстве, а затем начинает увеличиваться. В верхнем (10 см) слое гумусового горизонта почв под вторичными лесами 50 и 100 лет содержание С легкой фракции увеличивается соответственно более чем в 5 и 8 раз по сравнению с пашней. При переходе от пашни к лесу увеличивается содержание углерода фракции легкодиспергируемого ила. Практически не изменяется только содержание С фракции труднодиспергируемого ил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ganiere J., Angers D.A., Pare D. Carbon accumulation in agricultural soils after afforestation: a meta-analysis // Global Change Biology (2010) 16, pp. 439–45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Моргун Е.Г., Макаров М.И. Использование поливольфрамата натрия при грануло-денсиметрическом фракционировании почвенного материала // Почвоведение, 2011, № 4, с. 433–438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hanging="357"/>
      <w:jc w:val="both"/>
    </w:pPr>
    <w:rPr>
      <w:rFonts w:eastAsia="Times New Roman"/>
      <w:color w:val="00000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0:00Z</dcterms:created>
  <dc:creator>Ерохова Александра</dc:creator>
  <dc:description/>
  <cp:keywords/>
  <dc:language>en-US</dc:language>
  <cp:lastModifiedBy>APL</cp:lastModifiedBy>
  <dcterms:modified xsi:type="dcterms:W3CDTF">2013-03-28T21:41:00Z</dcterms:modified>
  <cp:revision>3</cp:revision>
  <dc:subject/>
  <dc:title/>
</cp:coreProperties>
</file>