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БУРЫ ГРУБОГУМУСИРОВАННЫЕ ПРИТЫМЬ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цков И.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мский государственный университет, биологический институт, Томск, Россия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an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ick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нная территория находится в средней тайге, где фоновыми почвами являются подзолы иллювиально-железистые, а подбуры фор- мируются здесь только в условиях повышенной дренированности. Так на террасе реки Тым, в условиях повышенного дренажа, который является следствием большого перепада высот (около 20м) и высокого содержания песчаной фракции (&gt;0,01м около 92%) сформирован подбур грубогумусированный. Профиль его имеет ярко-красную окраску, что обусловлено содержанием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, при увеличении степени обводненности преобладает соединение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на наличие которого указывает охристая окраска профиля. Так горизонт В, разреза 5БЯ, заложенного непосредственно у обнажения имеет ярко-красную окраску, а разреза 6БЯ, заложенного в 150м от этого обнажения – охристу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севдофибр в профиле исследованного подбура объясняется неоднородностью породы, что связано с формированием почвы на аллю- виальных отлож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слабо кислая (рН водной вытяжки 5,04 - 6,02; солевой 3,67 – 4,87) обусловлена бедностью опада основаниями. Содержание гумуса колеблется от 3,4% , в горизонте 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до 0,1 в горизонте ВС, что говорит о преобладании в структуре опада надземной ч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лассификации 2007г. подбуры выделяются в стволе постли-тогенных, отделе альфегумусовых почв, характеризующихся морфо-логически выраженной иллювиальной аккумуляцией алюмо-железо-гумусовых соединений, формирующих специфический хемогенный альфегумусовый горизонт BHF коричневых или охристо-бурых тонов. В результате распашки подбуров формируются агроземы альфегумусовые (Р-5БЯ), диагностирующиеся по наличию  агро-гумусового и альфегумусового горизонтов, верхняя часть которого часто припахана. Подтипы выделяются по особенностям альфегумусового горизонта и признакам оглеения: иллювиально-железистые, иллювиально-гумусовые. Подбуры не являются типичными для данной территории, а встречаются скорее в виде исключения и выделены здесь нами впервы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чный руководитель – к.б.н., доцент Л.И. Герасько. </w:t>
      </w:r>
    </w:p>
    <w:sectPr>
      <w:type w:val="nextPage"/>
      <w:pgSz w:w="8391" w:h="11906"/>
      <w:pgMar w:left="1021" w:right="102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_kric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0:00Z</dcterms:created>
  <dc:creator>Вано</dc:creator>
  <dc:description/>
  <dc:language>en-US</dc:language>
  <cp:lastModifiedBy>Вано</cp:lastModifiedBy>
  <dcterms:modified xsi:type="dcterms:W3CDTF">2013-02-15T13:40:00Z</dcterms:modified>
  <cp:revision>2</cp:revision>
  <dc:subject/>
  <dc:title/>
</cp:coreProperties>
</file>