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 агроэкологических свойств торфоземов при разных сроках сельскохозяйственного использования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рданова Юлия Алексеев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почвоведения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jtyrdanova@gmail.com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шенные торфяные почвы, обладая высоким потенциальным плодородием, интенсивно используются в сельскохозяйственном производстве с высокой экономической эффективностью. Однако эти почвы экологически неустойчивы:  в них интенсивно минерализуется органическое вещество, они подвержены ветровой эрозии и периодическим пожара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коренная эволюция осушенных торфяных почв определяется балансом органического вещества и их основного компонента – углерода. Ввиду этого возникает необходимость постоянного мониторинга экологического состояния осушенных торфяных массивов и проведения защитных мероприятий, способных максимально сохранить природные ресурсы торф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е исследования показали особое значение изучения торфяных почв после длительного сельскохозяйственного использования для оптимизации их агроэкологического состояния. Это связано с тем, что длительное сельскохозяйственное использование отражается на свойствах торфяных почв следующим  образом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-первых, происходит увеличение зольности в результате минерализации органического вещества, что приводит к систематическому уменьшению мощности торфозема, т.е. его сработке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одержания общего углерода в поверхностных слоях исследуемых почв показал, что дифференциация содержания этого элемента в пределах участков разного срока использования определяется естественной неоднородностью почвенного покрова, особенностями осушения и применяемой технологией возделывания культу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частке 100-летнего использования содержание углерода составляет  23,41±2,7%, тогда как на участке 50-летнего использования - 32,76±2,7%. Таким образом, прослеживается явное уменьшение количества углерода с увеличением срока осушения и эксплуатации торфозем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тельное использование торфяников под овощные и кормовые культуры в условиях применения интенсивных технологий внесло значительные изменения и в структуру микробиоценоза, его функциональную деятельность.  В структуре микробиоценоза торфозема относительное содержание актиномицетов за последние 40 лет увеличилось с 15 до 80%, а количество сапрофитных бактерий уменьшилось с 70 до 20%. По коэффициентам олиготрофности старопахотный торфяник обеднен легкоподвижными формами органики  и легкогидролизуемого азота и в сравнении с 70-ми годами ниже в 7-10 раз [Кузьмина, 1984]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наиболее важных показателей биологической активности с экологической точки зрения является потенциальное  дыхание, интенсивность которого также уменьшается со временем сельскохозяйственного использования, что связано с истощением запасов органики, а также изменением ее качественного состава.</w:t>
      </w:r>
    </w:p>
    <w:p>
      <w:pPr>
        <w:pStyle w:val="Normal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ьмина И.В., Михеева Т.В. Действие макро- и микроудобрений на биологическую активность перегнойно-торфяной почвы. Сборник научных трудов ЦТБОС «Проблемы с/х использования торфяных месторождений», №6, 19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yrdan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0:00Z</dcterms:created>
  <dc:creator>Valued Packard Bell Customer</dc:creator>
  <dc:description/>
  <dc:language>en-US</dc:language>
  <cp:lastModifiedBy>Юля</cp:lastModifiedBy>
  <dcterms:modified xsi:type="dcterms:W3CDTF">2013-02-25T09:50:00Z</dcterms:modified>
  <cp:revision>2</cp:revision>
  <dc:subject/>
  <dc:title/>
</cp:coreProperties>
</file>