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ь наших интересов попал образ человека на Боспоре, включая его мысли и чувства, способ отношений и восприятие действительности. Какими же боспоряне были в семье? В рассмотрении данного вопроса эпитафии – наиболее информативный источник для выявления межличностных отношений боспорян; в символических же изображениях на надгробных камнях, в свою очередь, перед нами проходят все периоды человеческой жизни. Большое внимание уделяется взаимоотношениям между супругами. На одной из мраморных плит Горгиппии, найденной в 1981 г. в Анапе, частично сохранился текст эпитафии: «…супруга Мокка (……) лежит подле мужа в земле…, стяжал славу Ареса (……) оставил в несчастье (..….) будучи по происхождению, (……) супруга, любимая богами (…..) у сограждан…» [6</w:t>
      </w:r>
      <w:r>
        <w:rPr>
          <w:rFonts w:cs="Times New Roman" w:ascii="Times New Roman" w:hAnsi="Times New Roman"/>
          <w:sz w:val="24"/>
          <w:szCs w:val="24"/>
          <w:lang w:val="en-US"/>
        </w:rPr>
        <w:t>, 191]</w:t>
      </w:r>
      <w:r>
        <w:rPr>
          <w:rFonts w:cs="Times New Roman" w:ascii="Times New Roman" w:hAnsi="Times New Roman"/>
          <w:sz w:val="24"/>
          <w:szCs w:val="24"/>
        </w:rPr>
        <w:t xml:space="preserve">. Этот текст позволяет засвидетельствовать совместное погребение супругов.Среди эпитафий также выделяются те, которые подчеркивают тяжелые переживания оставшихся в живых. Например, говорится о горе супруга, лишившегося жены и детей (одного за другим): "...Вместе с тремя детьми совсем одинокую Трифониду похитила из жизни смертоносная Мойра, не безвременно, а вовремя. Горе принявший, ее вечно оплакивает Филетэр. Родитель их и ее супруг, одно за другим горькие узрел он страдания из-за детей и жены..." (КБН, 128). Богатые надгробные памятники с эпитафиями устанавливались над могилами и сыновей, и дочерей. В некоторых надписях упоминаются дочери, наряду с другими членами семьи, а есть памятники, посвященные только дочерям. О трогательном, заботливом отношении вдовца-отца к самой младшей в семье дочери Хресте повествует надпись на ее надгробии. «Меня, Хресту, девушку на выданье, завистливый Аид отобрал от четырех моих братьев и от отца, который восприняв меня, малютку, после смерти матери, надежды свои излил в пламя и пепел» (КБН, 141). Надпись на стеле Менодора и Гелиодора упоминает «несчастную мать, которая руками своими закрыла глаза двум сыновьям, не познавшим брака» (КБН, 125) [5, 90]. Некоторые эпитафии прямо или косвенно указывают на опекунство. В ряду этих памятников стоит надпись, обнаруженная в ходе раскопок в 2005 г. Речь идет о плите с надписью, открытой на квадрате 47 раскопа Центральный-Северный, датируемый I в. до н.э. – I в. н.э. «…Когда (мне) дважды исполнился десяток лет, несчастный, я ушел в место благочестивых в Аиде. Эту надгробную стелу поставил воспитатель. Здравствуй и, если закончил (читать), да завершить (свой) путь!» В эпитафии повествуется о том, что умершего молодого человека, который, по всей видимости, был сиротой, похоронил на свои средства вырастивший его опекун [3, 114]. Более того, мы встречаем интересный акцент на том, что приемный отец превзошел в любви родного, поставив стелу: "Хематион, приемный отец его, превзошел в любви своего природного отца, поставив на могиле каменный памятник" (КБН, 129). Наряду с матерью почиталась и кормилица. Ее звали Басила. Она изображена сидящей в кресле, а перед ней стоит всадник. «Гелий, сын Эрота и кормилица Басила, прощайте» (КБН, 413). Также ярко выражена и любовь к родителям. «Под этой плитой… лежит Эммида.., принявшая самые последние почести от сына Энея. Да ниспошлют ему боги сладостные дары за почтение к родителям». Найдены и статуэтки женщин с детьми боспорского производства, например, терракотовая статуэтка сидящей женщины с ребенком на руках из Керчи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. до н.э. Из множества боспорских надгробий только в двух упоминается теща. На одном из них изображена стройная женщина, стоящая в траурной позе, рядом с ней служанка. Распространенный сюжет, обычная композиция. Но памятник примечателен своей надписью. «Ма, теща Иосара, прощай», из которой следует, что житель Пантикапея Иосар поставил памятник своей теще по имени Ма и запечатлел ее облик. На другом надгробии надпись гласит: «Фанн, сын Архелая, и Гомария, теща, прощайте». В ней воин удостоил последним приветствием некоегоФанна и свою тещу Гомарию.Не забыли боспоряне и о бабушках. Бабушка Дасхас сидит в кресле. Ее ноги покоятся на широкой, устойчивой подножной скамье. Она окружена внучками, дочерьми сына Феомнеста. Все эти сведения о них содержатся в надписи: «Дасхас, мать Феомнеса, и Каллиполис, и Христион, и Фиваида, дочери Феомнеста, прощайте» [5, 91].Один из самы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аспространенных на стелах – это как раз образ боспорянина-семьянина в сцене загробной трапезы. В сценах трапезы неоднократно участвуют супруги, их слуги, а иногда и дети. Как правило, запечатлена трапеза счастливой семьи, чья жизнь полна согласия и достатка. Но изображается лишь мнимый мир – призрачные радост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иболее интересно изображение семейной группы в росписи склепа 1891 г., где оно приближается к настоящей бытовой сцене. В сцене загробной трапезы слева от пиршественного стола изображены два младенца в люльке, за люлькой сидит старшая девочка – нянька. Ясно показана только разница в их размерах, соответствующая разнице в возрасте детей: правый ребенок самый маленький, левый – постарше, девочка-нянька самая старшая [2, 294]. В сцене жертвоприношения участвуют мужчина и женщина, обожествленные покойники. Это картина жизни блаженных в загробном мире – они танцуют на лугу среди деревьев, птиц и животных Элизия. Над этой сценой изображен выезд героизированного умершего; за всадником, вероятно, три члена его семьи [1, 260-261]. </w:t>
      </w:r>
      <w:r>
        <w:rPr>
          <w:rFonts w:cs="Times New Roman" w:ascii="Times New Roman" w:hAnsi="Times New Roman"/>
          <w:sz w:val="24"/>
          <w:szCs w:val="24"/>
        </w:rPr>
        <w:t xml:space="preserve">И, как видим, отношение к человеческим качествам поменялись не так сильно, и многие критерии в выборе достойной супруги или супруга, отношения к родителям и детям соответственно, сохранились и сегод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hanging="0"/>
        <w:contextualSpacing/>
        <w:rPr/>
      </w:pPr>
      <w:r>
        <w:rPr/>
        <w:t>1. Ернштедт Е.В. Монументальная живопись Северного Причерноморья // Античные города Северного Причерноморья. Очерки истории и культуры / Отв. ред. В.Ф. Гайдукевич, М.М. Максимова. М.-Л.: изд-во Акад. наук СССР, 1955. С. 248-285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hanging="0"/>
        <w:contextualSpacing/>
        <w:rPr/>
      </w:pPr>
      <w:r>
        <w:rPr/>
        <w:t>2. Иванова А.П. О некоторых особенностях боспорской живописи // Античные города Северного Причерноморья. Очерки истории и культуры / Отв. ред. В.Ф. Гайдукевич, М.М. Максимова. М.-Л.: изд-во Акад. наук СССР, 1955. С. 286-29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ванчик А.И., Толстиков В.П., Ковальчук А.В. Новая надгробная эпиграмма из Пантикапея // Вестник древней истории. 2007. №1. С. 107-117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пус боспорских надписей / Под ред. В.В. Струве. М.-Л.: Наука, 1965. 951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атковская Т.А. Образ боспорянки (по материалам Керченского лапидария) // Боспорские исследования. Вып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имферополь, 2002. С. 89-102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апрыкин С.Ю. Неопубликованная эпитафия из Горгиппии // ВДИ. 2001. №1. С. 190-19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17:00Z</dcterms:created>
  <dc:creator>Катюня</dc:creator>
  <dc:description/>
  <dc:language>en-US</dc:language>
  <cp:lastModifiedBy>Катюня</cp:lastModifiedBy>
  <dcterms:modified xsi:type="dcterms:W3CDTF">2013-02-28T19:17:00Z</dcterms:modified>
  <cp:revision>2</cp:revision>
  <dc:subject/>
  <dc:title/>
</cp:coreProperties>
</file>