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возмездия в идеологии Афин V-IV вв. до н. 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гинов А.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иссерта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осковский государственный университет имени М.В. Ломоносова, истор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</w:rPr>
          <w:t>sasha1487@yandex.ru</w:t>
        </w:r>
      </w:hyperlink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змездие занимает важное место среди моделей поведения греческих аристократов. Благодаря огромному значению гомеровского эпоса в воспитании греков, примеры возмездия эпоса не могли не оказывать влияние на идеологию возмездия Греции эпохи архаики и классики. Поскольку гомеровский эпос следует признать аристократическим по своей идеологической направленности, ориентированным на аристократию и отражающим в какой-то мере её привычные модели поведения, следует признать существование тесной связи между гомеровскими представлениями о возмездии и идеологией возмездия греческой аристократии эпохи архаики и классики.</w:t>
      </w:r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гомеровских поэмах процесс возмездия преследует цель достигнуть dike, традиционного положения вещей в космосе, так как после нанесения обиды и возникновения hybris (преступный, богопротивный замысел) реальность удалилась от dike. На космическом уровне причиной возмездия является преступление (hybris) против dike. «Человеческой» же причиной возникновения этого действия, то есть, причиной для вступления в действие time, чести героя, является lobe, обида. Само мщение можно обозначить как tisis. Мщение заканчивается poine - итогом мести: выплатой выкупа или убийством обидчика.</w:t>
      </w:r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этой системе представлений о возмездии оно не может не восприниматься положительно. В гомеровском обществе помимо частного возмездия нет других способов для наказания обидчика. Возмездие — часть традиционного миропорядка dike. Соответственно, можно предположить, что в идеологии греческой аристократии возмездие также занимает важное место и воспринимается положительно (как в гомеровском эпосе).</w:t>
      </w:r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кольку демос и идеология полиса многое восприняли из системы ценностей греческой аристократии, вполне разумно предположить, что в памятниках, где нашло отражение идеология возмездия демоса и полиса, мы можем найти отражение гомеровских/аристократических представлений о возмездии.</w:t>
      </w:r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речах Лисия можно найти представления, которые по своему происхождению можно признать признать эпическими. Возмездие героями речей Лисия воспринимается как безусловно положительное явление.</w:t>
      </w:r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днако в речах Демосфена отношение к возмездию резко меняется: возмездие резко осуждается оратором.</w:t>
      </w:r>
    </w:p>
    <w:p>
      <w:pPr>
        <w:pStyle w:val="Normal"/>
        <w:spacing w:lineRule="atLeast" w:line="200"/>
        <w:ind w:left="0" w:right="0" w:firstLine="59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чину изменения отношения к возмездию в период от Лисия к Демосфену можно искать в изменении положения традиционной аристократии, потерей древней аристократией ведущего положения в политической сфере общества. Вместе с аристократией ослабла и привлекательность её идеалов, в частности, «гомеровских» представлений о возмезд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148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3:19Z</dcterms:created>
  <dc:creator>Alexandr </dc:creator>
  <dc:description/>
  <dc:language>en-US</dc:language>
  <cp:lastModifiedBy/>
  <cp:revision>0</cp:revision>
  <dc:subject/>
  <dc:title/>
</cp:coreProperties>
</file>