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ан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ипетская царица как земное воплощение богини Хатхор (по надписям и изображениям храма Ком-Омбо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сновного источника в данной работе был взят текст календаря, расположенного в подсобном помещении зал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главного храма Ком-Омбо (на северной стене), датируемый эпохой Птолемеев. Сохранность его достаточно хорошая, но многие дни различных месяцев отсутствуют. В этом календаре перечисляются титулы богини Хатхор и земной царицы на каждый д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автор пытается на основе собственного перевода календаря установить связь некоторых титулов Хатхор и египетской царицы с теми сценами и ритуалами, которые изображены на стенах храма Ком-Омб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тся, что уже в период Нового царства египетская царица стала рассматриваться, прежде всего, как земное воплощение богини Хатхор. Эта тенденция сохранилась в Позднее царство и греко-римский период, в частности, в рассматриваемом автором храм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дествление царицы с богиней Хатхор просматривается в следующих моментах: 1) общая иконография царицы и Хатхор; 2) наличие у Хатхор и царицы либо одинаковых, либо взаимодополняющих по своим функциям титулов; 3) существование тенденции перехода функций Хатхор на египетскую царицу, в частности, функции защиты. Последняя связана, прежде всего, с титулами, которые носит царица - (</w:t>
      </w:r>
      <w:r>
        <w:rPr>
          <w:rFonts w:cs="Times New Roman" w:ascii="Times New Roman" w:hAnsi="Times New Roman"/>
          <w:sz w:val="24"/>
          <w:szCs w:val="24"/>
          <w:lang w:val="de-DE"/>
        </w:rPr>
        <w:t>nx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– защитница, (</w:t>
      </w:r>
      <w:r>
        <w:rPr>
          <w:rFonts w:cs="Times New Roman" w:ascii="Times New Roman" w:hAnsi="Times New Roman"/>
          <w:sz w:val="24"/>
          <w:szCs w:val="24"/>
          <w:lang w:val="de-DE"/>
        </w:rPr>
        <w:t>n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A</w:t>
      </w:r>
      <w:r>
        <w:rPr>
          <w:rFonts w:cs="Times New Roman" w:ascii="Times New Roman" w:hAnsi="Times New Roman"/>
          <w:sz w:val="24"/>
          <w:szCs w:val="24"/>
        </w:rPr>
        <w:t>) госпожа защиты. Эти титулы, как показывает автор, имеют прямое отношение к ритуалу, совершающемуся в малом храме – маммизи. Причем, в данной своей ипостаси царица выступает как воплощение восходящего солнца, которое защищает новорожденного бога-ребенка, а через него и царя. Также автор пытается установить связь ритуала маммизи с теми днями, под которыми царица носит вышеназванные титу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бщей тенденции религиозного синкретизма, которая проявляется в храме Ком-Омбо, автор делает вывод, что египетская царица сосредотачивает в своей личности образы женских божеств, проявляя себя как вселенское женское божество, так как является земным воплощением богини Хатхор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втор попытался установить связь титулов царицы (</w:t>
      </w:r>
      <w:r>
        <w:rPr>
          <w:rFonts w:cs="Times New Roman" w:ascii="Times New Roman" w:hAnsi="Times New Roman"/>
          <w:sz w:val="24"/>
          <w:szCs w:val="24"/>
          <w:lang w:val="de-DE"/>
        </w:rPr>
        <w:t>n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«госпожа богинь города (этого)» и Хатхор (</w:t>
      </w:r>
      <w:r>
        <w:rPr>
          <w:rFonts w:cs="Times New Roman" w:ascii="Times New Roman" w:hAnsi="Times New Roman"/>
          <w:sz w:val="24"/>
          <w:szCs w:val="24"/>
          <w:lang w:val="en-US"/>
        </w:rPr>
        <w:t>Hn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j</w:t>
      </w:r>
      <w:r>
        <w:rPr>
          <w:rFonts w:cs="Times New Roman" w:ascii="Times New Roman" w:hAnsi="Times New Roman"/>
          <w:sz w:val="24"/>
          <w:szCs w:val="24"/>
        </w:rPr>
        <w:t>)  «владычица твоя, нога» с лунным культом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ритуала </w:t>
      </w:r>
      <w:r>
        <w:rPr>
          <w:rFonts w:cs="Times New Roman" w:ascii="Times New Roman" w:hAnsi="Times New Roman"/>
          <w:sz w:val="24"/>
          <w:szCs w:val="24"/>
          <w:lang w:val="en-US"/>
        </w:rPr>
        <w:t>z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D</w:t>
      </w:r>
      <w:r>
        <w:rPr>
          <w:rFonts w:cs="Times New Roman" w:ascii="Times New Roman" w:hAnsi="Times New Roman"/>
          <w:sz w:val="24"/>
          <w:szCs w:val="24"/>
        </w:rPr>
        <w:t>, автор попытался определить, в честь кого данный ритуал выполнялся. Стало очевидным, что большую роль в нем играет Хатхор и царица в качестве земной персонификации первой. Об этом говорят центральная фраза данного ритуала и сопровождающие его текс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Тексты и изображения храма в Ком-Омбо по изданию: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De Morgan, Bouriant, Legrain. Catalogue des monuments et inscriptions de l'Egypte antique. Première série, Haute Egypte. Tome second, Kom Ombos. I/2. Leipzig, 1902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De Morgan, Bouriant, Legrain. Catalogue des monuments et inscriptions de l'Egypte antique. Première série, Haute Egypte. Tome troisième, Kom Ombos. II/1 et II/2. Leipzig, 1902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онографии и статьи:</w:t>
      </w:r>
      <w:r>
        <w:rPr>
          <w:rFonts w:cs="Times New Roman" w:ascii="Times New Roman" w:hAnsi="Times New Roman"/>
          <w:sz w:val="24"/>
          <w:szCs w:val="24"/>
          <w:highlight w:val="white"/>
          <w:shd w:fill="F5E8B9" w:val="clear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5E8B9" w:val="clear"/>
        </w:rPr>
        <w:t>Берлев О.Д. Скульптура Древнего Египта в собрании ГМИИ им. А.С.Пушкина. М., 2004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жева О.П. Гробница военачальника Именеминета: иконографические и стилистические проблемы искусства Мемфиса конца 18-начала 19 династий: Дисс. канд. искусствоведения/ МГУ им. М.В. Ломоносова. Ист.фак. Каф. всеобщ. истор. искусства. М., 1999 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омашевич О.В. Ритуал </w:t>
      </w:r>
      <w:r>
        <w:rPr>
          <w:rFonts w:cs="Times New Roman" w:ascii="Times New Roman" w:hAnsi="Times New Roman"/>
          <w:sz w:val="24"/>
          <w:szCs w:val="24"/>
          <w:lang w:val="en-US"/>
        </w:rPr>
        <w:t>Z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D</w:t>
      </w:r>
      <w:r>
        <w:rPr>
          <w:rFonts w:cs="Times New Roman" w:ascii="Times New Roman" w:hAnsi="Times New Roman"/>
          <w:sz w:val="24"/>
          <w:szCs w:val="24"/>
        </w:rPr>
        <w:t xml:space="preserve"> в честь богини Хатхор в эпоху древнего царства// Восток, Европа, Америка в древности. Сбор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VI </w:t>
      </w:r>
      <w:r>
        <w:rPr>
          <w:rFonts w:cs="Times New Roman" w:ascii="Times New Roman" w:hAnsi="Times New Roman"/>
          <w:sz w:val="24"/>
          <w:szCs w:val="24"/>
        </w:rPr>
        <w:t>Сергеев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2011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son Roberts. Hathor rising: The Serpent Power of Ancient Egypt. Trowbridge, Wiltshire, 1995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Allam S. Beiträge zum Hathorkult (bis zum Ende des Mittleren Reiches). Berlin, 196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eecker C.J. Hathor and Thoth: the two key figures of Egyptian religion. Brussel, 1973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eecker C.J. The Position of the Queen in Ancient Egypt// The Rainbow: A Collection of Studies in the Science of Religion. Brill, Leiden, 1975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umas F. Les Mammisis des temples egyptiens. Paris</w:t>
      </w:r>
      <w:r>
        <w:rPr>
          <w:rFonts w:cs="Times New Roman" w:ascii="Times New Roman" w:hAnsi="Times New Roman"/>
          <w:sz w:val="24"/>
          <w:szCs w:val="24"/>
          <w:lang w:val="en-US"/>
        </w:rPr>
        <w:t>, 1958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umas F. Valeurs phonetiques des signes hieroglyphiques d’epoque Greco-romaine. Vol. I-IV. Montpellier, 1995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ies N de G. The Rock tombs of Deir el Gebrawi. Vol. II. London, 1902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ttmar J. Zu den Darstellungen des rituellen Papyrusausreißens in Tempeln des Neuen Reichs und der Spätzeit.//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de-DE"/>
        </w:rPr>
        <w:t xml:space="preserve"> WdO. 1983. Bd. 14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udbub A. Textes fondamentaux de la theologie de Kom Ombo. Paris</w:t>
      </w:r>
      <w:r>
        <w:rPr>
          <w:rFonts w:cs="Times New Roman" w:ascii="Times New Roman" w:hAnsi="Times New Roman"/>
          <w:sz w:val="24"/>
          <w:szCs w:val="24"/>
          <w:lang w:val="en-US"/>
        </w:rPr>
        <w:t>, 1973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Ke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. Zu den ägyptischen Mondsagen // ZÄS. Bd. 60. 1925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ontet P. Hathor et le papyrus// Kemi Vol. 14</w:t>
      </w:r>
      <w:r>
        <w:rPr>
          <w:rFonts w:cs="Times New Roman" w:ascii="Times New Roman" w:hAnsi="Times New Roman"/>
          <w:sz w:val="24"/>
          <w:szCs w:val="24"/>
          <w:lang w:val="en-US"/>
        </w:rPr>
        <w:t>.1957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37:00Z</dcterms:created>
  <dc:creator>Качан</dc:creator>
  <dc:description/>
  <cp:keywords/>
  <dc:language>en-US</dc:language>
  <cp:lastModifiedBy>Егор</cp:lastModifiedBy>
  <dcterms:modified xsi:type="dcterms:W3CDTF">2013-02-24T19:31:00Z</dcterms:modified>
  <cp:revision>5</cp:revision>
  <dc:subject/>
  <dc:title/>
</cp:coreProperties>
</file>