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ования и политика в украшениях из жада майянской знати</w:t>
      </w:r>
    </w:p>
    <w:p>
      <w:pPr>
        <w:pStyle w:val="Normal"/>
        <w:ind w:left="0" w:right="0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зарова Майя Александровн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удентк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сторический факультет, Москва, Росс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</w:rPr>
          <w:t>mayka91@yahoo.com</w:t>
        </w:r>
      </w:hyperlink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Благодаря дешифровке иероглифического лого-силлабического письма майя, выдающимся советским ученым Ю.В. Кнорозовым, стали возможны исследования письменных источников мезоамериканской культуры майя.[Кнорозов Ю.В. 1955 с. 94-125]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 xml:space="preserve">Область майя делится на две большие зоны: горная и низменная. Центральная область майя - это территория, если смотреть на современную карту, включающий юг Мексики (штаты Чиапас, Табаско, Кампече, Юкатан), северные департаменты Гватемалы, Белиз и часть Гондураса. Именно здесь открыто большинство из известных на нынешний момент археологических памятников культуры майя. Главные реки текут на западе (р. Усумасинта), юге (р. Пасьон) и востоке (реки Ондо, Белиз и Мотагуа), а в центре находятся заболоченная территория и озера. 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Низменности делятся на пять основных регионов: Петен (Центральный регион, включает современный департамент Петен на территории Гватемалы; юг мексиканского штата Кампече; северный и центральный Белиз), Петешбатум (регион р. Пасион), Западный (среднее и нижнее течение р. Усумасинты), Юго-восточный (долина р. Мотагуа и юг Белиза) - все вместе они формируют Южные низменности, с влажным климатом и тропической растительностью, почти непроходимые в сезон дождей джунгли. Последний, пятый регион - Юкатан, который выделяют в Северные низменности [Беляев Д.Д. эл. ресурс]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Большая часть письменных источников классического периода происходит с юга, однако в силу природно-географических особенностей проведение там археологических раскопок довольно затруднительно. Если учитывать тот факт, что регулярные проекты в данной области проводятся лишь с начала XX в., а возможность чтения появилась только в 50-60x гг. XX в., то становится понятно насколько еще всё впереди и по части открытий новых археологических памятников, и по дальнейшему уточнению чтения отдельных иероглифических знаков. Исходя из вышесказанного актуальность изучения политических, экономических и социокультурных проблем данного региона не вызывает сомнений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За последние годы наука сильно продвинулась вперед. В случае с классическими майя, только в последние три десятилетия исследователи стали понимать надписи и делать реконструкции на их основе. В ходе окончательного отказа от «условного чтения», господствовавшего среди представителей старой западной школы, не признававших открытия Ю.В. Кнорозова,  в 90-е гг. XX в. можно говорить о всплеске изучения политической истории майя. Особенно стоит отметить работы американских исследователей Д. Стюарта и С. Хаустона, которые занимались династической историей и выяснили значение «эмблемного иероглифа» как выражения государственности у классических майя [Stuart D., Houston S. p. 3-7]. Нельзя не упомянуть также работу немецкого эпиграфиста Н. Грюбе и его британского коллеги С. Мартина, чей совместный труд по истории классического периода стал важнейшей вехой современной историографии [Martin S., Grube N. 2000]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Дошедшие до нас письменные источники достаточно разнообразны, в Западном регионе преобладают монументальные царские надписи, в то время как в Центральных и Южных низменностях получили широкое распространение владельческие надписи на керамических сосудах и предметах мелкой пластики [Сафронов А.В. 2006 с. 26-27]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В нашей работе мы обращаем внимание на особо интересный источник - это украшения, обнаруженные в погребениях знати и сделанные из жада. Этот собирательный термин, малоупотребительный в русскоязычной литературе,  синонимичен названию «жадеит» и обозначает целую группу твердых минералов зеленого цвета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Следует также упомянуть, что многие артефакты были найдены не профессиональными археологами, зачастую похищены, а потом перекуплены, прежде чем они попали в музеи, поэтому датировку и место находки многих вещей мы знаем весьма приблизительно. В связи с этой особенностью, мы будем использовать довольно широкие хронологические рамки классического периода (250-1000 г. н. э.), взятые нами из работы Сафронова А.В. [Сафронов А.В. 2006 с. 5-6], хотя большинство предметов относится к поздней и терминальной фазе этого периода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>Основной целью нашего исследования мы видим чтение владельческих надписей на различных предметах из жада и анализ их содержания в призме политической и социально-политической истории. В работе мы надеемся показать примеры использования нескольких типов украшений, виды надписей и смысловую нагрузку использования жадеита в качестве материала. Здесь мы коснемся религиозных верований и мифологии, объясняя ассоциации зеленого цвета жада с маисом и перерождением.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 xml:space="preserve">Наши выводы будут составной частью более масштабной работы по изучению быта элиты майянского общества классического периода на базе эпиграфических данных. Как в западной, так и в отечественной историографии данная проблематика пока остается в тени. Специальных публикаций предметов мелкой пластики достаточно мало, чаще всего это каталоги выставок, среди них можно назвать работы К. Майера [Mayer K.H. 1997] и Н. Грюбе [Grube N. 2006]. Существует также база данных Дж. Керра, где в собраны многие керамические сосуды и предметы мелкой пластики [Kerr J. Maya Vase Database]. Тематике царского двора посвящены два тома под редакцией Т. Иномата и С. Хаустона, однако там речь идет больше об архитектурной составляющей, а не о быте знати древних майя [Inomata T., Houston S. 2001]. </w:t>
      </w:r>
    </w:p>
    <w:p>
      <w:pPr>
        <w:pStyle w:val="Normal"/>
        <w:spacing w:lineRule="atLeast" w:line="100"/>
        <w:ind w:left="0" w:right="0" w:firstLine="397"/>
        <w:jc w:val="both"/>
        <w:rPr/>
      </w:pPr>
      <w:r>
        <w:rPr/>
        <w:t xml:space="preserve">Систематизация уже известной информации, связанной с ежедневной жизнью майянской элиты, а также попытка воссоздать общий облик представителя знати, кажется нам одним из важных направлений для изучения.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тератур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iCs w:val="false"/>
        </w:rPr>
        <w:t xml:space="preserve">Беляев Д.Д. Древние майя (III-IX вв. н. э.) / Цивилизация Майя. История и культура [Электронный ресурс]: Месоамерика глазами  русских первопроходцев  - Электрон. Дан. -  Режим доступа: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http://www.mezoamerica.ru/indians/maya/classic_maya.html</w:t>
        </w:r>
      </w:hyperlink>
      <w:r>
        <w:rPr>
          <w:b w:val="false"/>
          <w:bCs w:val="false"/>
          <w:i w:val="false"/>
          <w:iCs w:val="false"/>
        </w:rPr>
        <w:t>, свободный. - Загл. с экрана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норозов Ю. В. Письменность древних майя (опыт расшифровки) // Советская этнография. 1955. №1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афронов А.В. Государства майя западного региона в классический период: дис. канд. ист. наук: 07.00.03. - Москва, 2006. - 328 с.</w:t>
      </w:r>
    </w:p>
    <w:p>
      <w:pPr>
        <w:pStyle w:val="Normal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Inomata T., Houston S. Royal Courts of the Ancient Maya. Vol. 1-2. Oxford, 2001.</w:t>
      </w:r>
    </w:p>
    <w:p>
      <w:pPr>
        <w:pStyle w:val="Normal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Grube N., Gaida M. Die Maya. Schrift und Kunst. Berlin und Köln, 2006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US"/>
        </w:rPr>
        <w:t xml:space="preserve">Kerr J. Maya Vase Database [Электронный ресурс]. Режим доступа: </w:t>
      </w:r>
      <w:hyperlink r:id="rId4">
        <w:r>
          <w:rPr>
            <w:rStyle w:val="InternetLink"/>
          </w:rPr>
          <w:t>http://www.mayavase.com</w:t>
        </w:r>
      </w:hyperlink>
      <w:r>
        <w:rPr>
          <w:lang w:val="en-US"/>
        </w:rPr>
        <w:t>, свободный. - Загл. с экрана.</w:t>
      </w:r>
    </w:p>
    <w:p>
      <w:pPr>
        <w:pStyle w:val="Normal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Mayer K.H. Miscellaneous Texts: Maya Miscellaneous Texts in British Museums. Graz, 1997.</w:t>
      </w:r>
    </w:p>
    <w:p>
      <w:pPr>
        <w:pStyle w:val="Normal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Martin S. Grube N. Chronicle of the Maya Kings and Queens: Deciphering the Dynasties of the Ancient Maya. London, 2000.</w:t>
      </w:r>
    </w:p>
    <w:p>
      <w:pPr>
        <w:pStyle w:val="Normal"/>
        <w:numPr>
          <w:ilvl w:val="0"/>
          <w:numId w:val="1"/>
        </w:numPr>
        <w:jc w:val="left"/>
        <w:rPr>
          <w:lang w:val="en-US"/>
        </w:rPr>
      </w:pPr>
      <w:bookmarkStart w:id="0" w:name="OLE_LINK11"/>
      <w:r>
        <w:rPr>
          <w:lang w:val="en-US"/>
        </w:rPr>
        <w:t>Stuart D.,</w:t>
      </w:r>
      <w:bookmarkEnd w:id="0"/>
      <w:r>
        <w:rPr>
          <w:lang w:val="en-US"/>
        </w:rPr>
        <w:t xml:space="preserve"> Houston S. Classic Maya Place Names. Washington, D.C., 19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i w:val="fals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ka91@yahoo.com" TargetMode="External"/><Relationship Id="rId3" Type="http://schemas.openxmlformats.org/officeDocument/2006/relationships/hyperlink" Target="http://www.mezoamerica.ru/indians/maya/classic_maya.html" TargetMode="External"/><Relationship Id="rId4" Type="http://schemas.openxmlformats.org/officeDocument/2006/relationships/hyperlink" Target="http://www.mayava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8:45Z</dcterms:created>
  <dc:creator>Maya Azarova</dc:creator>
  <dc:description/>
  <dc:language>en-US</dc:language>
  <cp:lastModifiedBy/>
  <cp:revision>0</cp:revision>
  <dc:subject/>
  <dc:title/>
</cp:coreProperties>
</file>