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ассирийского престолонаследника (Синаххериба) в сфере дипломатии и военной развед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сеновская Анастасия Александ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sya</w:t>
      </w:r>
      <w:r>
        <w:rPr>
          <w:rFonts w:cs="Times New Roman" w:ascii="Times New Roman" w:hAnsi="Times New Roman"/>
          <w:i/>
          <w:sz w:val="24"/>
          <w:szCs w:val="24"/>
        </w:rPr>
        <w:t>09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шего доклада является рассмотрение разносторонних аспектов деятельности Синаххериба - царевича в сфере дипломатии и внешней разведки. Организация ассирийской разведки известна, прежде всего, по сохранившимся в царском архиве Ниневии разведывательным  донесениям о положении в Урарту времени правления Саргона II (конец VIII в. до н. э.). Царь доверял своему сыну  Синаххерибу довольно важные обязанности, то есть готовил к будущему управлению страной. Можно сказать, это уникальный случай в истории Ассирии, так как многие ассирийские правители приходили к власти при непредвиденных обстоятельствах или в результате переворота. Его уникальность подчеркивает и наличие источников, повествующих о том времени: нам известно 13 писем царевича Синаххериба своему отцу. Эти письма затрагивают различные сферы деятельности царевича. Разведывательные сообщения касались, прежде всего, северного направления внешней политики Ассирии и имели перед собой цель провести успешную военную кампанию в Урарту, которое, быстро развиваясь, грозило стать опасным соперником для Ассирии. 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ели, что в функции ассирийского престолонаследника входило оповещение царя о положении на северных границах государства, урегулирование конфликтов между подданными, принятие от них дани,  ее распределение, а также участие в строительной деятельности своего отц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ик А. И. Киммерийцы. М., 19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hm E. Einleitung in die Sanherib Inschriften. Wien, 199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per R. F., Assyrian and Babylonian Letters. Chicago. 1892-1914. (ABL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mbridge Ancient History. V. 3. Pt. 2. 199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man L. Royal Correspondence of the Assyrian Empire. Vol. I-IV. Ann Arbor, 1930-193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A I The Correspondence of Sargon II. Part I, Letters from Assyria and the West, ed. by S. Parpola: State Archives of Assyria, vol. I. Helsinki, 198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A V The Correspondence of Sargon II. Part II, Letters from the Northern and Northeastern Provinces, ed. by G. B. Lanfranchi, S. Parpola: State Archives of Assyria, vol. V. Helsinki, 1990.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6:00Z</dcterms:created>
  <dc:creator>user</dc:creator>
  <dc:description/>
  <dc:language>en-US</dc:language>
  <cp:lastModifiedBy>Мариночка</cp:lastModifiedBy>
  <dcterms:modified xsi:type="dcterms:W3CDTF">2013-02-15T07:46:00Z</dcterms:modified>
  <cp:revision>2</cp:revision>
  <dc:subject/>
  <dc:title/>
</cp:coreProperties>
</file>