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Египетские укрепления в пустыне: к вопросу об охране транспортных путей в эпоху Древнего ц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en-US"/>
        </w:rPr>
        <w:t>Лебедев Максим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Институт востоковедения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bidi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en-US"/>
        </w:rPr>
        <w:t>maximlebedev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В 1909 году Ф. Грин опубликовал ряд наскальных граффити из египетской Восточной пустыни. С исторической точки зрения одной из наиболее важных надписей является текст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Wad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Hammam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34, точно датированный благодаря упоминанию второго царя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династии Сахура. Другие надписи этой же экспедиции свидетельствуют о том, что отряд прошел через Вади Гудами и Вади Хаммама, которые издревле обеспечивали доступ египтян к золотоносным месторождениям Восточной пустыни [4]. Все относимые к экспедиции надписи связаны именем одного из участников – «писца разведывателей» Хотепа. Упоминания «разведывателей», занимавшихся, как считается, добычей ценных металлов и камней, снимают всякие вопросы относительно цели предприятия: судя по всему, экспедиция вышла за золотом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Wad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Hammam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34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[4, 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pr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zS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smn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j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@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p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[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H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]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n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2)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zAb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aD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r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Nswt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nfr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[</w:t>
      </w:r>
      <w:r>
        <w:rPr>
          <w:rFonts w:eastAsia="Times New Roman" w:cs="Arial" w:ascii="Arial" w:hAnsi="Arial"/>
          <w:sz w:val="24"/>
          <w:szCs w:val="24"/>
          <w:lang w:bidi="en-US"/>
        </w:rPr>
        <w:t>…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]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z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</w:t>
      </w:r>
      <w:r>
        <w:rPr>
          <w:rFonts w:eastAsia="Times New Roman" w:cs="Arial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3) %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AH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anx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D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1) Вышел писец разведывателей Хотеп [вме]сте с 2) главным администратором Несунефером […] Отряд двух крепостей. 3) Сахура, да живет он во времени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D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нформация о месте комплектования египетских экспедиционных отрядов эпохи Древнего царства очень редка. В связи с этим очевидный интерес представляет упоминание в тексте некоего «отряда двух крепостей»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z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j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. Э. Айхлер, опубликовавший перевод надписи в 1993 году, неуверенно транслитерировал два последних знака второй строки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117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8" r="-7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как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wn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j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(«отряд гелиопольский») [2]. Однако такое прочтение не возможно с палеографической точки зрения. Чтение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j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или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swn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j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[3], напротив, является наиболее вероятным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Египетские укрепления на границе с пустыней – «крепости»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 или «(сторожевые) башни»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swn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) -  надежно засвидетельствованы в письменных источниках времен Древнего царства [14]. Их конструкцию можно восстановить по нескольким раннединастическим моделям [1, 2], хотя археологические остатки таких строений изучены крайне слабо [10, 14]. Некоторые необъясненные изображения и знаки из Восточной и Западной пустынь могут также относиться к египетским укреплениям (Илл. 1,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 [1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времен Древнего царства сохранились многочисленные титулы, связанные с управлением «крепостями». Они позволяют предположить, что египтяне различали укрепления, подчиненные местной администрации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m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+знак нома), и укрепления, находившиеся под управлением резиденции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m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nswt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m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nswt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+знак нома) [1]. Судя по имеющимся данным, «крепости»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mn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центрировались в основном в Верхнем Египте, хотя в Нижнем Египте такие укрепления также известны [7]. Администрация «крепостей», очевидно, выполняла широкий спектр различных задач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p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t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 [7], и должна была участвовать в государственной экспедиционной активности, обеспечивая защиту и контроль над основными путями. Так, ‘начальник крепостей восточного Гелиопольского нома» Нисутнефер носил одновременно титул «начальника пустынных укреплений»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m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tH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sm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wt</w:t>
      </w:r>
      <w:r>
        <w:rPr>
          <w:rFonts w:eastAsia="Times New Roman"/>
          <w:sz w:val="24"/>
          <w:szCs w:val="24"/>
          <w:lang w:bidi="en-US"/>
        </w:rPr>
        <w:t>) [7]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ожно лишь предполагать о каких двух «крепостях» шла речь в граффито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Wadi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Hammam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34. Возможно, это были укрепления, выстроенные на границе с пустыней недалеко от Кены. Благодаря редкому стечению обстоятельств мы можем представить, как выглядела одна из таких "крепостей". Среди возможных участников экспедиции был некий  «начальник мастеров» (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im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j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-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rA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Hmw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tjw</w:t>
      </w:r>
      <w:r>
        <w:rPr>
          <w:rFonts w:eastAsia="Times New Roman"/>
          <w:sz w:val="24"/>
          <w:szCs w:val="24"/>
          <w:lang w:bidi="en-US"/>
        </w:rPr>
        <w:t>)</w:t>
      </w:r>
      <w:r>
        <w:rPr>
          <w:rFonts w:eastAsia="Times New Roman" w:cs="Transliteration" w:ascii="Transliteration" w:hAnsi="Transliteration"/>
          <w:sz w:val="24"/>
          <w:szCs w:val="24"/>
          <w:lang w:bidi="en-US"/>
        </w:rPr>
        <w:t xml:space="preserve"> *</w:t>
      </w:r>
      <w:r>
        <w:rPr>
          <w:rFonts w:eastAsia="Times New Roman" w:cs="Transliteration" w:ascii="Transliteration" w:hAnsi="Transliteration"/>
          <w:sz w:val="24"/>
          <w:szCs w:val="24"/>
          <w:lang w:val="en-US" w:bidi="en-US"/>
        </w:rPr>
        <w:t>Az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В Гизе известна мастаба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династии [1, 8, 11, 13], также принадлежавшая «начальнику мастеров» Часи. При ее раскопках был найден уникальный памятник – стела в форме башн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G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57174 [1, 13]. Текст памятника сообщает: “Для того, чтобы быть погребённым в этой (гробнице), я сделал эту «крепость»/«башню»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685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, когда я страдал от болезни (и был) под пальцами жреца-уаба» [13]</w:t>
      </w:r>
      <w:r>
        <w:rPr>
          <w:rFonts w:eastAsia="Times New Roman" w:cs="Times New Roman" w:ascii="Times New Roman" w:hAnsi="Times New Roman"/>
          <w:sz w:val="24"/>
          <w:szCs w:val="24"/>
        </w:rPr>
        <w:t>. Вместо веревочной лестницы, видной на использованном иероглифе, найденная «башня»  была снабжена традиционной ложной дверью, чтобы Ка Часи мог беспрепятственно входить в памятник. Борясь с неизвестной болезнью, Часи мог пожелать защитить свою жизненную силу, Ка. И тогда он заказал стелу в форме такого убежища, надежность которого он познал на собственном опыте – он заказал для своего Ка сторожевую башню. Граница с пустыней, которую, должно быть, не раз пересекал Часи, традиционно считалась разделительной линией между благословенной Нильской долиной (</w:t>
      </w:r>
      <w:r>
        <w:rPr>
          <w:rFonts w:eastAsia="Times New Roman" w:cs="Transliteration" w:ascii="Transliteration" w:hAnsi="Transliteration"/>
          <w:sz w:val="24"/>
          <w:szCs w:val="24"/>
          <w:lang w:val="en-US"/>
        </w:rPr>
        <w:t>km</w:t>
      </w:r>
      <w:r>
        <w:rPr>
          <w:rFonts w:eastAsia="Times New Roman" w:cs="Transliteration" w:ascii="Transliteration" w:hAnsi="Transliteration"/>
          <w:sz w:val="24"/>
          <w:szCs w:val="24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Transliteration" w:hAnsi="Transliteration"/>
          <w:sz w:val="24"/>
          <w:szCs w:val="24"/>
          <w:lang w:val="en-US"/>
        </w:rPr>
        <w:t>idb</w:t>
      </w:r>
      <w:r>
        <w:rPr>
          <w:rFonts w:eastAsia="Times New Roman" w:cs="Arial" w:ascii="Transliteration" w:hAnsi="Transliteration"/>
          <w:sz w:val="24"/>
          <w:szCs w:val="24"/>
        </w:rPr>
        <w:t>.</w:t>
      </w:r>
      <w:r>
        <w:rPr>
          <w:rFonts w:eastAsia="Times New Roman" w:cs="Arial" w:ascii="Transliteration" w:hAnsi="Transliteration"/>
          <w:sz w:val="24"/>
          <w:szCs w:val="24"/>
          <w:lang w:val="en-US"/>
        </w:rPr>
        <w:t>wj</w:t>
      </w:r>
      <w:r>
        <w:rPr>
          <w:rFonts w:eastAsia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враждебными «чужеземными нагорьями» (</w:t>
      </w:r>
      <w:r>
        <w:rPr>
          <w:rFonts w:eastAsia="Times New Roman" w:cs="Transliteration" w:ascii="Transliteration" w:hAnsi="Transliteration"/>
          <w:sz w:val="24"/>
          <w:szCs w:val="24"/>
          <w:lang w:val="en-US"/>
        </w:rPr>
        <w:t>xAs</w:t>
      </w:r>
      <w:r>
        <w:rPr>
          <w:rFonts w:eastAsia="Times New Roman" w:cs="Transliteration" w:ascii="Transliteration" w:hAnsi="Transliteration"/>
          <w:sz w:val="24"/>
          <w:szCs w:val="24"/>
        </w:rPr>
        <w:t>.</w:t>
      </w:r>
      <w:r>
        <w:rPr>
          <w:rFonts w:eastAsia="Times New Roman" w:cs="Transliteration" w:ascii="Transliteration" w:hAnsi="Transliteration"/>
          <w:sz w:val="24"/>
          <w:szCs w:val="24"/>
          <w:lang w:val="en-US"/>
        </w:rPr>
        <w:t>wt</w:t>
      </w:r>
      <w:r>
        <w:rPr>
          <w:rFonts w:eastAsia="Times New Roman" w:cs="Transliteration" w:ascii="Transliteration" w:hAnsi="Transliteration"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ду миром живых и миром мертвых. Вполне возможно, что для Часи, как участника экспедиции, силуэт египетского укрепления на горизонте ассоциировался со столь желанным ощущением безопасности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varski E. A Unique Funerary Monument of Old Kingdom Date in the Egyptian Museum / Eldamaty M., Trad M. [ed.] Egyptian Museum Collections Around the World. Cairo: The Supreme Council of Antiquities, 2002. </w:t>
      </w:r>
      <w:r>
        <w:rPr>
          <w:rFonts w:cs="Times New Roman" w:ascii="Times New Roman" w:hAnsi="Times New Roman"/>
          <w:sz w:val="24"/>
          <w:szCs w:val="24"/>
        </w:rPr>
        <w:t>P. 183-195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Eichler E. Untersuchungen zum Expeditionswesen des ägyptischen Alten Reiche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esbaden: Harrassowitz, 1993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man A., Grapow H. Wörterbuch der ägyptischen Sprache. Neudruck. Bd. II. Berlin: Akademie Verlag, 1971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reen F.W. Notes on Some Inscriptions in the Etbai District // PSBA. 1909. Vol. 31. P. 247-254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Goyon G. Nouvelles inscriptions rupestres du Wadi Hammamat. </w:t>
      </w:r>
      <w:r>
        <w:rPr>
          <w:rFonts w:cs="Times New Roman" w:ascii="Times New Roman" w:hAnsi="Times New Roman"/>
          <w:sz w:val="24"/>
          <w:szCs w:val="24"/>
          <w:lang w:eastAsia="ru-RU"/>
        </w:rPr>
        <w:t>Paris: Imprimerie Nationale, 1957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Jones D. An Index of Ancient Egyptian Titles, Epithets and Phrases of the Old Kingdom / British archaeological reports. International series. Vol. 866. Oxford: Archaeopress, 2000. 2 vols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nker H. Grabungen auf dem Friedghof des Alten Reiches bei den Pyramiden von Giza. Band IX: Das Mittelfeld des Westfiedhofs. Wien: in Komission bei Rudolf M. Richter, 1950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Kuhlmann K.P. von. Der «Wasserberg des Djedefre» (Chufu 01/1). Ein Lagerplatz mit Expeditionsinschriften der 4. Dynastie im Raum der Oase Dachla // MDAIK. </w:t>
      </w:r>
      <w:r>
        <w:rPr>
          <w:rFonts w:cs="Times New Roman" w:ascii="Times New Roman" w:hAnsi="Times New Roman"/>
          <w:sz w:val="24"/>
          <w:szCs w:val="24"/>
          <w:lang w:eastAsia="ru-RU"/>
        </w:rPr>
        <w:t>2005. Bd. 61. S. 243-289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umford G.D. Tell Ras Budran (Site 345): Defining Egypt’s Eastern Frontier and Mining Operations in South Sinai during the Late Old Kingdom (Early EB IV/MB I) // BASOR. 2006. Vol. 342. P. 13-67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rter B., Moss R. L. B. Tophographical Bibliography of Ancient Egyptian Hieroglyphic Texts, Reliefs and Paintings. Vol. III. Memphis. Part 1. Abu Rawash to Abusir. Oxford: Griffith Institute, 1994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othe R.D., Miller W.K., Rapp G. Pharaonic Inscriptions from the Southern Eastern Desert of Egypt. Winona Lake: Eisenbrauns, 2008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Sethe K. Urkunden des Alten Reichs. Leipzig: J. C. Hinrichs’sche Buchhandlung, 1933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Vogel C. Ägyptische Festungen und Garnisonen bis zum Ende des Mittleren Reiches. Hildesheim: Gerstenberg Verlag, 20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nsliteration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06:00Z</dcterms:created>
  <dc:creator>Maks</dc:creator>
  <dc:description/>
  <cp:keywords/>
  <dc:language>en-US</dc:language>
  <cp:lastModifiedBy>Admin</cp:lastModifiedBy>
  <dcterms:modified xsi:type="dcterms:W3CDTF">2013-02-24T22:06:00Z</dcterms:modified>
  <cp:revision>2</cp:revision>
  <dc:subject/>
  <dc:title/>
</cp:coreProperties>
</file>