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следование истории градостроительства Александрии Египетской в эпоху эллинизма (первая половина ХХ века). Историографический аспек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умович Д.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лодой ученый без ученой степе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нецкий национальный университет, исторический факультет, Донецк, Украи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razumovych@hotmail.com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истории градостроительства Александрии Египетской в эпоху эллинизма обращали на себя внимание ученых разных стран в течение последних двухсот лет. При этом национальные особенности историографии оказали значительное влияние на изучении очерченной проблемы. Так зарубежная историография более богатая, чем отечественная, потому что начала развиваться раньше и всегда имела большие материальные возможности; она представленная большим количеством научных школ и направлений. Что касается отечественной историографии, то вопрос истории градостроительства Александрии не получили значительного освещения в роботах отечественных ученых. К некоторым аспектам истории градостроительства и архитектуры Александрии отечественные исследователи обращались главным образом в рамках изучения самого эллинистического периода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кажется уместным рассмотреть историю исследования градостроительства Александрии Египетской в эпоху эллинизма, используя аналитический, проблемный и хронологический подходы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сследования - проанализировать шаги в исследовании истории градостроительства Александрии Египетской в эпоху эллинизма сделанные в первой половине ХХ века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908 году появляется работа Е. Сиглина и Т. Шрайбера «Некрополь Ком-эш-Шукафа: раскопки та исследования», посвященная изучению архитектурного стиля некрополя Ком-эш-Шукафа [1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ой половине ХХ века появляются первые работы, посвященные вопросам топографии и истории некрополя Анфуши. Среди них следует отметить работу Джузеппе Ботти «План города Александрии в эпоху Птолемеев» изданную в 1898 году [2] и работу Эваристо Бречча «Александрия при Египте: путеводитель по древнему и современному городу, и Греко-римскому музею» изданную в 1922 году [3]. Эти исследования содержат множество ценного материала, однако, не дают ясной картины об истории и архитектуре некрополя Анфуш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921 году французский инженер Гастон Жонде издал роботу по топографии и архитектуре Западного Порта Александрии - «Исторический атлас города и порта Александрии. Материалы по географической экспедиции султана. Изданы под эгидой Его Величества Фуада Ахмеда (султана Египта)» [4]. Гастон Жонде исследовал и детально описал остатки сооружений древнего порта, в частности массивный каменный волнорез, который располагался на север от современного побережья в открытом море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ХХ века ученые не оставляют попытки воссоздать план и архитектурный комплекс античной Александрии, используя в качестве базы для своих исследований археологические источники и литературные свидетельства античной традиции [5-8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-е годы ХХ века Эваристо Бречча начал работу над каталогом всех известных к тому времени гробниц и некрополей Александрии. Первые части его работы были изданы в 1932 и 1933 годах в Ежегоднике греческо-римского музея [9, 10]. Работу Эваристо Бречча продолжил Ахилл Aдриани, под его руководством выходят следующие части каталога изданные в 1934, 1936, 1940 и 1952 годах. Как и предыдущие издания, они были опубликованы в Ежегоднике греческо-римского музея [11-14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946 году появилась работа Алана Роу посвященная исследованию архитектуры и топографии большого храма Сераписа [15]. В работе детально описаны обнаруженные в ходе раскопок остатки фундамента храма, а также святилище Харпократа, которое располагалось рядом с храмом.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мы пришли к выводу, что начало ХХ века в исследовании истории градостроительства Александрии Египетской в эпоху эллинизма характеризуется: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ьшением интереса западноевропейских исследователей к истории и археологии города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и предыдущий этап, он характеризуется накоплением исторического материала (открытие и исследование значительных археологических комплексов)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абот характерной чертой остается поверхностность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являются первые работы, написанные на основе исследований подводной археологии. Это, прежде всего работы посвящены исследованию топографии Западного и Восточного Портов Александри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идим, что период начала ХХ века в исследования города, имел ряд недостатков, однако, он был необходимым, для того, чтобы нагромоздить исторический материал, реконструировать сам ход событий и их хронологию.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eglin von E., Schreiber T. Die Nekropole von Kom-esch-Schukafa : Ausgrabungen und Forschungen / Ernst von Sieglin, Theodor Schreiber // Ausgrabungen in Alexandria, unter Leitung Ernst von Sieglin; Theodor Schreiber; Bissing Friedrich Wilhelm, Freiherr von; Giuseppe Botti; E Fiechter; Ferdinand Noack; Alfred Schiff; August Thiersch; Hermann Thiersch; V. Gardthausen; Jean Paul Richter; Rudolf Pagenstecher; Siegfried Loeschcke. — Leipzig: Giesecke &amp; Devrient, 1908. — Vol.1. — S. 19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tti G. Plan de la Ville d'Alexandrie à l'Époque Ptolémaïque: Monuments et localités de l'ancienne Alexandrie d'après les écrivains et les fouilles: Mémoire présenté à la Société Archéologique / G. Botti. — Alexandria: Imprimerie générale L. Carrière, 1898. — 138 р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eccia E. Alexandrea ad Aegyptum: a guide to the ancient and modern town, and to its Graeco-Roman museum / E. Breccia. — Bergamo: Istituto Italiano d'Arti Grafiche, 1922. — 400 р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Jondet G. Atlas historique de la ville et des ports d'Alexandrie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émoires présentés à la Société Sultanieh de géographie. Publiés sous les auspices de sa Hautesse Ahmed Fouad (Sultan d'Egypte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/ Gaston Jondet. — Le Caire: Institut francais d'archéologie orientale, 1921. — 17 p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lexandre Max de Zogheb. Études sur l'ancienne Alexandrie / Alexandre Max de Zogheb. — Paris: Ernest Leroux, 1910. — 252 p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eccia E. Municipalite d'Alexandrie. Alexandrea ad Aegyptum; guide de la ville ancienne et moderne et du Musee greco-romain / E. Breccia — Bergamo: Istituto Italiano d’arti grafiche, 1914. — 319 p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riani A. Saggiodi una pinata archeologica di Alessandria / A. Adriani // Annuario del Museo Greco-Romano. — Roma, 1932-1933. — Р. 53-57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riani A. Repertorio d'arte dell'Egitto Greco-Romano / A. Adriani. — Palermo, 1963-1966. — Seria С. Part II. № 3. — P. 23-45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eccia E. Municipalite d'Alexandrie. Le Musee greco-romain (1925-1931) / E. Breccia — Bergamo: Istituto Italiano d’arti grafiche, 1932. — 164 p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eccia E. Municipalite d'Alexandrie. Le Musee greco-romain (1931-1932) / E. Breccia — Bergamo: Istituto Italiano d’arti grafiche, 1932. — 110 p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riani A. Annuaire du Musée gréco-romain (1932-1933) / A. Adriani. — Alexandrie: Imprimerie de la societe de publications Egyptiennes S.A.E., 1934. — 118 p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riani A. Annuaire du Musée gréco-romain (1933-1934, 1934-1935) / A. Adriani. — Alexandrie: Imprimerie de la societe de publications Egyptiennes S.A.E., 1936. — 224 p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riani A. Annuaire du Musée gréco-romain (1935-1939) / A. Adriani. — Alexandrie: Imprimerie de la societe de publications Egyptiennes S.A.E., 1940. — 249 p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riani A. Annuaire du Musée gréco-romain (1940-1950) / A. Adriani. — Alexandrie: Imprimerie de la societe de publications Egyptiennes S.A.E., 1952. — 235 p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Rowe A. Discovery of the Famous Temple and Enclosure of Serapis at Alexandria: With an explanation of the enigmatical inscriptions on the Serapeum plaques of Ptolemy IV (Pláques bilingues de Ptolémée IV) / Alan Rowe, Étienne Drioton // Supplément aux Annales du Service des antiquités de l'Égypte. —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air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mprimerie de I'Institut français d'archéologie oriental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— 1946. — Сahier № 2. — 115 p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indi.ideo-cairo.org/controller.php?action=SearchNotice&amp;noticeId=38437" TargetMode="External"/><Relationship Id="rId3" Type="http://schemas.openxmlformats.org/officeDocument/2006/relationships/hyperlink" Target="http://openlibrary.org/search/subjects?q=Le Caire" TargetMode="External"/><Relationship Id="rId4" Type="http://schemas.openxmlformats.org/officeDocument/2006/relationships/hyperlink" Target="http://openlibrary.org/publishers/Imprimerie_de_l&apos;Institut_fran&#231;ais_d&apos;arch&#233;ologie_orienta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45:00Z</dcterms:created>
  <dc:creator>Dasha</dc:creator>
  <dc:description/>
  <dc:language>en-US</dc:language>
  <cp:lastModifiedBy>Dasha</cp:lastModifiedBy>
  <dcterms:modified xsi:type="dcterms:W3CDTF">2013-02-24T13:45:00Z</dcterms:modified>
  <cp:revision>2</cp:revision>
  <dc:subject/>
  <dc:title/>
</cp:coreProperties>
</file>