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А как явление отечественной массовой культуры</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еримова Яна Эмировн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360" w:before="0" w:after="0"/>
        <w:jc w:val="center"/>
        <w:rPr>
          <w:rFonts w:ascii="Times New Roman" w:hAnsi="Times New Roman" w:cs="Times New Roman"/>
          <w:i/>
          <w:i/>
          <w:sz w:val="24"/>
        </w:rPr>
      </w:pPr>
      <w:r>
        <w:rPr>
          <w:rStyle w:val="Emphasis"/>
          <w:rFonts w:cs="Times New Roman" w:ascii="Times New Roman" w:hAnsi="Times New Roman"/>
          <w:sz w:val="24"/>
          <w:szCs w:val="24"/>
        </w:rPr>
        <w:t xml:space="preserve">Московский государственный университет имени М.В.Ломоносова, </w:t>
      </w:r>
      <w:r>
        <w:rPr>
          <w:rFonts w:cs="Times New Roman" w:ascii="Times New Roman" w:hAnsi="Times New Roman"/>
          <w:i/>
          <w:iCs/>
          <w:sz w:val="24"/>
          <w:szCs w:val="24"/>
        </w:rPr>
        <w:br/>
      </w:r>
      <w:r>
        <w:rPr>
          <w:rStyle w:val="Emphasis"/>
          <w:rFonts w:cs="Times New Roman" w:ascii="Times New Roman" w:hAnsi="Times New Roman"/>
          <w:sz w:val="24"/>
          <w:szCs w:val="24"/>
        </w:rPr>
        <w:t>факультет искусств, Москва, Россия</w:t>
      </w:r>
      <w:r>
        <w:rPr>
          <w:rFonts w:cs="Times New Roman" w:ascii="Times New Roman" w:hAnsi="Times New Roman"/>
          <w:i/>
          <w:iCs/>
          <w:sz w:val="24"/>
          <w:szCs w:val="24"/>
        </w:rPr>
        <w:br/>
      </w:r>
      <w:r>
        <w:rPr>
          <w:rStyle w:val="Emphasis"/>
          <w:rFonts w:cs="Times New Roman" w:ascii="Times New Roman" w:hAnsi="Times New Roman"/>
          <w:sz w:val="24"/>
          <w:szCs w:val="24"/>
        </w:rPr>
        <w:t xml:space="preserve">E–mail: </w:t>
      </w:r>
      <w:hyperlink r:id="rId2" w:tgtFrame="_blank">
        <w:r>
          <w:rPr>
            <w:rStyle w:val="InternetLink"/>
            <w:rFonts w:cs="Times New Roman" w:ascii="Times New Roman" w:hAnsi="Times New Roman"/>
            <w:i/>
            <w:color w:val="000000"/>
            <w:sz w:val="24"/>
            <w:u w:val="none"/>
          </w:rPr>
          <w:t>soul_of_sky@mail.ru</w:t>
        </w:r>
      </w:hyperlink>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Проблемы развития отечественной массовой культуры и, в частности, музыкальной эстрады сегодня все чаще привлекают внимание искусствоведов, культурологов, философов, психологов, социологов. Однако остаётся открытым вопрос генезиса этого явления, основных тенденций его исторического развития. Не всегда точно или оправдано используются термины и определения, почерпнутые из иных областей творчества либо вошедшие в обиход как сленг. </w:t>
      </w:r>
    </w:p>
    <w:p>
      <w:pPr>
        <w:pStyle w:val="Normal"/>
        <w:spacing w:lineRule="auto" w:line="360" w:before="0" w:after="0"/>
        <w:ind w:firstLine="720"/>
        <w:jc w:val="both"/>
        <w:rPr/>
      </w:pPr>
      <w:r>
        <w:rPr>
          <w:rFonts w:cs="Times New Roman" w:ascii="Times New Roman" w:hAnsi="Times New Roman"/>
          <w:sz w:val="24"/>
          <w:szCs w:val="24"/>
        </w:rPr>
        <w:t xml:space="preserve">Так, например, нет ясности в использовании привычного для широкого слушателя термина «ВИА», что поначалу означало «вокально-инструментальный ансамбль», то есть являлось указателем состава исполнителей. Но в результате развития ансамблевой эстрадной музыки - в тесном сплетении инструментального и вокального начала - ВИА как музыкальное творческое явление вобрал в себя разнообразие инструментальных, песенных, в том числе фольклорных традиций, форм, выразительных средств. Пожалуй, главным стало претворение в отечественных вокально-инструментальных ансамблях (ВИА) черт отечественной и зарубежной эстрадной и джазовой музыки, советской массовой песни, рок-музыки, западного биг-бита, ритм-энд-блюза, джаза и иных современных жанров и сти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направление ВИА стало одним из самых крупных музыкальных явлений в нашей стране в 60е-70е годы ХХ века. Оно возникло не на пустом месте, а было следствием взаимодействия различных музыкальных тенденций. Пора, на которую пришлось становление этого направления, – это время расширения средств массовой информации, время небывалой ранее технической оснащённости музыкальной культуры. Всё это повлияло на становление и развитие ВИА и рок-музыки в целом. Образцами для подражания выступали такие группы, как «Beatles», «Rolling Stones», музыка Джимми Хендрикса и других зарубежных музыка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началу, отечественные вокально-инструментальные ансамбли отождествлялись с рок-группами. Первое рок-движение шло как бы параллельно первыми ВИА, что способствовало взаимообогащению средств выразительности. Постепенно увлечение музыкой ВИА приобрело массовый характер. «Ребята с гитарами» появились чуть ли не в каждой школе, институте, в учреждениях, где работала молодежь. Распространению ВИА способствовала мнимая легкость овладения музыкальными инструментами.</w:t>
      </w:r>
    </w:p>
    <w:p>
      <w:pPr>
        <w:pStyle w:val="Normal"/>
        <w:spacing w:lineRule="auto" w:line="360" w:before="0" w:after="0"/>
        <w:ind w:firstLine="720"/>
        <w:jc w:val="both"/>
        <w:rPr/>
      </w:pPr>
      <w:r>
        <w:rPr>
          <w:rFonts w:cs="Times New Roman" w:ascii="Times New Roman" w:hAnsi="Times New Roman"/>
          <w:sz w:val="24"/>
          <w:szCs w:val="24"/>
        </w:rPr>
        <w:t>Профессиональные ансамбли тех лет можно условно разделить на несколько групп согласно их интересам и музыкальным тяготениям. Назовем музыкальные коллективы, продолжающие традиции советской массовой песни и первых опытов отечественного джазового исполнительства. Представители этого направления - ансамбли «Дружба», «Поющие гитары», «Голубые гитары», «Самоцветы», «Весёлые ребята». Другие группы стремились обогатить музыкальное звучание народными мотивами. Это − «Песняры», «Девчата», «Орэра», «Ялла», «Добры молодцы», «Сябры», «Ариэль» и др. К народной музыке в той или иной степени обращались многие ВИА, но творчество вышеперечисленных групп отличалось более глубоким знанием фольклора и органичным его единением с современными ритмами, более изящными и профессиональными аранжировками самобытных народных мелодий. И, наконец, появились коллективы, использовавшие выразительные средства рок-музыки. Это «Машина Времени», «Аквариум», «Браво» и многие другие. Эти группы с «новыми» песнями, подчас наполненными философским, как правило, позитивным восприятием жизни, были и остаются привлекательными для новых поколений слушате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ВИА стало то, что все участники группы были одновременно и инструменталистами, и вокалистами. Они исполняли зачастую композиции, созданные «внутри» коллектива. Из ВИА вышли многие известные ныне солисты-вокалисты, а также композиторы. </w:t>
      </w:r>
    </w:p>
    <w:p>
      <w:pPr>
        <w:pStyle w:val="Normal"/>
        <w:spacing w:lineRule="auto" w:line="360" w:before="0" w:after="0"/>
        <w:ind w:firstLine="720"/>
        <w:jc w:val="both"/>
        <w:rPr/>
      </w:pPr>
      <w:r>
        <w:rPr>
          <w:rFonts w:cs="Times New Roman" w:ascii="Times New Roman" w:hAnsi="Times New Roman"/>
          <w:sz w:val="24"/>
          <w:szCs w:val="24"/>
        </w:rPr>
        <w:t xml:space="preserve">В стилистике ВИА, в средствах музыкальной выразительности, которые использовались, явно ощущалось влияние западных ансамблей и прежде всего группы «Битлз». Но с первых же опытов создания подобных коллективов в нашей стране музыканты использовали и традиции советской массовой песни, и фольклорные источники, и интонации песен военных лет, и образцы отечественной рок-музыки, и элементы романсовой лирики. </w:t>
      </w:r>
      <w:r>
        <w:rPr>
          <w:rFonts w:eastAsia="Times New Roman" w:cs="Times New Roman" w:ascii="Times New Roman" w:hAnsi="Times New Roman"/>
          <w:color w:val="000000"/>
          <w:sz w:val="24"/>
          <w:szCs w:val="24"/>
          <w:lang w:eastAsia="ru-RU"/>
        </w:rPr>
        <w:t>ВИА характеризует, с одной стороны, стремление к ясно выраженному мелодическому началу, интонационному и ритмическому разнообразию, к драматургической стройности и законченности музыкально-образной системы. С другой стороны, ими были взяты на вооружение внешние стороны рок-стилистики: исполнительский состав, порой чрезмерная форсированность звучания, некоторые элементы сценического имиджа рок-музыкантов. В дальнейшем были предприняты попытки освоения произведений крупной формы, результатом чего стали первые в стране рок- и зонг-оперы, феерии и притч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write?email=soul_of_sky@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6:00Z</dcterms:created>
  <dc:creator>Самвел</dc:creator>
  <dc:description/>
  <cp:keywords/>
  <dc:language>en-US</dc:language>
  <cp:lastModifiedBy>Катрин</cp:lastModifiedBy>
  <dcterms:modified xsi:type="dcterms:W3CDTF">2013-03-15T13:37:00Z</dcterms:modified>
  <cp:revision>4</cp:revision>
  <dc:subject/>
  <dc:title/>
</cp:coreProperties>
</file>