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ная карусель Радзивиллов в сценической культуре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Беларус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Клецкина Ольга Серг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Аспиран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Белорусский государственный университет, исторический факультет, Минск, Беларус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olia_klio@mail.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театральные действия, не являясь напрямую драматическим представлением, между тем содержат в себе мощный сценический элемент. На их примере можно изучить своеобразие искусств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в. и определить роль подобных мероприятий в его развитии. В качестве объекта исследования избрана конная карусель Радзивиллов, как образец развлечения, заимствованного из Западной Европы и оказавшего влияние на светскую культуру и организацию театральных постанов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и исследовании данного явления были использованы разноплановые источники. Прежде всего, необходимо выделить дневник несвижского ордината, князя Михаила Казимира Радзивилла Рыбоньки (1702 – 1762), имеющийся в Национальном историческом архиве Беларуси, частично переведенный на белорусский язык и изданный в 1994 – 1996 гг. Среди неопубликованных и архивных материалов можно упомянуть сборник драматических произведений первой жены князя, Франтишки Уршули Радзивилл (1705 – 1753), украшенный гравюрами по ее собственным эскизам, и реестр карусельных костюмов Несвижского замка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в. В качестве изобразительного источника были использованы гравюры немецкого художника Иоганна Элиаса Ридингера (1698 – 1767), создавшего серию работ, посвященных карусели. Среди белорусских исследователей, изучавших паратеатральные действия, можно отметить Гурия Илларионовича Барышева (1828 – 2001) и Юрия Дмитриевича Царевич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арусель представляла собой конное состязание, включавшее </w:t>
      </w:r>
      <w:r>
        <w:rPr>
          <w:rFonts w:cs="Times New Roman" w:ascii="Times New Roman" w:hAnsi="Times New Roman"/>
          <w:sz w:val="24"/>
          <w:szCs w:val="24"/>
        </w:rPr>
        <w:t xml:space="preserve">вольтижировку, стрельбу в цель на скачущей лошади, демонстрацию навыков владения пикой и саблей [5, 95]. </w:t>
      </w:r>
      <w:r>
        <w:rPr>
          <w:rFonts w:cs="Times New Roman" w:ascii="Times New Roman" w:hAnsi="Times New Roman"/>
          <w:sz w:val="24"/>
          <w:szCs w:val="24"/>
          <w:lang w:val="be-BY"/>
        </w:rPr>
        <w:t>Для данного мероприятия сооружался специальный плац, на котором устанавливались мишени. Участники разделялись на несколько команд и выполняли различные задания. Карусели часто упоминаются в дневнике князя Михаила Казимира Радзивилла, который принимал в них активное участие при австрийском, французском и польском дворе, а также построил карусельную площадку в своем загородном имении Альба под Несвиж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Элементы театрализации в этих соревнованиях проявлялись прежде всего в общем сценарии проведения мероприятия, его музыкальном и декоративном оформлении. По свидетельству несвижского князя, всадники часто изображали исторических лиц, драматических или мифологических персонажей. Мишени представлялись масками, фантастическими существами или аллегорическими символами </w:t>
      </w:r>
      <w:r>
        <w:rPr>
          <w:rFonts w:cs="Times New Roman" w:ascii="Times New Roman" w:hAnsi="Times New Roman"/>
          <w:sz w:val="24"/>
          <w:szCs w:val="24"/>
        </w:rPr>
        <w:t>[3, 233 – 234]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ногда карусели начинались торжественными выездами с оркестром и триумфальными колесницами, заканчивались обычно балами и фейерверками </w:t>
      </w:r>
      <w:r>
        <w:rPr>
          <w:rFonts w:cs="Times New Roman" w:ascii="Times New Roman" w:hAnsi="Times New Roman"/>
          <w:sz w:val="24"/>
          <w:szCs w:val="24"/>
        </w:rPr>
        <w:t>[1, 1994, 4, 36]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 количество бутафории, специальные костюмы для участников, тематически подобранные сюжеты приближали это военно-спортивное состязание к театральному представлению, а взаимосвязь их в календаре светской жизни с другими мероприятиями,  синтетичность подобного плана развлекательных программ, приводила порой к полному их слиянию. Примером может служить комедия Франтишки Уршули Радзивилл «Утешение после беспокойства», поставленная 3 сентября 1750 г. в Альб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Эта пьеса является органическим сплавом драматического спектакля с балетами, песенными номерами и каруселью. В одном из актов действие начинается праздником, в котором участвуют некоторые персонажи, а другие наблюдают за ними с балкона. Эта сцена запечатлена на гравюре к произведению </w:t>
      </w:r>
      <w:r>
        <w:rPr>
          <w:rFonts w:cs="Times New Roman" w:ascii="Times New Roman" w:hAnsi="Times New Roman"/>
          <w:sz w:val="24"/>
          <w:szCs w:val="24"/>
        </w:rPr>
        <w:t>[4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449]. Подобный подход позволил автору вовлечь зрителей в сценическое действие и в то же время предоставить возможность поучаствовать в любимом состязании. Интересно, что действие пьесы происходит в Греции, в то же время все игроки одеты в классический европейский костюм для верховой езды. Согласно реестру Несвижского замка, такие платья шились из шерстяных тканей ярких, контрастных цветов, что создавало праздничное настроение и придавало представлению зрелищность [2, 66]. Наличие в тексте пьесы трех балетных выходов и песен значительно расширяло развлекательные и репрезентативные возможности спектакля и представляло его сценарием обширного празднества, занимающего длительный промежуток времени и заполненного различными по своему характеру компонент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неопубликованных и архивных материалов стало известно, что паратеатральные действа, такие как карусель, органично взаимодействовали со сценическим искусством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в. Это дало жизнь оригинальным театральным проектам, которые совмещали в себе разные проявления светской культуры означенного периода и явились ярким выражением синтетического и зрелищного характера барочной эстетики в театре Беларуси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рэшка, В.М. «Дыярыуш» 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х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ла Ка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ра Рад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ла «Рыбань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»/ В.М. Арэшка// Спадчына, 1994. </w:t>
      </w:r>
      <w:r>
        <w:rPr>
          <w:rFonts w:cs="Times New Roman" w:ascii="Times New Roman" w:hAnsi="Times New Roman"/>
          <w:sz w:val="24"/>
          <w:szCs w:val="24"/>
        </w:rPr>
        <w:t>№4. С. 18–45, №5. С. 37–57; 1995. №1. С.52–65, № 2 С.47–75, № 3 С.100–137, № 4 С. 35–59, № 5 С. 135–161, №6 С.170–199; 1996. № 1. С. 195–223, № 2 С. 205–233, № 4. С. 219–25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АБ, Фонд 694, опись 1, дело 51 - Описи драгоценностей, ювелирных изделий, золота, серебра и т.д. Описание приданного с 1544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АБ, фонд 694, опись 1, дело 159, – Мемуары Князя Михаила Казимира Радзивилла, Воеводы Виленского, гетмана Великого княжества Литовского. С 1702 по 1762 год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ziwiłłowa, F.U. (1705 – 1753). Komedye y tragedye prednio-doscipnym wynalazkiem wybornym wiersza kształtem, byjnoscią rzeczy i poważnymi przykładamy znamienite przez Jaśnie oświeconą xiężnę z xiążąt Wiśniowieckich Korybutow RADZIWIŁŁOWA, wojewodzinę Wileńską hetmanową wielką W.X.Litt: złożone. &lt;...&gt; do druku podane. – [Żólkiew: Jakób Pobog Fryczyński], 1754. – [1 l., 706 s.]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Барышев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(1928 – 2001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а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русси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XVIII </w:t>
      </w:r>
      <w:r>
        <w:rPr>
          <w:rFonts w:cs="Times New Roman" w:ascii="Times New Roman" w:hAnsi="Times New Roman"/>
          <w:sz w:val="24"/>
          <w:szCs w:val="24"/>
        </w:rPr>
        <w:t>век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/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рышев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оюз театр. деятелей Респ. Беларусь. – </w:t>
      </w:r>
      <w:r>
        <w:rPr>
          <w:rFonts w:cs="Times New Roman" w:ascii="Times New Roman" w:hAnsi="Times New Roman"/>
          <w:sz w:val="24"/>
          <w:szCs w:val="24"/>
        </w:rPr>
        <w:t>Мн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.: Навука і тэхніка</w:t>
      </w:r>
      <w:r>
        <w:rPr>
          <w:rFonts w:cs="Times New Roman" w:ascii="Times New Roman" w:hAnsi="Times New Roman"/>
          <w:sz w:val="24"/>
          <w:szCs w:val="24"/>
          <w:lang w:val="pl-PL"/>
        </w:rPr>
        <w:t>, 1992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290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Клецкин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илистик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ографи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ов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зивиллов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XVIII </w:t>
      </w:r>
      <w:r>
        <w:rPr>
          <w:rFonts w:cs="Times New Roman" w:ascii="Times New Roman" w:hAnsi="Times New Roman"/>
          <w:sz w:val="24"/>
          <w:szCs w:val="24"/>
          <w:lang w:val="be-BY"/>
        </w:rPr>
        <w:t>в./ О.С. Клецкина. – Мн., 2012 – 178 с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Царэвіч, Ю.Дз. Конная карусель Радзівілаў: традыцыі і сучаснасць./</w:t>
      </w:r>
      <w:r>
        <w:rPr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V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яфёдаўскія чытанні: </w:t>
      </w:r>
      <w:r>
        <w:rPr>
          <w:rFonts w:cs="Times New Roman" w:ascii="Times New Roman" w:hAnsi="Times New Roman"/>
          <w:sz w:val="24"/>
          <w:szCs w:val="24"/>
          <w:lang w:val="pl-PL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Беларускае мастацтва: гісторыя і сучаснасць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Матэрыял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Рэспубліканскай навукова-творчай канферэнцыі, 24 сакавіка 2011 г. – Мн., БДАМ</w:t>
      </w:r>
      <w:r>
        <w:rPr>
          <w:rFonts w:cs="Times New Roman" w:ascii="Times New Roman" w:hAnsi="Times New Roman"/>
          <w:sz w:val="24"/>
          <w:szCs w:val="24"/>
          <w:lang w:val="pl-PL"/>
        </w:rPr>
        <w:t>, 2011. – 3</w:t>
      </w:r>
      <w:r>
        <w:rPr>
          <w:rFonts w:cs="Times New Roman" w:ascii="Times New Roman" w:hAnsi="Times New Roman"/>
          <w:sz w:val="24"/>
          <w:szCs w:val="24"/>
          <w:lang w:val="be-BY"/>
        </w:rPr>
        <w:t>28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be-BY"/>
        </w:rPr>
        <w:t>, с. 100 – 10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49:00Z</dcterms:created>
  <dc:creator>XTreme</dc:creator>
  <dc:description/>
  <cp:keywords/>
  <dc:language>en-US</dc:language>
  <cp:lastModifiedBy>XTreme</cp:lastModifiedBy>
  <dcterms:modified xsi:type="dcterms:W3CDTF">2013-02-19T16:19:00Z</dcterms:modified>
  <cp:revision>11</cp:revision>
  <dc:subject/>
  <dc:title/>
</cp:coreProperties>
</file>